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519"/>
        <w:gridCol w:w="504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л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78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24.02.2025 № 353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,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>6 Устава Северо-Енисейского муниципального округа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й постановлений администрации Северо-Енисейского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 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 402-п; от 19.11.2019 № 436-п; от 22.11.2019 № 450-п; от 16.12.2019 № 484-п; от 19.12.2019 № 505-п; от 28.01.2020 № 30-п; от 11.03.2020 № 99-п; от 27.03.2020 № 115-п; от 22.04.2020 № 154-п; от 06.05.2020 № 158-п; от 05.06.2020 № 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2 № 12-п; от 25.01.2023 № 40-п; от 14.02.2023 № 64-п; от 10.04.2023 № 123-п; от 14.04.2023 № 143-п; от 01.06.2023 № 222-п; от 20.06.2023 № 247-п; от 28.06.2023 № 270-п; от 06.07.2023 № 283-п; от 20.07.2023 № 316-п; от 18.08.2023 № 361-п; от 31.08.2023 № 371-п; от 21.09.2023 № 403-п; от 24.10.2023 № 440-п; от 02.11.2023 № 455-п; от 03.11.2023 № 470-п; от 18.01.2024 № 18-п;</w:t>
      </w:r>
      <w:r>
        <w:rPr/>
        <w:t xml:space="preserve"> </w:t>
      </w:r>
      <w:r>
        <w:rPr>
          <w:sz w:val="28"/>
          <w:szCs w:val="28"/>
        </w:rPr>
        <w:t>от 06.02.2024 № 38-п; от 22.02.2024 № 62-п; от 24.03.2024 № 93-п; от 18.04.2024 № 161-п; от 13.05.2024 № 182-п; от 22.05.2024 № 198-п; от 29.05.2024 № 218-п; от 19.06.2024 № 240-п; от 25.06.2024 № 257-п; от 01.07.2024 № 263-п; от 10.07.2024 № 288-п; от 07.08.2024 № 321-п; от 13.08.2024 № 335-п; от 28.08.2024 № 352-п; от 04.09.2024 № 372-п; от 18.09.2024 № 417-п; от 18.10.2024 № 447-п; от 24.10.2024 № 469-п; от 08.11.2024 № 504-п; от 24.01.2025 № 14-п; от 28.01.2025 № 30-п; от 24.02.2025 № 70-п; от 26.03.2025 № 111-п; от 31.03.2025 № 117-п; от 09.04.2025 № 134-п; в редакции постановлений Администрации Северо-Енисейского муниципального округа от 16.04.2025 № 151-п; от 19.05.2025 № 175-п; от 20.05.2025 № 186-п; от 17.06.2025 № 234-п; от 20.06.2025 № 249-п)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5244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317 313 529,78</w:t>
            </w:r>
            <w:r>
              <w:rPr>
                <w:b/>
                <w:bCs/>
                <w:sz w:val="26"/>
                <w:szCs w:val="26"/>
              </w:rPr>
              <w:t xml:space="preserve"> 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9 190 956,9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3 232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9 403 180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5 109 83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73 740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7 286 515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7 281 600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84 118 794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28 129 367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83 088 879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7 074 985,1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76 751 928,4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4 838 57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78 066 131,48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34" w:firstLine="2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57" w:hanging="0"/>
              <w:jc w:val="left"/>
              <w:rPr/>
            </w:pPr>
            <w:r>
              <w:rPr>
                <w:b/>
                <w:sz w:val="26"/>
                <w:szCs w:val="26"/>
              </w:rPr>
              <w:t>1 230 518 331,20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7 352 831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1 851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7 475 28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2 301 94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8 829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5 392 28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2 725 50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8 755 951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19 651 945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77 111 944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4 706 385,1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74 359 570,9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3 388 17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76 615 731,48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84 475 067,22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1 823 327,6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 3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1 873 9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 807 89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 8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 829 228,1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4 467 5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45 195 1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7 297 565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5 256 729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2 368 6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2 392 357,4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 - 1 450 4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 - 1 450 4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3.Средства внебюджетных источников финансирования, всего – </w:t>
            </w:r>
            <w:r>
              <w:rPr>
                <w:b/>
                <w:sz w:val="26"/>
                <w:szCs w:val="26"/>
              </w:rPr>
              <w:t>2 320 131,36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4 798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3 998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0 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5 00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8 529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7 743,22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 179 856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0 206,1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 - 0,00 рублей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приложение № 3 к программе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/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муниципального округа в информационно-телекоммуникационной сети Интернет и распространяется на правоотношения, возникшие с 30.06.2025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Главы Северо-Енисейского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,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Северо-Енисейского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А.Э. Перепелица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круга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08.07.2025 </w:t>
      </w:r>
      <w:r>
        <w:rPr>
          <w:rFonts w:cs="Times New Roman" w:ascii="Times New Roman" w:hAnsi="Times New Roman"/>
          <w:sz w:val="16"/>
          <w:szCs w:val="16"/>
        </w:rPr>
        <w:t xml:space="preserve"> № </w:t>
      </w:r>
      <w:r>
        <w:rPr>
          <w:rFonts w:cs="Times New Roman" w:ascii="Times New Roman" w:hAnsi="Times New Roman"/>
          <w:sz w:val="16"/>
          <w:szCs w:val="16"/>
          <w:u w:val="single"/>
        </w:rPr>
        <w:t>278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1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92"/>
        <w:gridCol w:w="1851"/>
        <w:gridCol w:w="1596"/>
        <w:gridCol w:w="650"/>
        <w:gridCol w:w="708"/>
        <w:gridCol w:w="1230"/>
        <w:gridCol w:w="627"/>
        <w:gridCol w:w="1677"/>
        <w:gridCol w:w="1559"/>
        <w:gridCol w:w="1559"/>
        <w:gridCol w:w="163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Благоустройство территор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751 92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38 5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66 131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56 636,7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751 92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38 5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66 131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56 636,71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568 60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69 64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768 540,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906 781,99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568 60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69 64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68 540,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906 781,99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34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 02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1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 5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3 59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в части освещения улиц населенных пунктов Северо-Енисейского района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4 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5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75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в части освещения улиц населенных пунктов Северо-Енисейского района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4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 347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29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4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63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6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8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 56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35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свещение электрических часов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4 13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(выполнение электромонтажных работ)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6 41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(выполнение электромонтажных работ)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0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51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7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 01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95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5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62 75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5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97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870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36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93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86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 882,2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36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93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86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 882,27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 35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 157,4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 35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 157,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комплекса процессных мероприятий «Обеспечение охраны природных комплексов и объектов, сохранение биологического разнообразия» государственной программы Красноярского края «Развитие лесного хозяйства, воспроизводство и использование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6 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 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843 378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комплекса процессных мероприятий «Обеспечение охраны природных комплексов и объектов, сохранение биологического разнообразия» государственной программы Красноярского края «Развитие лесного хозяйства, воспроизводство и использование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77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779,4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59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2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246,89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1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0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224,56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08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круга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08.07.2025 </w:t>
      </w:r>
      <w:r>
        <w:rPr>
          <w:rFonts w:cs="Times New Roman" w:ascii="Times New Roman" w:hAnsi="Times New Roman"/>
          <w:sz w:val="16"/>
          <w:szCs w:val="16"/>
        </w:rPr>
        <w:t xml:space="preserve"> № </w:t>
      </w:r>
      <w:r>
        <w:rPr>
          <w:rFonts w:cs="Times New Roman" w:ascii="Times New Roman" w:hAnsi="Times New Roman"/>
          <w:sz w:val="16"/>
          <w:szCs w:val="16"/>
          <w:u w:val="single"/>
        </w:rPr>
        <w:t>278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2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02"/>
        <w:gridCol w:w="2360"/>
        <w:gridCol w:w="2702"/>
        <w:gridCol w:w="1989"/>
        <w:gridCol w:w="1908"/>
        <w:gridCol w:w="1707"/>
        <w:gridCol w:w="1951"/>
      </w:tblGrid>
      <w:tr>
        <w:trPr>
          <w:trHeight w:val="53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Благоустройство территории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751 928,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38 576,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66 131,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 656 636,7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 357,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 157,45</w:t>
            </w:r>
          </w:p>
        </w:tc>
      </w:tr>
      <w:tr>
        <w:trPr>
          <w:trHeight w:val="3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359 570,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88 176,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15 731,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363 479,2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568 601,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569 640,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68 540,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6 906 781,99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568 601,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69 640,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68 540,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906 781,99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rPr>
                <w:sz w:val="22"/>
                <w:szCs w:val="22"/>
                <w:lang w:eastAsia="ru-RU"/>
              </w:rPr>
              <w:t xml:space="preserve">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9 605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9 60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9 60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364,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 931,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 586,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7 882,27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364,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931,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86,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882,27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2 357,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 4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 4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3 157,4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 357,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 157,4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 xml:space="preserve">08.07.2025 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278-п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(Новая редакция Приложения №3 к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«Благоустройство территории»,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от 29 октября 2013г. №568/1-п)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Подпрограмма 1 </w:t>
      </w:r>
      <w:r>
        <w:rPr>
          <w:b/>
          <w:sz w:val="26"/>
          <w:szCs w:val="26"/>
          <w:lang w:eastAsia="ru-RU"/>
        </w:rPr>
        <w:t xml:space="preserve">«Благоустройство территории района»  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2978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Паспорт подпрограммы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238"/>
      </w:tblGrid>
      <w:tr>
        <w:trPr>
          <w:trHeight w:val="792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»  </w:t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Служба заказчика-застройщика Северо-Енисейского район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, определенные в соответствии с процедурой размещения муниципального заказа, установленной Федеральным законом Российской Федерации от 05.04.2013 № 44-ФЗ.</w:t>
            </w:r>
          </w:p>
        </w:tc>
      </w:tr>
      <w:tr>
        <w:trPr>
          <w:trHeight w:val="416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-2027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76 906 781,99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58 568 601,27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57 589 640,31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60 768 540,41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Средства бюджета Северо-Енисейского района, всего –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76 906 781,99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58 568 601,27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57 589 640,31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7 год – 60 768 540,41 рублей.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72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72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6"/>
          <w:type w:val="nextPage"/>
          <w:pgSz w:w="11906" w:h="16838"/>
          <w:pgMar w:left="1276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0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118"/>
        <w:gridCol w:w="1701"/>
        <w:gridCol w:w="1563"/>
        <w:gridCol w:w="26"/>
        <w:gridCol w:w="1674"/>
        <w:gridCol w:w="26"/>
        <w:gridCol w:w="1532"/>
        <w:gridCol w:w="26"/>
        <w:gridCol w:w="1532"/>
        <w:gridCol w:w="26"/>
        <w:gridCol w:w="1678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87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lang w:eastAsia="ru-RU"/>
              </w:rPr>
              <w:t>Площадь покоса травы в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местах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яженность вновь созданных тротуар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содержания территорий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баннеров и аншлаг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</w:tr>
    </w:tbl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39"/>
        <w:gridCol w:w="17"/>
        <w:gridCol w:w="564"/>
        <w:gridCol w:w="710"/>
        <w:gridCol w:w="1130"/>
        <w:gridCol w:w="562"/>
        <w:gridCol w:w="1706"/>
        <w:gridCol w:w="1567"/>
        <w:gridCol w:w="1552"/>
        <w:gridCol w:w="1701"/>
        <w:gridCol w:w="183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1.</w:t>
            </w:r>
            <w:r>
              <w:rPr>
                <w:sz w:val="22"/>
                <w:szCs w:val="22"/>
                <w:lang w:eastAsia="ru-RU"/>
              </w:rPr>
              <w:t xml:space="preserve"> - Содержание кладбищ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 253 057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984 236,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780 68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3 017 976,9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жемесячное в течение года содержание 7 кладбищ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350 516,1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№2, ул. Механическая, строение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72 375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 948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 323,1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7 397,8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4 288,7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 638,4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7 397,2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ельм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7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75,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415,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2.</w:t>
            </w:r>
            <w:r>
              <w:rPr>
                <w:sz w:val="22"/>
                <w:szCs w:val="22"/>
                <w:lang w:eastAsia="ru-RU"/>
              </w:rPr>
              <w:t xml:space="preserve"> - Устройство и демонтаж зимних городков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7 654 926,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16 345,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16 3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3 887 617,9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тройство и демонтаж  зимних городков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 950 915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593 220,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593 22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8 137 355,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7 633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 955,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 95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5 544,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 638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 285,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 28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 208,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4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 385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 631,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 63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 649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8 279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 076,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 07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4 433,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 074,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 176,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 17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 426,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3.</w:t>
            </w:r>
            <w:r>
              <w:rPr>
                <w:b/>
                <w:sz w:val="22"/>
                <w:szCs w:val="22"/>
                <w:lang w:eastAsia="ru-RU"/>
              </w:rPr>
              <w:t xml:space="preserve"> - </w:t>
            </w:r>
            <w:r>
              <w:rPr>
                <w:sz w:val="22"/>
                <w:szCs w:val="22"/>
                <w:lang w:eastAsia="ru-RU"/>
              </w:rPr>
              <w:t>Содержание территорий общего пользования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 396 504,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 606 301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 320 25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00 323 060,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территорий общего пользования</w:t>
            </w:r>
            <w:r>
              <w:rPr>
                <w:b/>
                <w:sz w:val="22"/>
                <w:szCs w:val="22"/>
                <w:lang w:eastAsia="ru-RU"/>
              </w:rPr>
              <w:t xml:space="preserve">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 238 77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823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42 40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42 403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42 4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127 210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54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(скверов, парков, зеленых зон, иных мест общего пользования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89 165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44 289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12 91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546 370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29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общего пользования - скверов, парков, зеленых зон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 413,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 085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 41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7 912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429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1 275,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957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11 521,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45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4.</w:t>
            </w:r>
            <w:r>
              <w:rPr>
                <w:sz w:val="22"/>
                <w:szCs w:val="22"/>
                <w:lang w:eastAsia="ru-RU"/>
              </w:rPr>
              <w:t xml:space="preserve"> - Благоустройство и озеленение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 197 515,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 311 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 509 015,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 и озеленение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благоустройству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554 57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 554 57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 5401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й общего пользования – скверов, парков, зеленых зон, иных территорий общего пользования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11 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11 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23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 441,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 441,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Мероприятие №5.</w:t>
            </w:r>
            <w:r>
              <w:rPr>
                <w:lang w:eastAsia="ru-RU"/>
              </w:rPr>
              <w:t xml:space="preserve"> - Выполнение работ, связанных с прочим благоустройством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95 066 596,86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 25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 25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6 169 11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боты по прочему благоустройству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фонтанной зоны районного дома культуры «Металлур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 (аэропорт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Зеленая, ул. Автомобиль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324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,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413 075,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413 075,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1856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установка скульптуры воина - ветерана боевых действий на аллее Воинской Славы в сквере Победы и Труда, 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ульптурная композиция «Воин» с двумя каменными колоннам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вывесок, информационных стендов, прочей баннерной продукци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842 637,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842 637,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вешива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9 шт.; баннеры соц. направленности – 1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80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клейки – 100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32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лаги расцвечивания – 6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шлаги – наклейки – 102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шлаги -  5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веска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навигационных стендов «Северная параллель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тенд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тсыпка площадки для собак, ул. Ленина, 5Г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7 3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7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естниц по ул. Донского, 38, ул. Донского, 42, по ул. Советская, 4 от центральной лестниц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84 34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84 34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68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орожки в сквере Любви и прилегающей лестниц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7 4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7 41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 по объекту «Аллея воинской славы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705 78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705 78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мемориальная компози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инсталляции и павильонов к 80-летию Победы на территории площади РДК "Металлург"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22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22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ы – 4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сталяции –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лагштоки – 1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истемы электроосвещения и замена светильников, сквера Любви, ул. Фабричная, 3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6 665,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6 665,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ветильников – 15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58 11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58 11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 включая монтаж евроштакетного ограждения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878 412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878 412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ограждения – 68,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перголы «Арка» с декоративными элементами и комплектующими, ул. Ленин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260 590,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260 590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гола «Арка» с декоративными элементам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установка информационной доски объявлений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64 9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64 9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– 1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кинетических скульптур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244 277,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244 277,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гуры – 3 шт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кеан» - 3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Бриз» - 2,2 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Бриз» - 1,7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тротуаров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99 744,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99 744,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63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фальтирование тротуара,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 604 7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 604 7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5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ограждения сквера «Победы и Труда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555 550,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555 550,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91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штакетного ограждения, ул. Гогол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6 624,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6 624,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42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установка цветочниц, зеленых насаждений, материалов для зеленых насаждений для благоустройства территории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2</w:t>
            </w:r>
            <w:r>
              <w:rPr>
                <w:sz w:val="18"/>
                <w:szCs w:val="18"/>
                <w:lang w:val="en-US" w:eastAsia="ru-RU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4 344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4 344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шки – 40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веточницы – 5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тсыпка территории, ул. Фабричн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2 067,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2 067,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919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тротуара, ул. Карла Маркса, 25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0 610,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0 610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2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табличек на воинских захоронениях в населенных пунктах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табличек – 9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и благоустройство воинских захоронен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8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8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Установка и содержание информационных надписей, обозначений воинских захоронений, графических идентификаторов – </w:t>
            </w:r>
            <w:r>
              <w:rPr>
                <w:bCs/>
                <w:sz w:val="22"/>
                <w:szCs w:val="22"/>
                <w:lang w:val="en-US" w:eastAsia="ru-RU"/>
              </w:rPr>
              <w:t>QR</w:t>
            </w:r>
            <w:r>
              <w:rPr>
                <w:bCs/>
                <w:sz w:val="22"/>
                <w:szCs w:val="22"/>
                <w:lang w:eastAsia="ru-RU"/>
              </w:rPr>
              <w:t xml:space="preserve"> кодов 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надписей – 8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телы на въезде в поселок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9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9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деревянных тротуар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24 8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24 8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1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8 579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8 579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6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6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т – объект «9 Мая» -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лаги расцвечивания – 6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, ул. Лесная, 23, кв. 2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8 2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8 21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водоотводной канавы – 61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ект по благоустройству территории кладбища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7 405,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7 405,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1 проекта по благоустройству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межбюджетные трансферты бюджетам муниципальных образований на поддержку проектов инициатив жителей по благоустройству кладбищ в рамках ведомственного проекта «Вовлечение населения в решение вопросов местного значения» государственной программы Красноярского края «Поддержка комплексного развития территорий и содействие развитию местного самоуправления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2S66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3 405,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3 405,1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проезда – 5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кладбищ за счет прочих безвозмездных поступлений в бюджеты муниципальных районов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2811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 000,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ых стел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6 57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6 57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мостиков через водоотводную канаву, ул. Юбилейная, 33, ул. Нагорная, 9А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2 4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2 4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8 579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8 579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забора, ул. Юбилейная, 23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 1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 1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42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уличного освещения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8 1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8 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пор – 8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, ул. Юбилейная, 23, 25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 441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 441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9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ект по благоустройству территории кладбища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3 642,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3 642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1 проекта по благоустройству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межбюджетные трансферты бюджетам муниципальных образований на поддержку проектов инициатив жителей по благоустройству кладбищ в рамках ведомственного проекта «Вовлечение населения в решение вопросов местного значения» государственной программы Красноярского края «Поддержка комплексного развития территорий и содействие развитию местного самоуправления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2S66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5 642,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5 642,9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проезда – 35,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кладбищ за счет прочих безвозмездных поступлений в бюджеты муниципальных районов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2811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 000,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въездной стелы «Добро пожаловать»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4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4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 – 16,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штакетного ограждения игровой площадки, п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56 82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56 82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4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2 826,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2 826,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раска ограждения памятного знака воинам - вангашцам, павшим на полях сражений, ул. Студенческая, 12А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 367,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 367,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38,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 и установка баннеров, аншлагов, флагов, гирлянд, информационных стендов, прочей баннерной продукции, п. Вангаш, п. Новоерудин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 7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 7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3*4 – 2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ар воздушный «Голубь» - 8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 - аншлаг – 1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лаги расцвечивания – 9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т объект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амятного знака в честь павших в годы Великой Отечественной войны, ул. Набережная 16/1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4 879,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4 879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ограждения территории кладбища, п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88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 и установка баннеров, аншлагов, флагов, гирлянд, вывесок, информационных стендов, прочей баннерной продукции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1 5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1 5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5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15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шлаги - флаги – 36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онштейны для аншлагов  – 36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 общего пользования в части асфальтирования, ул. Школьная, 42В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998 778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998 778,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5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ос травы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9 325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54 799,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покоса - 255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устройство безопасного пешеходного перехода по льду через р. Вельмо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7 03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2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4 07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означателей перехода – 15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3 346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3 346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 и установка баннеров, аншлагов, флагов, гирлянд и прочей баннерной продукции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4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деревянного тротуара, п. Вельм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1 453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1 453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204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58 568 601,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7 569 640,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0 768 54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76 906 781,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type w:val="nextPage"/>
      <w:pgSz w:orient="landscape" w:w="16838" w:h="11906"/>
      <w:pgMar w:left="907" w:right="45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Кудрявцева Валентина Юрьевна</cp:lastModifiedBy>
  <cp:lastPrinted>2025-07-08T10:04:00Z</cp:lastPrinted>
  <dcterms:modified xsi:type="dcterms:W3CDTF">2025-07-09T09:09:00Z</dcterms:modified>
  <cp:revision>93</cp:revision>
  <dc:subject/>
  <dc:title/>
</cp:coreProperties>
</file>