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)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272 343 127,15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31 781 525,80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>1 185 547 928,57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29 389 168,35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31.03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А.Э. Перепелиц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09.04.2025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134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 781 5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 686 234,0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 781 5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 686 234,0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598 1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936 379,3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3 598 1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936 379,3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09.04.2025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134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1 781 525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4 686 234,0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 389 168,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 393 076,6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3 598 198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1 936 379,3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598 198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936 379,3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09.04.2025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34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1 936 379,3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3 598 198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1 936 379,3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3 598 198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62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50 982 209,8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52 084 723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58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13 598 19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31 936 37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4-08T09:32:00Z</cp:lastPrinted>
  <dcterms:modified xsi:type="dcterms:W3CDTF">2025-04-10T02:16:00Z</dcterms:modified>
  <cp:revision>64</cp:revision>
  <dc:subject/>
  <dc:title/>
</cp:coreProperties>
</file>