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40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1) в приложении № 1 к постановлению приложение № 3 к муниципальной программе «Благоустройство территории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распространяется на правоотношения, возникшие с 31.05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>А.Э. Перепелиц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района от «</w:t>
      </w:r>
      <w:r>
        <w:rPr>
          <w:sz w:val="16"/>
          <w:szCs w:val="16"/>
          <w:u w:val="single"/>
        </w:rPr>
        <w:t>19</w:t>
      </w:r>
      <w:r>
        <w:rPr>
          <w:sz w:val="16"/>
          <w:szCs w:val="16"/>
        </w:rPr>
        <w:t>»</w:t>
      </w:r>
      <w:r>
        <w:rPr>
          <w:sz w:val="16"/>
          <w:szCs w:val="16"/>
          <w:u w:val="single"/>
        </w:rPr>
        <w:t>06.2024 г</w:t>
      </w:r>
      <w:r>
        <w:rPr>
          <w:sz w:val="16"/>
          <w:szCs w:val="16"/>
        </w:rPr>
        <w:t xml:space="preserve">. № </w:t>
      </w:r>
      <w:r>
        <w:rPr>
          <w:sz w:val="16"/>
          <w:szCs w:val="16"/>
          <w:u w:val="single"/>
        </w:rPr>
        <w:t>240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64 209 634,27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38 546 084,99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2 548 718,6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264 209 634,27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38 546 084,99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6 год – 62 548 718,62 рублей.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831 561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 173 653,4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5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69 540,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 476,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 51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 613,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990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 485 302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653 382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1 032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64 712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 202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 602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1 006 811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8 990 581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350 73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574 155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4 363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6 40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 186 891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 687 8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36 04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765 33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88 73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88 73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66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325 244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 821 201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99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99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63 035 518,58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17 365,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 704 136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>Благоустройство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 078 593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 078 593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Выполнение работ по озеленению территории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90809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298 321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298 321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лощадь – 10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3 550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3 550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61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6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арт-объекта «Звезда» у мемориального знака, в честь павших воинов североенисейцев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8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водопропускных лотков, замена водопропускных трубок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бордюра п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0 577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0 577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95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на благоустройство общественного пространства «Зеленый ло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ая документация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пешеходного ограждения, ул. Донского, 30А, гп Северо-Енисейский, текущий ремонт участков пешеходных огражд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а – 6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7 661,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7 661,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парковых скамеек, урн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скамеек – 3 шт., урн – 2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53 025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53 02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10 квадратных цветочниц, зеленые насаждения, материалы для зеленых насажд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фонарей уличного освещения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3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фонари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; ширма из джокерной конструкци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0 54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противопожарной защиты территории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ин. полос – 79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Центральная, д. 31, д. 3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ветильники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Дачная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линии – 50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8 546 084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3 114 830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2 548 7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64 209 634,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06-04T11:39:00Z</cp:lastPrinted>
  <dcterms:modified xsi:type="dcterms:W3CDTF">2024-06-19T04:59:00Z</dcterms:modified>
  <cp:revision>73</cp:revision>
  <dc:subject/>
  <dc:title/>
</cp:coreProperties>
</file>