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3 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94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  <w:u w:val="single"/>
              </w:rPr>
              <w:t>517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375/1-п; от 27.08.2015 № 514-п; от 25.09.2015 № 583-п; от 20.10.2015 № 635-п; от 13.11.2015 № 680-п; от 08.12.2015 № 782-п; от 17.12.2015 № 825-п; от 25.02.2016 №63-п; от 05.04.2016 № 164-п; от 28.04.2016 № 233-п; от 10.06.2016 №365-п; от 30.06.2016 № 418-п; от 28.07.2016 № 515-п; от 02.09.2016 № 594-п; от 07.10.2016 682-п; от 11.11.2016 № 756-п; от 14.12.2016 № 869-п; от 28.12.2016 №916-п; от 09.02.2017 №43-п; от 30.03.2017 № 111-п; от 04.05.2017 № 165-п; от 22.05.2017 №192-п; от 14.06.2017 № 228-п; от 05.07.2017 № 258-п; от 20.07.2017 №287-п; от 08.08.2017 № 316-п; от 21.09.2017 № 365-п; от 12.10.2017 №397-п; от 01.11.2017 №427-п; от 05.12.2017 № 468-п; от 25.12.2017 № 519-п, от 25.12.2017 № 520-п; от 19.01.2018 № 18-п; от 02.02.2018 № 45-п; от 06.03.2018 № 76-п; от 17.04.2018 №109-п; от 04.05.2018 № 140-п; от 11.05.2018 №147-п; от 18.05.2018 № 156-п; от 07.06.2018 №184-п; от 18.06.2018 № 192-п; от 09.07.2018 № 213-п; от 31.07.2018 № 237-п; от 17.08.2018 №267-п; от 27.09.2018 №312-п; от 17.10.2018 №338-п; от 19.10.2018 №342-п; от 01.11.2018 № 363-п; от 23.11.2018 № 408-п; от 18.12.2018 № 453-п; от 25.12.2018 № 472-п; от 30.01.2019 №33-п; от 06.03.2019 №85-п; от 08.04.2019 №122-п; от 18.04.2019 № 134-п; от 24.05.2019 №181-п; от 14.06.2019 №215-п; от 02.07.2019 №233-п; от 16.07.2019 №262-п; от 02.08.2019 № 285-п; от 17.09.2019 № 331-п; от 07.10.2019 № 357-п; от 11.10.2019 № 372-п; от 30.10.2019 №390-п; от 31.10.2019 №410-п; от 22.11.2019 №441-п; от 16.12.2019 №483-п; от 19.12.2019 №504-п; от 27.12.2019 №525-п; от 28.01.2020 № 35-п; от 11.03.2020 г. № 100-п; от 27.03.2020 №116-п; от 22.04.2020 № 153-п; от 05.06.2020 №251-п; от 22.07.2020 № 296-п; от 25.08.2020 № 329-п; от 07.09.2020 № 339-п; от 08.09.2020 №346-п; от 05.10.2020 № 394-п; от 30.10.2020 №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08.11.2024 № 502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/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3 620 149 153,41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441 451 807,60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51 878 541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22 940 365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color w:val="FF0000"/>
                <w:sz w:val="26"/>
                <w:szCs w:val="26"/>
              </w:rPr>
              <w:t xml:space="preserve">3 592 768 182,26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438 397 180,78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8 656 101,6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19 807 51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0 173 321,4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 450 146,4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451 625,27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7 207 649,7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72 293,7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81 228,3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2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3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6) приложение № 6 к программе изложить в новой редакции согласно приложению № 5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7) приложение № 8 к программе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05.11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                    А.Э. Перепелиц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3.11.2024 г.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517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1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1"/>
        <w:gridCol w:w="853"/>
        <w:gridCol w:w="997"/>
        <w:gridCol w:w="1709"/>
        <w:gridCol w:w="86"/>
        <w:gridCol w:w="1615"/>
        <w:gridCol w:w="41"/>
        <w:gridCol w:w="1661"/>
        <w:gridCol w:w="1685"/>
        <w:gridCol w:w="1711"/>
        <w:gridCol w:w="155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4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оительство коммунальной и транспортной инфраструктуры микрорайона «Сосновый бор», гп Северо-Енисейски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25253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м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7 87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24 535,97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23 692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01 660,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23 692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01 660,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23 692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01 660,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23 692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01 660,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объекта: "60 квартирный дом, ул. Карла Маркса, 52А/2, гп.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60 квартирного дома, ул. Ленина, 40А, гп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24 квартирного дома, ул. 50 лет Октября, 12Д, п. Те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 746 14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69 890,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69 890,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Тех.услов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7 299,5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7 299,5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7 299,5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123 692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501 660,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123 692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501 660,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0 210 380,2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501 660,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0 210 380,2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501 660,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3.11.2024 г.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517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1 451 807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78 541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 940 36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16270715,3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1 451 807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78 541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40 36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16270715,3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6 2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6 288,2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6 2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6 288,2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01 660,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808 277,1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01 660,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808 277,1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732 298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9 060 000,8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732 298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9 060 000,81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9 083 793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 881 795,3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 083 793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 881 795,3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3.11.2024 г.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517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1 451 807,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878 541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940 365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016 270 715,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8 397 180,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56 101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807 512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06 860 794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636 288,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636 288,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6 288,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636 288,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009 7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2 440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 853,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 133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870 36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501 660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436 25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 808 277,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01 660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808 277,13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 732 298,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 755 440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 572 261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9 060 000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732 298,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9 060 000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19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519 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9 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 083 793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2 881 795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 083 793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 881 795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от</w:t>
      </w:r>
      <w:r>
        <w:rPr>
          <w:sz w:val="16"/>
          <w:szCs w:val="16"/>
          <w:u w:val="single"/>
        </w:rPr>
        <w:t xml:space="preserve"> 13.11.2024 г.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517-п</w:t>
      </w:r>
      <w:r>
        <w:rPr>
          <w:sz w:val="16"/>
          <w:szCs w:val="16"/>
        </w:rPr>
        <w:t xml:space="preserve"> 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3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3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имулирование жилищного строительства на территории Северо-Енисейского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обеспечение увеличения объемов ввода в эксплуатацию жилья, в том числе экономического класса на территории Северо-Енисейского района и обеспечение территорий населенных пунктов района документацией по планировке терри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- 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           96</w:t>
            </w:r>
            <w:r>
              <w:rPr>
                <w:sz w:val="28"/>
                <w:szCs w:val="28"/>
                <w:lang w:eastAsia="en-US"/>
              </w:rPr>
              <w:t> 636 288,29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eastAsia="en-US"/>
              </w:rPr>
              <w:t> 636 288,2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eastAsia="en-US"/>
              </w:rPr>
              <w:t> 636 288,29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eastAsia="en-US"/>
              </w:rPr>
              <w:t> 636 288,2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1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1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1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7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тимулирован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илищного строительства на территори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04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40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сти жилья за счет увеличения темпов роста строительства малоэтажного жилья в краткосрочной перспективе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 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8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едоставленных земельных участ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объектов коммунальной инфраструк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жилых домов жилых микрорайо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lef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тимулирован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илищного строительства на территори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850"/>
        <w:gridCol w:w="564"/>
        <w:gridCol w:w="17"/>
        <w:gridCol w:w="693"/>
        <w:gridCol w:w="17"/>
        <w:gridCol w:w="1120"/>
        <w:gridCol w:w="17"/>
        <w:gridCol w:w="545"/>
        <w:gridCol w:w="17"/>
        <w:gridCol w:w="1545"/>
        <w:gridCol w:w="1703"/>
        <w:gridCol w:w="1552"/>
        <w:gridCol w:w="17"/>
        <w:gridCol w:w="1547"/>
        <w:gridCol w:w="6"/>
        <w:gridCol w:w="1981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доступности жилья за счет увеличения темпов роста строительства малоэтажного жилья в краткосрочной перспективе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 xml:space="preserve">Задача </w:t>
            </w:r>
            <w:r>
              <w:rPr>
                <w:b/>
                <w:bCs/>
                <w:lang w:eastAsia="ru-RU"/>
              </w:rPr>
              <w:t>№1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"Сосновый бор" в гп Северо-Енисейский и микрорайона "Тарасовский" в п. Тея с целью развития жилищного строительства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b/>
                <w:sz w:val="20"/>
                <w:szCs w:val="20"/>
              </w:rPr>
              <w:t>96 636 288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b/>
                <w:sz w:val="20"/>
                <w:szCs w:val="20"/>
              </w:rPr>
              <w:t>96 636 288,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ая и транспортная инфраструктура микрорайона «Сосновый бор» в гп Северо-Енисейск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 микрорайона «Сосновый бор»,гп Северо-Енисей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 444 818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 444 818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 086 687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 086 687,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 930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 930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ораторные исследования и измере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лучение технических условий для технологического присоединения к сетям электроснабжения строящихся объектов муниципальной собственности Северо-Енисейск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66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color w:val="FF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 669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 669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услов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земельных участков обеспеченных коммунальной и транспортной инфраструктурой для строительства малоэтажных многоквартирных жилых дом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 микрорайона «Тарасовский» в п. Тея и микрорайона «Сосновый бор» в г.п. Северо-Енисейск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Задача </w:t>
            </w:r>
            <w:r>
              <w:rPr>
                <w:b/>
                <w:bCs/>
                <w:sz w:val="22"/>
                <w:szCs w:val="22"/>
                <w:lang w:eastAsia="ru-RU"/>
              </w:rPr>
              <w:t>№2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роектов планировки и проектов меж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b/>
                <w:sz w:val="20"/>
                <w:szCs w:val="20"/>
              </w:rPr>
              <w:t>96 636 288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b/>
                <w:sz w:val="20"/>
                <w:szCs w:val="20"/>
              </w:rPr>
              <w:t>96 636 288,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от</w:t>
      </w:r>
      <w:r>
        <w:rPr>
          <w:sz w:val="16"/>
          <w:szCs w:val="16"/>
          <w:u w:val="single"/>
        </w:rPr>
        <w:t xml:space="preserve"> 13.11.2024 г.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517-п</w:t>
      </w:r>
      <w:r>
        <w:rPr>
          <w:sz w:val="16"/>
          <w:szCs w:val="16"/>
        </w:rPr>
        <w:t xml:space="preserve"> 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279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19 060 000,81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50 732 298,93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67 755 44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00 572 261,33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 xml:space="preserve">219 060 000,81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50 732 298,93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67 755 44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00 572 261,33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0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13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,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2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6,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68,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59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 998 679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 077 7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4 жилых домах общей площадью 1847,3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Донского, д. 61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6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 ул. Донского, д. 20Б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746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Юбилейная, д. 4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5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60 лет ВЛКСМ, д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капитальным ремонтом балконных плит, расположенных по адресам: Красноярский край, Северо-Енисейского района, гп Северо-Енисейский, ул. Донского, 16А, ул. Ленина, 23, ул. Ленина, 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10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62 9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монт балконов в 3 многоквартирных домах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3 002 854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215 39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9 033 252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9 251 49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37 муниципальных жилых помещений, общей площадью 1890,2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вартиры №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627,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6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3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3 квартирного дома, ул. Донского, 38, кв. 1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201,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 2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52,0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73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Октябрьская, д. 31А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4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0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8 350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8 3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Зеленая, 5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4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 583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 5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713,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7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8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Центральная, 24, кв. 1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378 107,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378 10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17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Северная, д. 5, кв. 1,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7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28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11 кв .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5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Энергетиков, 1, кв.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 690 3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690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Северная, д. 8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33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бережная, д. 27В, кв.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1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Фрунзе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Шоссейная, д. 4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Первомайская, д. 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дома, Юбилейная, 5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7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8 кв. 1,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9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10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8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Лесная, д. 7 кв. 1, 3,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3 муниципальных жилых помещения площадью 18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5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ов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Заречная, д. 10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6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9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ение проверки достоверности определения сметной стоимости ремонта 7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6 842 426,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6 842 42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ремонт 32 муниципальных жилых помещений, 7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701 645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701 6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Кутузова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0 квартирного дома ул. Маяковского, д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онского, 61А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вартиры 7, ул. Маяковского д. 5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1 квартирного дома ул. Ленина, д. 64, кв. 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4 739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4 7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кв. 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Нагорная, д. 55, кв. 3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60 лет ВЛКСМ, д. 5, кв. 1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Школьная, д. 17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60 лет ВЛКСМ, д. 7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жил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72 502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72 50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3, кв. 2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6 782,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6 78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0 квартирного дома, ул. Юбилейная, д. 45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5 680,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5 6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2 567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2 5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 ул. Энергетиков, д. 1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0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 811,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 8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6, кв. 1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8, кв. 1,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Набережная, д. 3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Школьная, д. 17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13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рыльца, ул. Набережная, 28, кв. 3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крыльца площадью 6,3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Центральная, д. 27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8А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2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5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7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2,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37 895,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37 89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70 квартирного дома, ул. Набережная, д. 4, кв. 6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8 квартирного дома, ул. Урицкого, д. 14, кв. 3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Дражников, д. 12Б, кв.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06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9 732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9 7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бережная, д. 56А, кв. 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7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 783,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 78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60 квартирного дома, ул. Донского, д. 16А, кв. 1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0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5 414,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5 41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888 337,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888 3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9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, ул. Донского, 4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Портовая,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, ул. Карла Маркса, 27А, кв. 2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 695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 69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7, ул. Суворова, д. 4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50 732 298,9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755 44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0 572 261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219 060 00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от</w:t>
      </w:r>
      <w:r>
        <w:rPr>
          <w:sz w:val="16"/>
          <w:szCs w:val="16"/>
          <w:u w:val="single"/>
        </w:rPr>
        <w:t xml:space="preserve"> 13.11.2024 г.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517-п</w:t>
      </w:r>
      <w:r>
        <w:rPr>
          <w:sz w:val="16"/>
          <w:szCs w:val="16"/>
        </w:rPr>
        <w:t xml:space="preserve"> 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122 881 795,38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49 083 793,38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122 881 795,38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49 083 793,38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b w:val="false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3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  <w:r>
              <w:rPr>
                <w:color w:val="FF0000"/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 083 793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2 881 795,3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315 262,5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118 981,31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9 209,6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89 932,9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400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50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0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 67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 676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8 174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25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96,5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562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168,0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1 463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7 863,4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13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439,63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613 56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226 696,2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1 536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279 536,6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14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5 608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 225,2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0 675,6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 083 793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2 881 795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5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4-11-14T14:43:00Z</cp:lastPrinted>
  <dcterms:modified xsi:type="dcterms:W3CDTF">2024-11-14T07:44:00Z</dcterms:modified>
  <cp:revision>47</cp:revision>
  <dc:subject/>
  <dc:title/>
</cp:coreProperties>
</file>