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  <w:tab w:val="left" w:pos="6663" w:leader="none"/>
          <w:tab w:val="left" w:pos="7938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2585</wp:posOffset>
            </wp:positionH>
            <wp:positionV relativeFrom="paragraph">
              <wp:posOffset>635</wp:posOffset>
            </wp:positionV>
            <wp:extent cx="499745" cy="6165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902"/>
        <w:gridCol w:w="121"/>
      </w:tblGrid>
      <w:tr>
        <w:trPr>
          <w:trHeight w:val="113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6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февраля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50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369" w:leader="none"/>
              </w:tabs>
              <w:ind w:left="1962" w:right="438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37-п</w:t>
            </w:r>
          </w:p>
        </w:tc>
      </w:tr>
      <w:tr>
        <w:trPr>
          <w:trHeight w:val="350" w:hRule="atLeast"/>
        </w:trPr>
        <w:tc>
          <w:tcPr>
            <w:tcW w:w="1015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43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Создание условий для обеспечения доступным и комфортным жильем граждан Северо-Енисейского района»</w:t>
      </w:r>
    </w:p>
    <w:p>
      <w:pPr>
        <w:pStyle w:val="Normal"/>
        <w:widowControl w:val="false"/>
        <w:autoSpaceDE w:val="false"/>
        <w:spacing w:lineRule="atLeast" w:line="3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ями 14,15 Федерального закона от 06.10.2003 № 131-ФЗ «Об общих принципах организации местного самоуправления в Российской Федерации», на основании статьи 19.1  решения Северо-Енисейского районного Совета депутатов от 30.09.2011 № 349-25 «Об утверждении Положения о бюджетном процессе в Северо-Енисейском районе», руководствуясь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30.07.2013 № 650-ос «Об утверждении перечня муниципальных программ муниципального образования Северо-Енисейский район», </w:t>
      </w:r>
      <w:hyperlink r:id="rId3">
        <w:r>
          <w:rPr>
            <w:rStyle w:val="InternetLink"/>
            <w:sz w:val="28"/>
            <w:szCs w:val="28"/>
          </w:rPr>
          <w:t>статьей 34</w:t>
        </w:r>
      </w:hyperlink>
      <w:r>
        <w:rPr>
          <w:sz w:val="28"/>
          <w:szCs w:val="28"/>
        </w:rPr>
        <w:t xml:space="preserve"> Устава Северо-Енисейского района, ПОСТАНОВЛЯЮ: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29.10.2013 № 567/1-п «Об утверждении муниципальной программы «Создание условий для обеспечения доступным и комфортным жильем граждан Северо-Енисейского района» (в редакции постановлений администрации Северо-Енисейского района от 15.11.2013 №631-п; от 18.12.2013 №762-п; от 29.01.2014 №31-п; от 27.02.2014 №69-п; от 25.04.2014 №145-п; от 03.06.2014 №231-п; от 07.07.2014 №297-п; от 23.07.2014 №345-п; от 08.09.2014 №431-п; от 02.10.2014 №480-п; от 10.10.2014 №495-п; от 13.11.2014 №559-п; от 28.11.2014 №588-п; от 19.12.2014 №656-п; от 24.12.2014 №673-п; от 29.01.2015 №22-п; от 05.02.2015 №32-п; от 20.02.2015 №49-п; от 21.05.2015 №171-п; от 19.06.2015 №289-п; от 13.07.2015 №375/1-п; от 27.08.2015 № 514-п; от 25.09.2015 №583-п; от 20.10.2015 №635-п; от 13.11.2015 №680-п; от 08.12.2015 №782-п; от 17.12.2015 №825-п; от 25.02.2016 №63-п; от 05.04.2016 №164-п; от 28.04.2016 №233-п; от 10.06.2016 №365-п; от 30.06.2016 №418-п; от 28.07.2016 №515-п; от 02.09.2016 №594-п; от 07.10.2016 682-п; от 11.11.2016 №756-п; от 14.12.2016 №869-п; от 28.12.2016 №916-п; от 09.02.2017 №43-п; от 30.03.2017 №111-п; от 04.05.2017 №165-п; от 22.05.2017 №192-п; от 14.06.2017 №228-п; от 05.07.2017 №258-п; от 20.07.2017 №287-п; от 08.08.2017 №316-п; от 21.09.2017 №365-п; от 12.10.2017 №397-п; от 01.11.2017 №427-п; от 05.12.2017 №468-п; от 25.12.2017 № 519-п, от 25.12.2017 №520-п; от 19.01.2018 №18-п; от 02.02.2018 №45-п; от 06.03.2018 №76-п; от 17.04.2018 №109-п; от 04.05.2018 №140-п; от 11.05.2018 №147-п; от 18.05.2018 №156-п; от 07.06.2018 №184-п; от 18.06.2018 №192-п; от 09.07.2018 №213-п; от 31.07.2018 №237-п; от 17.08.2018 №267-п; от 27.09.2018 №312-п; от 17.10.2018 №338-п; от 19.10.2018 №342-п; от 01.11.2018 №363-п; от 23.11.2018 №408-п; от 18.12.2018 №453-п; от 25.12.2018 №472-п; от 30.01.2019 №33-п; от 06.03.2019 №85-п; от 08.04.2019 №122-п; от 18.04.2019 №134-п; от 24.05.2019 №181-п; от 14.06.2019 №215-п; от 02.07.2019 №233-п; от 16.07.2019 №262-п; от 02.08.2019№ 285-п; от 17.09.2019 №331-п; от 07.10.2019 №357-п; от 11.10.2019 №372-п; от 30.10.2019 №390-п; от 31.10.2019 №410-п; от 22.11.2019 №441-п; от 16.12.2019 №483-п; от 19.12.2019 №504-п; от 27.12.2019 №525-п; от 28.01.2020 №35-п; от 11.03.2020 г. № 100-п; от 27.03.2020 №116-п; от 22.04.2020 №153-п; от 05.06.2020 №251-п; от 22.07.2020 №296-п; от 25.08.2020 №329-п; от 07.09.2020 №339-п; от 08.09.2020 №346-п; от 05.10.2020 №394-п; от 30.10.2020 №495-п; от 19.11.2020 №516-п; от 27.11.2020 №528-п; от 22.12.2020 №586-п; от 04.03.2021 № 101-п; от 22.03.2021 №147-п; от 23.04.2021 №201-п; от 07.06.2021 №240-п; от 15.06.2021 №263-п; от 23.06.2021 №269-п; от 09.07.2021 г. №292-п; от 30.08.2021 г. №319-п; от 13.09.2021 № 327-п; от 05.10.2021 №352-п; от 28.10.2021 №378-п; от 02.11.2021 № 399-п; от 24.12.2021 № 501-п: от 16.02.2022 № 48-п; от 10.03.2022 № 103-п; от 23.03.2022 № 124-п; от 22.04.2022 № 189-п; от 24.05.2022 №222-п; от 16.06.2022 №273-п; от 12.07.2022 №314-п; от 21.09.2022 №405-п; от 10.10.2022 №430-п; от 20.10.2022 №453-п; от 02.11.2022 № 475-п; от 19.12.2022 № 571-п; от 28.12.2022 № 629-п; от 12.01.2023 №13-п; от 14.02.2023 № 63-п; от 06.03.2023 № 102-п; от 10.04.2023 № 124-п; от 14.04.2023 № 140-п; от 12.05.2023 № 175-п; от 01.06.2023 № 223-п; от 20.06.2023 № 248-п; от 28.06.2023 № 269-п; от 06.07.2023 № 282-п; от 20.07.2023 №317-п;  от 18.08.2023 г. № 365-п; от 31.08.2023 № 372-п; от 21.09.2023 № 402-п; от 24.10.2023 № 439-п; от 02.11.2023 № 456-п; от 03.11.2023 № 471-п; от 31.01.2024 № 26-п) (далее – постановление) следующие изменения:</w:t>
      </w:r>
    </w:p>
    <w:p>
      <w:pPr>
        <w:pStyle w:val="Normal"/>
        <w:widowControl w:val="false"/>
        <w:autoSpaceDE w:val="false"/>
        <w:spacing w:lineRule="atLeast" w:line="321"/>
        <w:ind w:firstLine="720"/>
        <w:rPr/>
      </w:pPr>
      <w:r>
        <w:rPr>
          <w:sz w:val="28"/>
          <w:szCs w:val="28"/>
        </w:rPr>
        <w:t>1) в приложении № 1 к постановлению строку «Информация по ресурсному обеспечению муниципальной программы» паспорта муниципальной программы «Создание условий для обеспечения доступным и комфортным жильем граждан Северо-Енисейского района» (далее – программа) изложить в следующей редакции: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3"/>
        <w:gridCol w:w="5386"/>
      </w:tblGrid>
      <w:tr>
        <w:trPr>
          <w:trHeight w:val="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Информация по ресурсному обеспечению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–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 476 628 007,46</w:t>
            </w:r>
            <w:r>
              <w:rPr>
                <w:b/>
                <w:bCs/>
                <w:color w:val="FF0000"/>
                <w:sz w:val="26"/>
                <w:szCs w:val="26"/>
              </w:rPr>
              <w:t xml:space="preserve"> рублей</w:t>
            </w:r>
            <w:r>
              <w:rPr>
                <w:b/>
                <w:bCs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65 513 478,1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410 145 626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356 649 151,2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174 647 144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149 031 192,1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70 866 763,7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20 439 565,3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500 558 752,8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63 873 970,39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92 152 793,82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color w:val="FF0000"/>
                <w:sz w:val="26"/>
                <w:szCs w:val="26"/>
              </w:rPr>
              <w:t>426 074 225,51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17 695 861,5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28 979 482,33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1. Средства бюджета Северо-Енисейского района, всего – </w:t>
            </w:r>
            <w:r>
              <w:rPr>
                <w:b/>
                <w:color w:val="FF0000"/>
                <w:sz w:val="26"/>
                <w:szCs w:val="26"/>
              </w:rPr>
              <w:t xml:space="preserve">3 011 981 612,98 </w:t>
            </w:r>
            <w:r>
              <w:rPr>
                <w:b/>
                <w:bCs/>
                <w:color w:val="FF0000"/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65 513 478,1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410 145 626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356 649 151,2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174 647 144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148 104 772,1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66 654 681,2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17 210 803,3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497 071 024,4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60 672 708,37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89 237 998,2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color w:val="FF0000"/>
                <w:sz w:val="26"/>
                <w:szCs w:val="26"/>
              </w:rPr>
              <w:t>426 074 225,51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17 695 861,55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28 979 482,33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2. Средства бюджета Красноярского края, всего – </w:t>
            </w:r>
            <w:r>
              <w:rPr>
                <w:b/>
                <w:sz w:val="26"/>
                <w:szCs w:val="26"/>
              </w:rPr>
              <w:t>12 954 329,33</w:t>
            </w:r>
            <w:r>
              <w:rPr>
                <w:b/>
                <w:bCs/>
                <w:sz w:val="26"/>
                <w:szCs w:val="26"/>
              </w:rPr>
              <w:t xml:space="preserve"> 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926 42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>2019 год - 2 731</w:t>
            </w:r>
            <w:r>
              <w:rPr>
                <w:bCs/>
                <w:sz w:val="26"/>
                <w:szCs w:val="26"/>
              </w:rPr>
              <w:t> 556,01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 489 163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 373 718,0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 353 312,5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 080 158,7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0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3. Средства Федерального бюджета, всего – </w:t>
            </w:r>
            <w:r>
              <w:rPr>
                <w:b/>
                <w:sz w:val="26"/>
                <w:szCs w:val="26"/>
              </w:rPr>
              <w:t>5 016 721,27</w:t>
            </w:r>
            <w:r>
              <w:rPr>
                <w:b/>
                <w:bCs/>
                <w:sz w:val="26"/>
                <w:szCs w:val="26"/>
              </w:rPr>
              <w:t xml:space="preserve"> 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>2019 год - 1 480</w:t>
            </w:r>
            <w:r>
              <w:rPr>
                <w:bCs/>
                <w:sz w:val="26"/>
                <w:szCs w:val="26"/>
              </w:rPr>
              <w:t> 526,51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47 949,4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 1 114 010,3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 847 949,4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 834 636,8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0 рублей.</w:t>
            </w:r>
          </w:p>
        </w:tc>
      </w:tr>
    </w:tbl>
    <w:p>
      <w:pPr>
        <w:pStyle w:val="Normal"/>
        <w:tabs>
          <w:tab w:val="left" w:pos="709" w:leader="none"/>
          <w:tab w:val="left" w:pos="9498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) приложение № 1 к паспорту программы изложить в новой редакции согласно приложению № 1 к настоящему постановл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) приложение № 2 к паспорту программы изложить в новой редакции согласно приложению № 2 к настоящему постановл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) приложение № 1 к программе изложить в новой редакции согласно приложению № 3 к настоящему постановл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) приложение № 2 к программе изложить в новой редакции согласно приложению № 4 к настоящему постановл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) приложение № 3 к программе изложить в новой редакции согласно приложению № 5 к настоящему постановл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) приложение № 5 к программе изложить в новой редакции согласно приложению № 6 к настоящему постановл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) приложение № 6 к программе изложить в новой редакции согласно приложению № 7 к настоящему постановл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9) приложение № 7 к программе изложить в новой редакции согласно приложению № 8 к настоящему постановл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0) приложение № 8 к программе изложить в новой редакции согласно приложению № 9 к настоящему постановлению.</w:t>
      </w:r>
    </w:p>
    <w:p>
      <w:pPr>
        <w:pStyle w:val="Normal"/>
        <w:tabs>
          <w:tab w:val="clear" w:pos="709"/>
          <w:tab w:val="left" w:pos="851" w:leader="none"/>
          <w:tab w:val="left" w:pos="1068" w:leader="none"/>
          <w:tab w:val="left" w:pos="15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sz w:val="28"/>
          <w:szCs w:val="28"/>
          <w:shd w:fill="FFFFFF" w:val="clear"/>
        </w:rPr>
        <w:t>остановление вступает в силу со дня, следующего за днем его официального опубликования в газете «Северо-Енисейский вестник», подлежит размещению на официальном сайте Северо-Енисейского района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и распространяется на правоотношения, возникшие с 06.02.20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>А. Н. Рябцев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 района №</w:t>
      </w:r>
      <w:r>
        <w:rPr>
          <w:rFonts w:cs="Times New Roman" w:ascii="Times New Roman" w:hAnsi="Times New Roman"/>
          <w:sz w:val="16"/>
          <w:szCs w:val="16"/>
          <w:u w:val="single"/>
        </w:rPr>
        <w:t>37-п</w:t>
      </w:r>
      <w:r>
        <w:rPr>
          <w:rFonts w:cs="Times New Roman" w:ascii="Times New Roman" w:hAnsi="Times New Roman"/>
          <w:sz w:val="16"/>
          <w:szCs w:val="16"/>
        </w:rPr>
        <w:t xml:space="preserve"> от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>«</w:t>
      </w:r>
      <w:r>
        <w:rPr>
          <w:rFonts w:cs="Times New Roman" w:ascii="Times New Roman" w:hAnsi="Times New Roman"/>
          <w:sz w:val="16"/>
          <w:szCs w:val="16"/>
          <w:u w:val="single"/>
        </w:rPr>
        <w:t>06</w:t>
      </w:r>
      <w:r>
        <w:rPr>
          <w:rFonts w:cs="Times New Roman" w:ascii="Times New Roman" w:hAnsi="Times New Roman"/>
          <w:sz w:val="16"/>
          <w:szCs w:val="16"/>
        </w:rPr>
        <w:t>»</w:t>
      </w:r>
      <w:r>
        <w:rPr>
          <w:rFonts w:cs="Times New Roman" w:ascii="Times New Roman" w:hAnsi="Times New Roman"/>
          <w:sz w:val="16"/>
          <w:szCs w:val="16"/>
          <w:u w:val="single"/>
        </w:rPr>
        <w:t>02.2024</w:t>
      </w:r>
      <w:r>
        <w:rPr>
          <w:rFonts w:cs="Times New Roman" w:ascii="Times New Roman" w:hAnsi="Times New Roman"/>
          <w:sz w:val="16"/>
          <w:szCs w:val="16"/>
        </w:rPr>
        <w:t xml:space="preserve"> г. (Новая редакция Приложения №1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>к паспорту муниципальной программы «Создание условий для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я доступным и комфортным жильем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 Северо-Енисейского района», утвержденной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9 октября 2013г. №567/1</w:t>
      </w:r>
    </w:p>
    <w:p>
      <w:pPr>
        <w:pStyle w:val="Normal"/>
        <w:widowControl w:val="false"/>
        <w:autoSpaceDE w:val="false"/>
        <w:ind w:left="1134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целевых показателей муниципальной программы Северо-Енисейского района, с указанием планируемых </w:t>
      </w:r>
    </w:p>
    <w:p>
      <w:pPr>
        <w:pStyle w:val="Normal"/>
        <w:autoSpaceDE w:val="false"/>
        <w:ind w:firstLine="720"/>
        <w:jc w:val="center"/>
        <w:rPr>
          <w:rFonts w:eastAsia="Arial"/>
          <w:sz w:val="28"/>
          <w:szCs w:val="28"/>
        </w:rPr>
      </w:pPr>
      <w:r>
        <w:rPr>
          <w:rFonts w:eastAsia="Arial" w:cs="Arial"/>
          <w:sz w:val="28"/>
          <w:szCs w:val="28"/>
        </w:rPr>
        <w:t>к достижению значений в результате реализации муниципальной программы Северо-Енисейского района</w:t>
      </w:r>
    </w:p>
    <w:p>
      <w:pPr>
        <w:pStyle w:val="Normal"/>
        <w:autoSpaceDE w:val="false"/>
        <w:ind w:firstLine="72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15309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567"/>
        <w:gridCol w:w="708"/>
        <w:gridCol w:w="709"/>
        <w:gridCol w:w="708"/>
        <w:gridCol w:w="710"/>
        <w:gridCol w:w="708"/>
        <w:gridCol w:w="851"/>
        <w:gridCol w:w="851"/>
        <w:gridCol w:w="850"/>
        <w:gridCol w:w="851"/>
        <w:gridCol w:w="850"/>
        <w:gridCol w:w="851"/>
        <w:gridCol w:w="850"/>
        <w:gridCol w:w="850"/>
        <w:gridCol w:w="709"/>
        <w:gridCol w:w="709"/>
      </w:tblGrid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целевые показатели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5" w:right="-7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  <w:br/>
              <w:t>изм.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3 год</w:t>
            </w:r>
          </w:p>
        </w:tc>
        <w:tc>
          <w:tcPr>
            <w:tcW w:w="11057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Годы реализации программы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-65" w:right="-7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4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 год</w:t>
            </w:r>
          </w:p>
        </w:tc>
      </w:tr>
      <w:tr>
        <w:trPr>
          <w:trHeight w:val="29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82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3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Цель - Повышение доступности жилья и улучшение жилищных условий граждан, проживающих на территории Северо-Енисейского района</w:t>
            </w:r>
          </w:p>
        </w:tc>
      </w:tr>
      <w:tr>
        <w:trPr>
          <w:trHeight w:val="109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Количество подготовленных проектов планировки и межевания территор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9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Количество предоставленных земельных участ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</w:tr>
      <w:tr>
        <w:trPr>
          <w:trHeight w:val="109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Количество построенных объектов коммунальной инфраструк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к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</w:tr>
      <w:tr>
        <w:trPr>
          <w:trHeight w:val="109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Количество построенных жилых домов жилых микрорайо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молодых семей, улучшивших жилищные условия за счет полученной социальной выплаты, к общему количеству молодых семей, состоящих на учете нуждающихся в улучшении жилищных условий за весь период действия под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молодых семей,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, в общем количестве молодых семей, получивших свидетельства о выделении социальной выплаты на приобретение или строительство жилья - претендентов на получение социальной выплаты в текущем году на конец планируемого пери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молодых семей, получивших свидетельства о выделении социальных выплат на приобретение или строительство жилья и реализовавших свое право, привлекших дополнительные денежные средства, кобщему количеству молодых семей, получивших свидетельства и реализовавших свое пра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Количество молодых семей, получивших социальную выплат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Количество молодых семей,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, привлекших дополнительные денеж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Доля ветхого и аварийного жилья в районе по количеству домов к общему количеству до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5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5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3,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2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3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3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3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0,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Доля ветхого и аварийного жилья в районе по общей площади жилья к общей площади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8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5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3,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,2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200" w:leader="none"/>
              </w:tabs>
              <w:rPr/>
            </w:pPr>
            <w:r>
              <w:rPr/>
              <w:tab/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Количество построенных среднеэтажных и малоэтажных жилых домов в населенных пунктах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к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36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Площадь построенных среднеэтажных и малоэтажных жилых домов в населенных пунктах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кв.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12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075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6845,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840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361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5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/>
                <w:sz w:val="20"/>
                <w:szCs w:val="20"/>
              </w:rPr>
              <w:t>181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53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675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714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76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Количество многоквартирных жилых домов, расположенных на территории Северо-Енисейского района, в которых выполнен капитальный ремонт общего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к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Площадь многоквартирных жилых домов, расположенных на территории Северо-Енисейского района, в которых выполнен капитальный ремонт общего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/>
              </w:rPr>
              <w:t>м</w:t>
            </w:r>
            <w:r>
              <w:rPr>
                <w:rFonts w:eastAsia="Arial" w:cs="Arial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85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165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634,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085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27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50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71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59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40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6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13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>1504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5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07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3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Количество капитально отремонтированных муниципальных жилых помещений, расположенных на территории Северо-Енисей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к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Площадь капитально отремонтированных муниципальных жилых помещений и отдельных технологических элементов муниципальных квартир, расположенных на территории Северо-Енисей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/>
              </w:rPr>
              <w:t>м</w:t>
            </w:r>
            <w:r>
              <w:rPr>
                <w:rFonts w:eastAsia="Arial" w:cs="Arial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1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31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36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56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7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7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6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8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44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6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9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>41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89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8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15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Количество муниципальных жилых помещений, многоквартирных жилых домов и отдельных технологических элементов муниципальных квартир, расположенных на территории Северо-Енисейского района, в которых выполнен текущий ремонт общего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к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 xml:space="preserve">Обеспечение территорий района и территорий населенных пунктов района актуализированными документами территориального планирования: </w:t>
            </w:r>
            <w:r>
              <w:rPr/>
              <w:t>Генеральный план населенного пунк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Обеспечение территорий района актуализированными документами градостроительного зонир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Обеспечение территорий населенных пунктов района актуализированными топографическими план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Обеспечение территорий населенных пунктов района актуализированными адресными план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Обеспечение картами (планами) объектов землеустройства для внесения сведений о границах населенных пунктов района и границах территориальных зон в государственный кадастр недвижим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проектно-сметной документации на объекты строительства и капитального ремон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своевременного проведения обследования технического состояния зданий и сооружений и осуществление технического контроля на объектах капитального строительств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качественного выполнения функций муниципального заказчика при размещении и выполнении муниципального заказа на выполнение работ (оказание услуг, поставку товаров) для муниципальных нужд Северо-Енисей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роков предоставления форм бюджетной и иной отчетности главному распорядителю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907" w:right="53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 района №</w:t>
      </w:r>
      <w:r>
        <w:rPr>
          <w:rFonts w:cs="Times New Roman" w:ascii="Times New Roman" w:hAnsi="Times New Roman"/>
          <w:sz w:val="16"/>
          <w:szCs w:val="16"/>
          <w:u w:val="single"/>
        </w:rPr>
        <w:t>37-п</w:t>
      </w:r>
      <w:r>
        <w:rPr>
          <w:rFonts w:cs="Times New Roman" w:ascii="Times New Roman" w:hAnsi="Times New Roman"/>
          <w:sz w:val="16"/>
          <w:szCs w:val="16"/>
        </w:rPr>
        <w:t xml:space="preserve"> от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«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06</w:t>
      </w:r>
      <w:r>
        <w:rPr>
          <w:rFonts w:eastAsia="Times New Roman" w:cs="Times New Roman" w:ascii="Times New Roman" w:hAnsi="Times New Roman"/>
          <w:sz w:val="16"/>
          <w:szCs w:val="16"/>
        </w:rPr>
        <w:t>»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02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г. </w:t>
      </w:r>
      <w:r>
        <w:rPr>
          <w:rFonts w:cs="Times New Roman" w:ascii="Times New Roman" w:hAnsi="Times New Roman"/>
          <w:sz w:val="16"/>
          <w:szCs w:val="16"/>
        </w:rPr>
        <w:t xml:space="preserve"> (Новая редакция Приложения №2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>к паспорту муниципальной программы «Создание условий для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я доступным и комфортным жильем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 Северо-Енисейского района», утвержденной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9 октября 2013г. №567/1</w:t>
      </w:r>
    </w:p>
    <w:p>
      <w:pPr>
        <w:pStyle w:val="Normal"/>
        <w:widowControl w:val="false"/>
        <w:autoSpaceDE w:val="false"/>
        <w:ind w:left="113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еречень объектов недвижимого имущества муниципальной собственности Северо-Енисейского района, подлежащих строительству, реконструкции, техническому перевооружению или приобретению</w:t>
      </w:r>
    </w:p>
    <w:p>
      <w:pPr>
        <w:pStyle w:val="Normal"/>
        <w:autoSpaceDE w:val="false"/>
        <w:ind w:firstLine="720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tbl>
      <w:tblPr>
        <w:tblW w:w="15317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2841"/>
        <w:gridCol w:w="853"/>
        <w:gridCol w:w="997"/>
        <w:gridCol w:w="1709"/>
        <w:gridCol w:w="86"/>
        <w:gridCol w:w="1615"/>
        <w:gridCol w:w="41"/>
        <w:gridCol w:w="1661"/>
        <w:gridCol w:w="1685"/>
        <w:gridCol w:w="1711"/>
        <w:gridCol w:w="1557"/>
      </w:tblGrid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00" w:right="-1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900" w:right="-1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п/п </w:t>
              <w:br/>
            </w:r>
          </w:p>
        </w:tc>
        <w:tc>
          <w:tcPr>
            <w:tcW w:w="2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Наименование объекта, территория строительства (приобретения)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ощность объекта с указанием ед. измерения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строительства, реконструкции, технического перевооружения (приобретения)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сметная стоимость объект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финансирование всего на 01.01.2024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статок стоимости объекта в ценах государственных контрактов на 01.01.2024</w:t>
            </w:r>
          </w:p>
        </w:tc>
        <w:tc>
          <w:tcPr>
            <w:tcW w:w="49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9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м бюджетных ассигнований, в том числе по годам</w:t>
            </w:r>
          </w:p>
        </w:tc>
      </w:tr>
      <w:tr>
        <w:trPr>
          <w:trHeight w:val="945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48" w:hRule="atLeast"/>
          <w:cantSplit w:val="true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</w:tc>
        <w:tc>
          <w:tcPr>
            <w:tcW w:w="2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8" w:hRule="atLeast"/>
          <w:cantSplit w:val="true"/>
        </w:trPr>
        <w:tc>
          <w:tcPr>
            <w:tcW w:w="1036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Подпрограмма 1 «Стимулирование жилищного строительства на территории Северо-Енисейского района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6 086 687,57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  <w:cantSplit w:val="true"/>
        </w:trPr>
        <w:tc>
          <w:tcPr>
            <w:tcW w:w="1036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/>
              </w:rPr>
              <w:t>Главный распорядитель – Администрация Северо-Енисейского район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6 086 687,57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  <w:cantSplit w:val="true"/>
        </w:trPr>
        <w:tc>
          <w:tcPr>
            <w:tcW w:w="1036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именование мероприятия 1 - Строительство коммунальной и транспортной инфраструктуры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6 086 687,57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  <w:cantSplit w:val="true"/>
        </w:trPr>
        <w:tc>
          <w:tcPr>
            <w:tcW w:w="1036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Заказчик – МКУ «Служба заказчика-застройщика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6 086 687,57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  <w:cantSplit w:val="true"/>
        </w:trPr>
        <w:tc>
          <w:tcPr>
            <w:tcW w:w="56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</w:tc>
        <w:tc>
          <w:tcPr>
            <w:tcW w:w="2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Строительство коммунальной и транспортной инфраструктуры микрорайона «Сосновый бор», гп Северо-Енисейский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5253</w:t>
            </w:r>
          </w:p>
          <w:p>
            <w:pPr>
              <w:pStyle w:val="Normal"/>
              <w:autoSpaceDE w:val="false"/>
              <w:ind w:left="-11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м2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567 87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324 535,97</w:t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05 250,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6 086 687,57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4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7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6 086 687,57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2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56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</w:rPr>
              <w:t>Итого по подпрограмме 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6 086 687,57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78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69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6 086 687,57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58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0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Подпрограмма 4 «Развитие среднеэтажного и малоэтажного жилищного строительства в Северо-Енисейском районе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3 356 393,1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31 77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057 240,00</w:t>
            </w:r>
          </w:p>
        </w:tc>
      </w:tr>
      <w:tr>
        <w:trPr>
          <w:trHeight w:val="240" w:hRule="atLeast"/>
          <w:cantSplit w:val="true"/>
        </w:trPr>
        <w:tc>
          <w:tcPr>
            <w:tcW w:w="10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/>
              </w:rPr>
              <w:t>Главный распорядитель – Администрация Северо-Енисейского район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3 356 393,1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31 77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057 240,00</w:t>
            </w:r>
          </w:p>
        </w:tc>
      </w:tr>
      <w:tr>
        <w:trPr>
          <w:trHeight w:val="240" w:hRule="atLeast"/>
          <w:cantSplit w:val="true"/>
        </w:trPr>
        <w:tc>
          <w:tcPr>
            <w:tcW w:w="10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Наименование мероприятия 1 - Строительство жилых домов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3 356 393,1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31 77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057 240,00</w:t>
            </w:r>
          </w:p>
        </w:tc>
      </w:tr>
      <w:tr>
        <w:trPr>
          <w:trHeight w:val="240" w:hRule="atLeast"/>
          <w:cantSplit w:val="true"/>
        </w:trPr>
        <w:tc>
          <w:tcPr>
            <w:tcW w:w="1036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Заказчик – МКУ «Служба заказчика-застройщика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223 356 393,1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31 77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057 24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проектной документации с выполнением инженерно-геологических, инженерно-экологических, инженерно-геодезических изысканий и получением положительного заключения государственной экспертизы объекта: "60 квартирный дом, ул. Карла Маркса, 52А/2, гп. Северо-Енисей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 930 915,59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 930 915,5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 930 915,59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 930 915,59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проектной документации с выполнением инженерно-геологических, инженерно-геодезических изысканий и получением положительного заключения государственной экспертизы на строительство 60 квартирного дома, ул. Ленина, 40А, гп Северо-Енисей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31 770,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31 770,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31 77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31 77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24 квартирного дома, ул. 50 лет Октября, 12Д, п. Те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,4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 746 140,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 746 140,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0 151 466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0 151 466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проектной документации с выполнением инженерно-геологических, инженерно-экологических, инженерно-геодезических изысканий и получением положительного заключения государственной экспертизы строительства 16 квартирного дома, ул. Новая, 9А, п. Брян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 274 011,55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 274 011,5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 274 011,55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 274 011,55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16 квартирного дома, ул. Новая, 9А, п. Брян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6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057 240,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057 240,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057 24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057 24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</w:t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</w:rPr>
              <w:t>Итого по подпрограмме 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23 356 393,1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231 77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 057 24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23 356 393,1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231 77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 057 24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</w:t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19 443 080,7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231 77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 057 24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19 443 080,7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231 77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 057 24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907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3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 района №</w:t>
      </w:r>
      <w:r>
        <w:rPr>
          <w:rFonts w:cs="Times New Roman" w:ascii="Times New Roman" w:hAnsi="Times New Roman"/>
          <w:sz w:val="16"/>
          <w:szCs w:val="16"/>
          <w:u w:val="single"/>
        </w:rPr>
        <w:t>37-п</w:t>
      </w:r>
      <w:r>
        <w:rPr>
          <w:rFonts w:cs="Times New Roman" w:ascii="Times New Roman" w:hAnsi="Times New Roman"/>
          <w:sz w:val="16"/>
          <w:szCs w:val="16"/>
        </w:rPr>
        <w:t xml:space="preserve"> от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«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06</w:t>
      </w:r>
      <w:r>
        <w:rPr>
          <w:rFonts w:eastAsia="Times New Roman" w:cs="Times New Roman" w:ascii="Times New Roman" w:hAnsi="Times New Roman"/>
          <w:sz w:val="16"/>
          <w:szCs w:val="16"/>
        </w:rPr>
        <w:t>»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02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г. </w:t>
      </w:r>
      <w:r>
        <w:rPr>
          <w:rFonts w:cs="Times New Roman" w:ascii="Times New Roman" w:hAnsi="Times New Roman"/>
          <w:sz w:val="16"/>
          <w:szCs w:val="16"/>
        </w:rPr>
        <w:t xml:space="preserve"> (Новая редакция Приложения №1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 «Создание условий для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я доступным и комфортным жильем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 Северо-Енисейского района», утвержденной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9 октября 2013г. №567/1</w:t>
      </w:r>
    </w:p>
    <w:p>
      <w:pPr>
        <w:pStyle w:val="Normal"/>
        <w:autoSpaceDE w:val="false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692"/>
        <w:gridCol w:w="1993"/>
        <w:gridCol w:w="1737"/>
        <w:gridCol w:w="787"/>
        <w:gridCol w:w="738"/>
        <w:gridCol w:w="683"/>
        <w:gridCol w:w="510"/>
        <w:gridCol w:w="1711"/>
        <w:gridCol w:w="1698"/>
        <w:gridCol w:w="1698"/>
        <w:gridCol w:w="1672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00" w:right="-1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бюджетных средств (далее - ГРБС)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firstLine="35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26 074 225,5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695 861,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979 482,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72 749 569,39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26 074 225,5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695 861,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979 482,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72 749 569,39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Стимулирование жилищного строительства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96 535 488,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6 535 488,29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6 535 488,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6 535 488,29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2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Переселение граждан из аварийного жилищного фонда в Северо-Енисейском районе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3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</w:rPr>
              <w:t>«Улучшение жилищных условий отдельных категорий граждан, проживающих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4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Развитие среднеэтажного и малоэтажного жилищного строительства в Северо-Енисейском районе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232 900 402,8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31 77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057 24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11 189 412,86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2 900 402,8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31 77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057 24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11 189 412,86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5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Текущий и капитальный ремонт муниципальных жилых помещений и общего имущества в многоквартирных домах, расположенных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9 408 877,4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65 090,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123 241,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2 597 209,34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9 408 877,4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65 090,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123 241,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2 597 209,34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6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Реализация мероприятий в области градостроительной деятельности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 019 3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 419 30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 019 3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2 419 300,0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7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Обеспечение условий реализации муниципальной программы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 210 156,9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99 001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99 001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4 008 158,9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 210 156,9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99 001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99 001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4 008 158,90</w:t>
            </w:r>
          </w:p>
        </w:tc>
      </w:tr>
    </w:tbl>
    <w:p>
      <w:pPr>
        <w:sectPr>
          <w:type w:val="nextPage"/>
          <w:pgSz w:orient="landscape" w:w="16838" w:h="11906"/>
          <w:pgMar w:left="907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4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 района№</w:t>
      </w:r>
      <w:r>
        <w:rPr>
          <w:rFonts w:cs="Times New Roman" w:ascii="Times New Roman" w:hAnsi="Times New Roman"/>
          <w:sz w:val="16"/>
          <w:szCs w:val="16"/>
          <w:u w:val="single"/>
        </w:rPr>
        <w:t>37-п</w:t>
      </w:r>
      <w:r>
        <w:rPr>
          <w:rFonts w:cs="Times New Roman" w:ascii="Times New Roman" w:hAnsi="Times New Roman"/>
          <w:sz w:val="16"/>
          <w:szCs w:val="16"/>
        </w:rPr>
        <w:t xml:space="preserve"> от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«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06</w:t>
      </w:r>
      <w:r>
        <w:rPr>
          <w:rFonts w:eastAsia="Times New Roman" w:cs="Times New Roman" w:ascii="Times New Roman" w:hAnsi="Times New Roman"/>
          <w:sz w:val="16"/>
          <w:szCs w:val="16"/>
        </w:rPr>
        <w:t>»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02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г. </w:t>
      </w:r>
      <w:r>
        <w:rPr>
          <w:rFonts w:cs="Times New Roman" w:ascii="Times New Roman" w:hAnsi="Times New Roman"/>
          <w:sz w:val="16"/>
          <w:szCs w:val="16"/>
        </w:rPr>
        <w:t xml:space="preserve"> (Новая редакция Приложения №2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 «Создание условий для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я доступным и комфортным жильем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 Северо-Енисейского района», утвержденной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9 октября 2013г. №567/1</w:t>
      </w:r>
    </w:p>
    <w:p>
      <w:pPr>
        <w:pStyle w:val="ConsPlusNormal1"/>
        <w:widowControl/>
        <w:numPr>
          <w:ilvl w:val="0"/>
          <w:numId w:val="0"/>
        </w:numPr>
        <w:ind w:left="11340" w:right="2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об источниках финансирования подпрограмм, отдель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81"/>
        <w:gridCol w:w="2829"/>
        <w:gridCol w:w="2749"/>
        <w:gridCol w:w="1703"/>
        <w:gridCol w:w="1720"/>
        <w:gridCol w:w="1709"/>
        <w:gridCol w:w="1862"/>
      </w:tblGrid>
      <w:tr>
        <w:trPr>
          <w:trHeight w:val="53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00" w:right="-1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бюджетной системы/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>
          <w:trHeight w:val="90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26 074 225,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 695 861,5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 979 482,3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872 749 569,39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26 074 225,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695 861,5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979 482,3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872 749 569,39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мулирование жилищного строительства на территории Северо-Енисейск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6 535 488,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6 535 488,29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6 535 488,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6 535 488,29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селение граждан из аварийного жилищного фонда в Северо-Енисейском районе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учшение жилищных условия отдельных категорий граждан, проживающих на территории Северо-Енисейского района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 0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 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00 00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реднеэтажного и малоэтажного жилищного строительства в Северо-Енисейском районе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32 900 402,8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 231 77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 057 24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11 189 412,86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2 900 402,8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31 77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057 24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11 189 412,86</w:t>
            </w:r>
          </w:p>
        </w:tc>
      </w:tr>
      <w:tr>
        <w:trPr>
          <w:trHeight w:val="35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кущий и капитальный ремонт муниципальных жилых помещений и общего имущества в многоквартирных домах, расположенных на территории Северо-Енисейского района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9 408 877,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 065 090,5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 123 241,3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32 597 209,34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9 408 877,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65 090,5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123 241,3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2 597 209,34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мероприятий в области градостроительной деятельности на территории Северо-Енисейского района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 019 3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500 0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900 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 419 30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 019 3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 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 419 30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условий реализации муниципальной программы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0 210 156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899 001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899 001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14 008 158,9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 210 156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99 001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99 001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4 008 158,9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907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5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Енисейского района №</w:t>
      </w:r>
      <w:r>
        <w:rPr>
          <w:sz w:val="16"/>
          <w:szCs w:val="16"/>
          <w:u w:val="single"/>
        </w:rPr>
        <w:t>37-п</w:t>
      </w:r>
      <w:r>
        <w:rPr>
          <w:sz w:val="16"/>
          <w:szCs w:val="16"/>
        </w:rPr>
        <w:t xml:space="preserve"> от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  <w:u w:val="single"/>
        </w:rPr>
        <w:t xml:space="preserve">«06»02.2024 </w:t>
      </w:r>
      <w:r>
        <w:rPr>
          <w:sz w:val="16"/>
          <w:szCs w:val="16"/>
        </w:rPr>
        <w:t>г.  (Новая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редакция Приложения №3 к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й программе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обеспечения доступным и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омфортным жильем граждан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Северо-Енисейского района»,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Енисейского района от 29 октября</w:t>
      </w:r>
    </w:p>
    <w:p>
      <w:pPr>
        <w:pStyle w:val="Normal"/>
        <w:widowControl w:val="false"/>
        <w:autoSpaceDE w:val="false"/>
        <w:ind w:left="7200" w:hanging="0"/>
        <w:jc w:val="right"/>
        <w:rPr>
          <w:color w:val="FF0000"/>
          <w:sz w:val="20"/>
          <w:szCs w:val="20"/>
        </w:rPr>
      </w:pPr>
      <w:r>
        <w:rPr>
          <w:sz w:val="16"/>
          <w:szCs w:val="16"/>
        </w:rPr>
        <w:t>2013г. №567/1-п)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tLeast" w:line="321"/>
        <w:ind w:left="2978" w:hanging="0"/>
        <w:jc w:val="left"/>
        <w:rPr>
          <w:sz w:val="28"/>
          <w:szCs w:val="28"/>
        </w:rPr>
      </w:pPr>
      <w:r>
        <w:rPr>
          <w:sz w:val="28"/>
          <w:szCs w:val="28"/>
        </w:rPr>
        <w:t>1.Паспорт подпрограммы 1</w:t>
      </w:r>
    </w:p>
    <w:p>
      <w:pPr>
        <w:pStyle w:val="Normal"/>
        <w:widowControl w:val="false"/>
        <w:autoSpaceDE w:val="false"/>
        <w:spacing w:lineRule="atLeast" w:line="321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103"/>
      </w:tblGrid>
      <w:tr>
        <w:trPr>
          <w:trHeight w:val="79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имулирование жилищного строительства на территории Северо-Енисейского района» </w:t>
            </w:r>
            <w:r>
              <w:rPr>
                <w:sz w:val="28"/>
                <w:szCs w:val="28"/>
                <w:lang w:eastAsia="ru-RU"/>
              </w:rPr>
              <w:t xml:space="preserve">(далее </w:t>
              <w:noBreakHyphen/>
              <w:t xml:space="preserve"> подпрограмма)</w:t>
            </w:r>
          </w:p>
        </w:tc>
      </w:tr>
      <w:tr>
        <w:trPr>
          <w:trHeight w:val="694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администрации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6"/>
              <w:rPr/>
            </w:pPr>
            <w:r>
              <w:rPr>
                <w:sz w:val="28"/>
                <w:szCs w:val="28"/>
                <w:lang w:eastAsia="ru-RU"/>
              </w:rPr>
              <w:t>Цель - о</w:t>
            </w:r>
            <w:r>
              <w:rPr>
                <w:sz w:val="28"/>
                <w:szCs w:val="28"/>
              </w:rPr>
              <w:t>беспечение увеличения объемов ввода в эксплуатацию жилья, в том числе экономического класса на территории Северо-Енисейского района и обеспечение территорий населенных пунктов района документацией по планировке территории</w:t>
            </w:r>
            <w:r>
              <w:rPr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autoSpaceDE w:val="false"/>
              <w:spacing w:lineRule="atLeast" w:line="316"/>
              <w:rPr/>
            </w:pPr>
            <w:r>
              <w:rPr>
                <w:sz w:val="28"/>
                <w:szCs w:val="28"/>
                <w:lang w:eastAsia="ru-RU"/>
              </w:rPr>
              <w:t>Задачи - строительство объектов коммунальной и транспортной инфраструктуры для обеспечения земельных участков микрорайона «Сосновый бор» в гп Северо-Енисейский и микрорайона «Тарасовский» в п. Тея с целью развития жилищного строительств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рриторий населенных пунктов  Северо-Енисейского района документацией по планировке территории.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/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Общий объем финансирования –            </w:t>
            </w:r>
            <w:r>
              <w:rPr>
                <w:rFonts w:eastAsia="Arial Unicode MS"/>
                <w:color w:val="FF0000"/>
                <w:sz w:val="28"/>
                <w:szCs w:val="28"/>
              </w:rPr>
              <w:t>96</w:t>
            </w:r>
            <w:r>
              <w:rPr>
                <w:color w:val="FF0000"/>
                <w:sz w:val="28"/>
                <w:szCs w:val="28"/>
                <w:lang w:eastAsia="en-US"/>
              </w:rPr>
              <w:t> 535 488,29 рублей</w:t>
            </w:r>
            <w:r>
              <w:rPr>
                <w:sz w:val="28"/>
                <w:szCs w:val="28"/>
                <w:lang w:eastAsia="en-US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eastAsia="Arial Unicode MS"/>
                <w:color w:val="FF0000"/>
                <w:sz w:val="28"/>
                <w:szCs w:val="28"/>
              </w:rPr>
              <w:t>96</w:t>
            </w:r>
            <w:r>
              <w:rPr>
                <w:color w:val="FF0000"/>
                <w:sz w:val="28"/>
                <w:szCs w:val="28"/>
                <w:lang w:eastAsia="en-US"/>
              </w:rPr>
              <w:t> 535 488,29 рублей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0,00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0,00 рубле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-4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2" w:leader="none"/>
              </w:tabs>
              <w:spacing w:lineRule="atLeast" w:line="321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. Средства бюджета Северо-Енисейского района, всего – 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color w:val="FF0000"/>
                <w:sz w:val="28"/>
                <w:szCs w:val="28"/>
              </w:rPr>
              <w:t>96</w:t>
            </w:r>
            <w:r>
              <w:rPr>
                <w:color w:val="FF0000"/>
                <w:sz w:val="28"/>
                <w:szCs w:val="28"/>
                <w:lang w:eastAsia="en-US"/>
              </w:rPr>
              <w:t> 535 488,29 рублей</w:t>
            </w:r>
            <w:r>
              <w:rPr>
                <w:sz w:val="28"/>
                <w:szCs w:val="28"/>
                <w:lang w:eastAsia="en-US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eastAsia="Arial Unicode MS"/>
                <w:color w:val="FF0000"/>
                <w:sz w:val="28"/>
                <w:szCs w:val="28"/>
              </w:rPr>
              <w:t>96</w:t>
            </w:r>
            <w:r>
              <w:rPr>
                <w:color w:val="FF0000"/>
                <w:sz w:val="28"/>
                <w:szCs w:val="28"/>
                <w:lang w:eastAsia="en-US"/>
              </w:rPr>
              <w:t> 535 488,29 рублей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0,00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6 год – 0,00 рублей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роприятия подпрограммы 1</w:t>
      </w:r>
    </w:p>
    <w:p>
      <w:pPr>
        <w:pStyle w:val="21"/>
        <w:tabs>
          <w:tab w:val="clear" w:pos="709"/>
          <w:tab w:val="left" w:pos="567" w:leader="none"/>
        </w:tabs>
        <w:ind w:firstLine="709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color w:val="FF0000"/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21"/>
        <w:tabs>
          <w:tab w:val="clear" w:pos="709"/>
          <w:tab w:val="left" w:pos="567" w:leader="none"/>
        </w:tabs>
        <w:ind w:firstLine="709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color w:val="FF0000"/>
          <w:sz w:val="28"/>
          <w:szCs w:val="28"/>
        </w:rPr>
      </w:r>
    </w:p>
    <w:p>
      <w:pPr>
        <w:pStyle w:val="Normal"/>
        <w:widowControl w:val="false"/>
        <w:spacing w:lineRule="atLeast" w:line="35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Механизм реализации подпрограммы 1</w:t>
      </w:r>
    </w:p>
    <w:p>
      <w:pPr>
        <w:pStyle w:val="Normal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ом подпрограммы является администрация Северо-Енисейского района. </w:t>
      </w:r>
    </w:p>
    <w:p>
      <w:pPr>
        <w:pStyle w:val="Normal"/>
        <w:autoSpaceDE w:val="false"/>
        <w:ind w:firstLine="709"/>
        <w:rPr>
          <w:color w:val="FF0000"/>
          <w:sz w:val="28"/>
          <w:szCs w:val="28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</w:t>
      </w:r>
      <w:r>
        <w:rPr>
          <w:sz w:val="28"/>
          <w:szCs w:val="28"/>
        </w:rPr>
        <w:t xml:space="preserve">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 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atLeast" w:line="35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Управление подпрограммой и контроль за исполнением подпрограммы 1</w:t>
      </w:r>
    </w:p>
    <w:p>
      <w:pPr>
        <w:pStyle w:val="21"/>
        <w:tabs>
          <w:tab w:val="clear" w:pos="709"/>
          <w:tab w:val="left" w:pos="567" w:leader="none"/>
        </w:tabs>
        <w:ind w:firstLine="709"/>
        <w:rPr>
          <w:b w:val="false"/>
          <w:b w:val="false"/>
          <w:bCs/>
          <w:color w:val="FF0000"/>
          <w:sz w:val="28"/>
          <w:szCs w:val="28"/>
          <w:lang w:eastAsia="ru-RU"/>
        </w:rPr>
      </w:pPr>
      <w:r>
        <w:rPr>
          <w:b w:val="false"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  <w:lang w:eastAsia="ru-RU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</w:t>
      </w:r>
      <w:r>
        <w:rPr>
          <w:color w:val="0070C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 иными органами в пределах своих полномочий.</w:t>
      </w:r>
    </w:p>
    <w:p>
      <w:pPr>
        <w:pStyle w:val="Normal"/>
        <w:widowControl w:val="fals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pStyle w:val="Normal"/>
        <w:ind w:firstLine="709"/>
        <w:rPr/>
      </w:pPr>
      <w:r>
        <w:rPr>
          <w:sz w:val="28"/>
          <w:szCs w:val="28"/>
          <w:lang w:eastAsia="ru-RU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</w:t>
      </w:r>
      <w:r>
        <w:rPr>
          <w:sz w:val="28"/>
          <w:szCs w:val="28"/>
        </w:rPr>
        <w:t>Об утверждении Порядка принятия решений о разработке муниципальных программ Северо-Енисейского района, их формирования и реализации»</w:t>
      </w:r>
      <w:r>
        <w:rPr>
          <w:sz w:val="28"/>
          <w:szCs w:val="28"/>
          <w:lang w:eastAsia="ru-RU"/>
        </w:rPr>
        <w:t>.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21"/>
        <w:tabs>
          <w:tab w:val="clear" w:pos="709"/>
          <w:tab w:val="left" w:pos="567" w:leader="none"/>
        </w:tabs>
        <w:ind w:firstLine="709"/>
        <w:rPr>
          <w:b w:val="false"/>
          <w:b w:val="false"/>
          <w:bCs/>
          <w:sz w:val="28"/>
          <w:szCs w:val="28"/>
          <w:lang w:eastAsia="ru-RU"/>
        </w:rPr>
      </w:pPr>
      <w:r>
        <w:rPr>
          <w:b w:val="false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0" w:leader="none"/>
        </w:tabs>
        <w:autoSpaceDE w:val="false"/>
        <w:ind w:left="9644" w:firstLine="436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Стимулирование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жилищного строительства на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рритории Северо-Енисейского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йона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и значения показателей результативности подпрограммы</w:t>
      </w:r>
    </w:p>
    <w:p>
      <w:pPr>
        <w:pStyle w:val="Normal"/>
        <w:suppressAutoHyphens w:val="false"/>
        <w:autoSpaceDE w:val="false"/>
        <w:ind w:left="28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89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259"/>
        <w:gridCol w:w="1395"/>
        <w:gridCol w:w="26"/>
        <w:gridCol w:w="1563"/>
        <w:gridCol w:w="1985"/>
        <w:gridCol w:w="1704"/>
        <w:gridCol w:w="1558"/>
        <w:gridCol w:w="1704"/>
      </w:tblGrid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, показатели результативности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6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подпрограммы:</w:t>
            </w:r>
          </w:p>
        </w:tc>
        <w:tc>
          <w:tcPr>
            <w:tcW w:w="9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оступности жилья за счет увеличения темпов роста строительства малоэтажного жилья в краткосрочной перспективе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а подпрограммы:</w:t>
            </w:r>
          </w:p>
        </w:tc>
        <w:tc>
          <w:tcPr>
            <w:tcW w:w="9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rPr>
                <w:lang w:eastAsia="ru-RU"/>
              </w:rPr>
            </w:pPr>
            <w:r>
              <w:rPr>
                <w:lang w:eastAsia="ru-RU"/>
              </w:rPr>
              <w:t>Строительство объектов коммунальной и транспортной инфраструктуры для обеспечения земельных участков микрорайона «Сосновый бор» в гп Северо-Енисейский и микрорайона «Тарасовский» в п. Тея с целью развития жилищного строительства; Обеспечение территорий населенных пунктов  Северо-Енисейского района документацией по планировке территории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8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и результатив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личество подготовленных проектов планировки и межевания территор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ект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личество предоставленных земельных участк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ок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личество построенных объектов коммунальной инфраструкту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личество построенных жилых домов жилых микрорайон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м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</w:tbl>
    <w:p>
      <w:pPr>
        <w:pStyle w:val="Normal"/>
        <w:ind w:left="10904" w:firstLine="436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9"/>
          <w:tab w:val="left" w:pos="4347" w:leader="none"/>
        </w:tabs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Стимулирование</w:t>
      </w:r>
    </w:p>
    <w:p>
      <w:pPr>
        <w:pStyle w:val="Normal"/>
        <w:tabs>
          <w:tab w:val="clear" w:pos="709"/>
          <w:tab w:val="left" w:pos="4347" w:leader="none"/>
        </w:tabs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жилищного строительства на</w:t>
      </w:r>
    </w:p>
    <w:p>
      <w:pPr>
        <w:pStyle w:val="Normal"/>
        <w:tabs>
          <w:tab w:val="clear" w:pos="709"/>
          <w:tab w:val="left" w:pos="4347" w:leader="none"/>
        </w:tabs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рритории Северо-Енисейского</w:t>
      </w:r>
    </w:p>
    <w:p>
      <w:pPr>
        <w:pStyle w:val="Normal"/>
        <w:tabs>
          <w:tab w:val="clear" w:pos="709"/>
          <w:tab w:val="left" w:pos="4347" w:leader="none"/>
        </w:tabs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йона»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1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850"/>
        <w:gridCol w:w="564"/>
        <w:gridCol w:w="17"/>
        <w:gridCol w:w="693"/>
        <w:gridCol w:w="17"/>
        <w:gridCol w:w="1120"/>
        <w:gridCol w:w="17"/>
        <w:gridCol w:w="545"/>
        <w:gridCol w:w="17"/>
        <w:gridCol w:w="1545"/>
        <w:gridCol w:w="1703"/>
        <w:gridCol w:w="1552"/>
        <w:gridCol w:w="17"/>
        <w:gridCol w:w="1547"/>
        <w:gridCol w:w="6"/>
        <w:gridCol w:w="1980"/>
      </w:tblGrid>
      <w:tr>
        <w:trPr>
          <w:trHeight w:val="6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и, задачи, мероприятия,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по годам реализации программы,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очередной финансовый год и плановый пери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1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Цель подпрограммы:</w:t>
            </w:r>
            <w:r>
              <w:rPr>
                <w:lang w:eastAsia="ru-RU"/>
              </w:rPr>
              <w:t xml:space="preserve"> Обеспечение доступности жилья за счет увеличения темпов роста строительства малоэтажного жилья в краткосрочной перспективе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5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 xml:space="preserve">Задача </w:t>
            </w:r>
            <w:r>
              <w:rPr>
                <w:b/>
                <w:bCs/>
                <w:lang w:eastAsia="ru-RU"/>
              </w:rPr>
              <w:t>№1: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Строительство объектов коммунальной и транспортной инфраструктуры для обеспечения земельных участков микрорайона "Сосновый бор" в гп Северо-Енисейский и микрорайона "Тарасовский" в п. Тея с целью развития жилищного строительства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коммунальной и транспортной инфраструкту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  <w:t>96 535 488,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  <w:t>96 535 488,2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ммунальная и транспортная инфраструктура микрорайона «Сосновый бор» в гп Северо-Енисейский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коммунальной и транспортной инфраструктуры микрорайона «Сосновый бор»,гп Северо-Енисейск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008037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96 444 818,4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96 444 818,4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объек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5253 м2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Строительство объек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61008037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96 086 687,5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96 086 687,5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Площадь объек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FF0000"/>
                <w:sz w:val="20"/>
                <w:szCs w:val="20"/>
                <w:lang w:eastAsia="ru-RU"/>
              </w:rPr>
              <w:t>25253 м2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Средства на проведение измерений и анализов параметров электрооборудования и на проведение тепловизионного обслед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61008037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358 130,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358 130,8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Лабораторные исследования и измерения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Расходы на получение технических условий для технологического присоединения к сетям электроснабжения строящихся объектов муниципальной собственности Северо-Енисейского район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61008668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90 669,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90 669,8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Технические условия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земельных участков обеспеченных коммунальной и транспортной инфраструктурой для строительства малоэтажных многоквартирных жилых дом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жилых домов микрорайона «Тарасовский» в п. Тея и микрорайона «Сосновый бор» в г.п. Северо-Енисейский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jc w:val="left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Задача </w:t>
            </w:r>
            <w:r>
              <w:rPr>
                <w:b/>
                <w:bCs/>
                <w:sz w:val="22"/>
                <w:szCs w:val="22"/>
                <w:lang w:eastAsia="ru-RU"/>
              </w:rPr>
              <w:t>№2: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беспечение территорий населенных пунктов  Северо-Енисейского района документацией по планировке территории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готовка проектов планировки и проектов меже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х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по мероприятия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  <w:t>96 535 488,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  <w:t>96 535 488,2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6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Енисейского района №</w:t>
      </w:r>
      <w:r>
        <w:rPr>
          <w:sz w:val="16"/>
          <w:szCs w:val="16"/>
          <w:u w:val="single"/>
        </w:rPr>
        <w:t>37-</w:t>
      </w:r>
      <w:r>
        <w:rPr>
          <w:sz w:val="16"/>
          <w:szCs w:val="16"/>
        </w:rPr>
        <w:t>п от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  <w:u w:val="single"/>
        </w:rPr>
        <w:t xml:space="preserve">«06»02.2024 </w:t>
      </w:r>
      <w:r>
        <w:rPr>
          <w:sz w:val="16"/>
          <w:szCs w:val="16"/>
        </w:rPr>
        <w:t>г.  (Новая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редакция Приложения №5 к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й программе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обеспечения доступным и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омфортным жильем граждан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Северо-Енисейского района»,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Енисейского района от 29 октябр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2013г. №567/1-п)</w:t>
      </w:r>
    </w:p>
    <w:p>
      <w:pPr>
        <w:pStyle w:val="Normal"/>
        <w:widowControl w:val="false"/>
        <w:suppressAutoHyphens w:val="false"/>
        <w:autoSpaceDE w:val="false"/>
        <w:spacing w:lineRule="atLeast" w:line="321"/>
        <w:ind w:left="29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tLeast" w:line="321"/>
        <w:ind w:left="2978" w:hanging="0"/>
        <w:jc w:val="left"/>
        <w:rPr>
          <w:sz w:val="28"/>
          <w:szCs w:val="28"/>
        </w:rPr>
      </w:pPr>
      <w:r>
        <w:rPr>
          <w:sz w:val="28"/>
          <w:szCs w:val="28"/>
        </w:rPr>
        <w:t>1.Паспорт подпрограммы 4</w:t>
      </w:r>
    </w:p>
    <w:p>
      <w:pPr>
        <w:pStyle w:val="Normal"/>
        <w:widowControl w:val="false"/>
        <w:suppressAutoHyphens w:val="false"/>
        <w:autoSpaceDE w:val="false"/>
        <w:spacing w:lineRule="atLeast" w:line="321"/>
        <w:jc w:val="lef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102"/>
      </w:tblGrid>
      <w:tr>
        <w:trPr>
          <w:trHeight w:val="79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реднеэтажного и малоэтажного жилищного строительства в Северо-Енисейском районе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(далее </w:t>
              <w:noBreakHyphen/>
              <w:t xml:space="preserve"> подпрограмма)</w:t>
            </w:r>
          </w:p>
        </w:tc>
      </w:tr>
      <w:tr>
        <w:trPr>
          <w:trHeight w:val="694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администрации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6"/>
              <w:rPr/>
            </w:pPr>
            <w:r>
              <w:rPr>
                <w:sz w:val="28"/>
                <w:szCs w:val="28"/>
                <w:lang w:eastAsia="ru-RU"/>
              </w:rPr>
              <w:t>Цель - с</w:t>
            </w:r>
            <w:r>
              <w:rPr>
                <w:sz w:val="28"/>
                <w:szCs w:val="28"/>
              </w:rPr>
              <w:t>оздание комфортных жилищных условий для граждан района</w:t>
            </w:r>
            <w:r>
              <w:rPr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autoSpaceDE w:val="false"/>
              <w:spacing w:lineRule="atLeast" w:line="316"/>
              <w:rPr/>
            </w:pPr>
            <w:r>
              <w:rPr>
                <w:sz w:val="28"/>
                <w:szCs w:val="28"/>
                <w:lang w:eastAsia="ru-RU"/>
              </w:rPr>
              <w:t>Задача - с</w:t>
            </w:r>
            <w:r>
              <w:rPr>
                <w:sz w:val="28"/>
                <w:szCs w:val="28"/>
              </w:rPr>
              <w:t>троительство среднеэтажных и малоэтажных жилых домов в населенных пунктах Северо-Енисейского района.</w:t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/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>411 189 412,86 рублей</w:t>
            </w:r>
            <w:r>
              <w:rPr>
                <w:sz w:val="28"/>
                <w:szCs w:val="28"/>
                <w:lang w:eastAsia="en-US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color w:val="FF0000"/>
                <w:sz w:val="28"/>
                <w:szCs w:val="28"/>
                <w:lang w:eastAsia="en-US"/>
              </w:rPr>
              <w:t>232 900 402,86 рублей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14 231 770,00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164 057 240,00 рубле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-4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. Средства бюджета Северо-Енисейского района, всего – 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>411 189 412,86 рублей</w:t>
            </w:r>
            <w:r>
              <w:rPr>
                <w:sz w:val="28"/>
                <w:szCs w:val="28"/>
                <w:lang w:eastAsia="en-US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color w:val="FF0000"/>
                <w:sz w:val="28"/>
                <w:szCs w:val="28"/>
                <w:lang w:eastAsia="en-US"/>
              </w:rPr>
              <w:t>232 900 402,86 рублей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14 231 770,00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6 год – 164 057 240,00 рублей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роприятия подпрограммы 4</w:t>
      </w:r>
    </w:p>
    <w:p>
      <w:pPr>
        <w:pStyle w:val="21"/>
        <w:tabs>
          <w:tab w:val="clear" w:pos="709"/>
          <w:tab w:val="left" w:pos="567" w:leader="none"/>
        </w:tabs>
        <w:ind w:firstLine="709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color w:val="FF0000"/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21"/>
        <w:tabs>
          <w:tab w:val="clear" w:pos="709"/>
          <w:tab w:val="left" w:pos="567" w:leader="none"/>
        </w:tabs>
        <w:ind w:firstLine="709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color w:val="FF0000"/>
          <w:sz w:val="28"/>
          <w:szCs w:val="28"/>
        </w:rPr>
      </w:r>
    </w:p>
    <w:p>
      <w:pPr>
        <w:pStyle w:val="Normal"/>
        <w:widowControl w:val="false"/>
        <w:spacing w:lineRule="atLeast" w:line="35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Механизм реализации подпрограммы 4</w:t>
      </w:r>
    </w:p>
    <w:p>
      <w:pPr>
        <w:pStyle w:val="Normal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ом подпрограммы является администрация Северо-Енисейского района. </w:t>
      </w:r>
    </w:p>
    <w:p>
      <w:pPr>
        <w:pStyle w:val="Normal"/>
        <w:autoSpaceDE w:val="false"/>
        <w:ind w:firstLine="709"/>
        <w:rPr>
          <w:color w:val="FF0000"/>
          <w:sz w:val="28"/>
          <w:szCs w:val="28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</w:t>
      </w:r>
      <w:r>
        <w:rPr>
          <w:sz w:val="28"/>
          <w:szCs w:val="28"/>
        </w:rPr>
        <w:t xml:space="preserve">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 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atLeast" w:line="35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Управление подпрограммой и контроль за исполнением подпрограммы 4</w:t>
      </w:r>
    </w:p>
    <w:p>
      <w:pPr>
        <w:pStyle w:val="21"/>
        <w:tabs>
          <w:tab w:val="clear" w:pos="709"/>
          <w:tab w:val="left" w:pos="567" w:leader="none"/>
        </w:tabs>
        <w:ind w:firstLine="709"/>
        <w:rPr>
          <w:b w:val="false"/>
          <w:b w:val="false"/>
          <w:bCs/>
          <w:color w:val="FF0000"/>
          <w:sz w:val="28"/>
          <w:szCs w:val="28"/>
          <w:lang w:eastAsia="ru-RU"/>
        </w:rPr>
      </w:pPr>
      <w:r>
        <w:rPr>
          <w:b w:val="false"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  <w:lang w:eastAsia="ru-RU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</w:t>
      </w:r>
      <w:r>
        <w:rPr>
          <w:color w:val="0070C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 иными органами в пределах своих полномочий.</w:t>
      </w:r>
    </w:p>
    <w:p>
      <w:pPr>
        <w:pStyle w:val="Normal"/>
        <w:widowControl w:val="fals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</w:t>
      </w:r>
      <w:r>
        <w:rPr>
          <w:sz w:val="28"/>
          <w:szCs w:val="28"/>
        </w:rPr>
        <w:t>Об утверждении Порядка принятия решений о разработке муниципальных программ Северо-Енисейского района, их формирования и реализации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0" w:leader="none"/>
        </w:tabs>
        <w:autoSpaceDE w:val="false"/>
        <w:ind w:left="9644" w:firstLine="436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Развитие среднеэтажного и</w:t>
      </w:r>
    </w:p>
    <w:p>
      <w:pPr>
        <w:pStyle w:val="Normal"/>
        <w:widowControl w:val="false"/>
        <w:tabs>
          <w:tab w:val="clear" w:pos="709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алоэтажного жилищного строительства в</w:t>
      </w:r>
    </w:p>
    <w:p>
      <w:pPr>
        <w:pStyle w:val="Normal"/>
        <w:widowControl w:val="false"/>
        <w:tabs>
          <w:tab w:val="clear" w:pos="709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веро-Енисейском районе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и значения показателей результативности подпрограммы 4</w:t>
      </w:r>
    </w:p>
    <w:p>
      <w:pPr>
        <w:pStyle w:val="Normal"/>
        <w:suppressAutoHyphens w:val="false"/>
        <w:autoSpaceDE w:val="false"/>
        <w:ind w:left="28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33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3693"/>
        <w:gridCol w:w="1395"/>
        <w:gridCol w:w="26"/>
        <w:gridCol w:w="1563"/>
        <w:gridCol w:w="1985"/>
        <w:gridCol w:w="1704"/>
        <w:gridCol w:w="1558"/>
        <w:gridCol w:w="1704"/>
      </w:tblGrid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, показатели результативности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6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подпрограммы:</w:t>
            </w:r>
          </w:p>
        </w:tc>
        <w:tc>
          <w:tcPr>
            <w:tcW w:w="9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здание комфортных жилищных условий для граждан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а подпрограммы:</w:t>
            </w:r>
          </w:p>
        </w:tc>
        <w:tc>
          <w:tcPr>
            <w:tcW w:w="9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jc w:val="left"/>
              <w:rPr>
                <w:lang w:eastAsia="ru-RU"/>
              </w:rPr>
            </w:pPr>
            <w:r>
              <w:rPr>
                <w:lang w:eastAsia="ru-RU"/>
              </w:rPr>
              <w:t>Строительство среднеэтажных и малоэтажных жилых домов в населенных пунктах Северо-Енисейского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73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и результатив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оля ветхого и аварийного жилья в районе по количеству домов к общему количеству дом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,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1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оля ветхого и аварийного жилья в районе по общей площади жилья к общей площади жиль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4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личество построенных среднеэтажных и малоэтажных жилых домов в населенных пунктах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лощадь построенных среднеэтажных и малоэтажных жилых домов в населенных пунктах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м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6757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8,6</w:t>
            </w:r>
          </w:p>
        </w:tc>
      </w:tr>
    </w:tbl>
    <w:p>
      <w:pPr>
        <w:pStyle w:val="Normal"/>
        <w:ind w:left="13031" w:right="-31" w:firstLine="719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9"/>
          <w:tab w:val="left" w:pos="4347" w:leader="none"/>
        </w:tabs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Развитие среднеэтажного и</w:t>
      </w:r>
    </w:p>
    <w:p>
      <w:pPr>
        <w:pStyle w:val="Normal"/>
        <w:tabs>
          <w:tab w:val="clear" w:pos="709"/>
          <w:tab w:val="left" w:pos="4347" w:leader="none"/>
        </w:tabs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алоэтажного жилищного строительства в</w:t>
      </w:r>
    </w:p>
    <w:p>
      <w:pPr>
        <w:pStyle w:val="Normal"/>
        <w:tabs>
          <w:tab w:val="clear" w:pos="709"/>
          <w:tab w:val="left" w:pos="4347" w:leader="none"/>
        </w:tabs>
        <w:ind w:left="11340" w:hanging="0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веро-Енисейском районе»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4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839"/>
        <w:gridCol w:w="17"/>
        <w:gridCol w:w="564"/>
        <w:gridCol w:w="710"/>
        <w:gridCol w:w="1137"/>
        <w:gridCol w:w="562"/>
        <w:gridCol w:w="1558"/>
        <w:gridCol w:w="1703"/>
        <w:gridCol w:w="1557"/>
        <w:gridCol w:w="1701"/>
        <w:gridCol w:w="1985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Цели, задачи, мероприятия, подпрограммы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Расходы по годам реализации программы,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Итого на очередной финансовый год и плановый пери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1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Цель подпрограммы:</w:t>
            </w:r>
            <w:r>
              <w:rPr>
                <w:lang w:eastAsia="ru-RU"/>
              </w:rPr>
              <w:t xml:space="preserve"> Создание комфортных жилищных условий для граждан района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Задача</w:t>
            </w:r>
            <w:r>
              <w:rPr>
                <w:b/>
                <w:bCs/>
                <w:lang w:eastAsia="ru-RU"/>
              </w:rPr>
              <w:t>: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Строительство среднеэтажных и малоэтажных жилых домов в населенных пунктах Северо-Енисейского района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жилых домов: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  <w:lang w:eastAsia="ru-RU"/>
              </w:rPr>
              <w:t>232900402,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4 231 77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64057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  <w:lang w:eastAsia="ru-RU"/>
              </w:rPr>
              <w:t>411 189 412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вод в эксплуатацию 2 жилых домов общей площадью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left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2 483</w:t>
            </w:r>
            <w:r>
              <w:rPr>
                <w:b/>
                <w:sz w:val="18"/>
                <w:szCs w:val="18"/>
                <w:lang w:eastAsia="ru-RU"/>
              </w:rPr>
              <w:t>,0</w:t>
            </w:r>
            <w:r>
              <w:rPr>
                <w:b/>
                <w:sz w:val="20"/>
                <w:szCs w:val="20"/>
                <w:lang w:eastAsia="ru-RU"/>
              </w:rPr>
              <w:t xml:space="preserve"> кв.м.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Cs/>
                <w:color w:val="FF0000"/>
                <w:sz w:val="22"/>
                <w:szCs w:val="22"/>
                <w:lang w:eastAsia="ru-RU"/>
              </w:rPr>
              <w:t>Подготовка проектной документации с выполнением инженерно-геологических, инженерно-экологических, инженерно-геодезических изысканий и получением положительного заключения государственной экспертизы объекта: "60 квартирный дом, ул. Карла Маркса, 52А/2, гп.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6400804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1 930 915,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1 930 915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Проектная документаци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готовка проектной документации с выполнением инженерно-геологических, инженерно-геодезических изысканий и получением положительного заключения государственной экспертизы на строительство 60 квартирного дома, ул. Ленина, 40А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0846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 231 77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 231 7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ктная документаци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троительство 24 квартирного дома, ул. 50 лет Октября, 12Д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084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220 151 466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220 151 46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Ввод в эксплуатацию 1714,4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 xml:space="preserve"> жиль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троительство 24 квартирного дома, ул. 50 лет Октября, 12Д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084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8 746 14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8 746 1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Ввод в эксплуатацию 1714,4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 xml:space="preserve"> жиль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Cs/>
                <w:color w:val="FF0000"/>
                <w:sz w:val="22"/>
                <w:szCs w:val="22"/>
                <w:lang w:eastAsia="ru-RU"/>
              </w:rPr>
              <w:t>Услуги по авторскому надзору за ходом строительства объект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640084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1 405 326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1 405 32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Услуги по авторскому надзору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Средства на проведение измерений и анализов параметров электрооборудования и на проведение тепловизионного обследовани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640084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746 674,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746 674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Лабораторные исследования и измерени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Расходы на получение технических условий для технологического присоединения к сетям электроснабжения строящихся объектов муниципальной собственности Северо-Енисейского район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6400866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8 797 335,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8 797 335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Технические услови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Cs/>
                <w:color w:val="FF0000"/>
                <w:sz w:val="22"/>
                <w:szCs w:val="22"/>
                <w:lang w:eastAsia="ru-RU"/>
              </w:rPr>
              <w:t>Подготовка проектной документации с выполнением инженерно-геологических, инженерно-экологических, инженерно-геодезических изысканий и получением положительного заключения государственной экспертизы строительства 16 квартирного дома, ул. Новая, 9А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64008037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1 274 011,5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1 274 011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Проектная документаци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троительство 16 квартирного дома, ул. Новая, 9А, п. Брян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0843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4 057 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4 057 2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Ввод в эксплуатацию 768,6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 xml:space="preserve"> жилья</w:t>
            </w:r>
          </w:p>
        </w:tc>
      </w:tr>
      <w:tr>
        <w:trPr>
          <w:trHeight w:val="2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по мероприятиям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 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  <w:lang w:eastAsia="ru-RU"/>
              </w:rPr>
              <w:t>232900402,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4 231 77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64057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  <w:lang w:eastAsia="ru-RU"/>
              </w:rPr>
              <w:t>411 189 412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93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7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Енисейского №</w:t>
      </w:r>
      <w:r>
        <w:rPr>
          <w:sz w:val="16"/>
          <w:szCs w:val="16"/>
          <w:u w:val="single"/>
        </w:rPr>
        <w:t>37</w:t>
      </w:r>
      <w:r>
        <w:rPr>
          <w:sz w:val="16"/>
          <w:szCs w:val="16"/>
        </w:rPr>
        <w:t>-п от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  <w:u w:val="single"/>
        </w:rPr>
        <w:t>«06»02.2024</w:t>
      </w:r>
      <w:r>
        <w:rPr>
          <w:sz w:val="16"/>
          <w:szCs w:val="16"/>
        </w:rPr>
        <w:t xml:space="preserve"> г. (Новая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редакция Приложения №6 к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й программе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обеспечения доступным и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омфортным жильем граждан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Северо-Енисейского района»,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Енисейского района от 29 октябр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2013г. №567/1-п)</w:t>
      </w:r>
    </w:p>
    <w:p>
      <w:pPr>
        <w:pStyle w:val="Normal"/>
        <w:widowControl w:val="false"/>
        <w:autoSpaceDE w:val="false"/>
        <w:ind w:left="72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tLeast" w:line="321"/>
        <w:jc w:val="left"/>
        <w:rPr>
          <w:sz w:val="28"/>
          <w:szCs w:val="28"/>
        </w:rPr>
      </w:pPr>
      <w:r>
        <w:rPr>
          <w:sz w:val="28"/>
          <w:szCs w:val="28"/>
        </w:rPr>
        <w:t>Паспорт подпрограммы 5</w:t>
      </w:r>
    </w:p>
    <w:p>
      <w:pPr>
        <w:pStyle w:val="Normal"/>
        <w:widowControl w:val="false"/>
        <w:suppressAutoHyphens w:val="false"/>
        <w:autoSpaceDE w:val="false"/>
        <w:spacing w:lineRule="atLeast" w:line="321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102"/>
      </w:tblGrid>
      <w:tr>
        <w:trPr>
          <w:trHeight w:val="79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Текущий и капитальный ремонт муниципальных жилых помещений и общего имущества в многоквартирных домах, расположенных на территории Северо-Енисейского района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(далее </w:t>
              <w:noBreakHyphen/>
              <w:t xml:space="preserve"> подпрограмма)</w:t>
            </w:r>
          </w:p>
        </w:tc>
      </w:tr>
      <w:tr>
        <w:trPr>
          <w:trHeight w:val="694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администрации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ь </w:t>
            </w:r>
            <w:r>
              <w:rPr>
                <w:lang w:eastAsia="ru-RU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п</w:t>
            </w:r>
            <w:r>
              <w:rPr>
                <w:sz w:val="28"/>
                <w:szCs w:val="28"/>
              </w:rPr>
              <w:t>риведение технического состояния муниципальных жилых помещений и общего имущества в многоквартирных домах, расположенных на территории района в соответствие с санитарными и пожарно-техническими нормам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дачи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й ремонт муниципальных жилых помещений и общего имущества в многоквартирных домах, расположенных на территории район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autoSpaceDE w:val="false"/>
              <w:spacing w:lineRule="atLeast" w:line="31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текущий ремонт муниципальных жилых помещений и отдельных технологических элементов муниципальных квартир</w:t>
            </w:r>
            <w:r>
              <w:rPr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/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color w:val="FF0000"/>
                <w:sz w:val="28"/>
                <w:szCs w:val="28"/>
              </w:rPr>
              <w:t xml:space="preserve">232 597 209,34 </w:t>
            </w:r>
            <w:r>
              <w:rPr>
                <w:color w:val="FF0000"/>
                <w:sz w:val="28"/>
                <w:szCs w:val="28"/>
                <w:lang w:eastAsia="en-US"/>
              </w:rPr>
              <w:t>рублей</w:t>
            </w:r>
            <w:r>
              <w:rPr>
                <w:sz w:val="28"/>
                <w:szCs w:val="28"/>
                <w:lang w:eastAsia="en-US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color w:val="FF0000"/>
                <w:sz w:val="28"/>
                <w:szCs w:val="28"/>
                <w:lang w:eastAsia="en-US"/>
              </w:rPr>
              <w:t>49 408 877,46 рублей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>2025 год – 61 065 090,55 рублей;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>2026 год – 122 123 241,33 рубле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-4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. Средства бюджета Северо-Енисейского района, всего – </w:t>
            </w:r>
            <w:r>
              <w:rPr>
                <w:rFonts w:eastAsia="Arial Unicode MS"/>
                <w:color w:val="FF0000"/>
                <w:sz w:val="28"/>
                <w:szCs w:val="28"/>
              </w:rPr>
              <w:t xml:space="preserve">232 597 209,34 </w:t>
            </w:r>
            <w:r>
              <w:rPr>
                <w:color w:val="FF0000"/>
                <w:sz w:val="28"/>
                <w:szCs w:val="28"/>
                <w:lang w:eastAsia="en-US"/>
              </w:rPr>
              <w:t>рублей</w:t>
            </w:r>
            <w:r>
              <w:rPr>
                <w:sz w:val="28"/>
                <w:szCs w:val="28"/>
                <w:lang w:eastAsia="en-US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color w:val="FF0000"/>
                <w:sz w:val="28"/>
                <w:szCs w:val="28"/>
                <w:lang w:eastAsia="en-US"/>
              </w:rPr>
              <w:t>49 408 877,46 рублей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>2025 год – 61 065 090,55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6 год – 122 123 241,33 рублей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tLeast" w:line="321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Мероприятия подпрограммы 5</w:t>
      </w:r>
    </w:p>
    <w:p>
      <w:pPr>
        <w:pStyle w:val="Normal"/>
        <w:suppressAutoHyphens w:val="false"/>
        <w:ind w:left="930" w:hanging="0"/>
        <w:jc w:val="left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Normal"/>
        <w:suppressAutoHyphens w:val="false"/>
        <w:ind w:left="930" w:hanging="0"/>
        <w:jc w:val="left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35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Механизм реализации подпрограммы 5</w:t>
      </w:r>
    </w:p>
    <w:p>
      <w:pPr>
        <w:pStyle w:val="Normal"/>
        <w:suppressAutoHyphens w:val="false"/>
        <w:ind w:firstLine="709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  <w:lang w:val="en-US"/>
        </w:rPr>
        <w:t>Заказчиком для реализации мероприятия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«Капитальный ремонт муниципальных жилых помещений и общего имущества в многоквартирных домах, расположенных на территории района» </w:t>
      </w:r>
      <w:r>
        <w:rPr>
          <w:sz w:val="28"/>
          <w:szCs w:val="28"/>
          <w:lang w:val="en-US"/>
        </w:rPr>
        <w:t>подпрограммы</w:t>
      </w:r>
      <w:r>
        <w:rPr>
          <w:sz w:val="28"/>
          <w:szCs w:val="28"/>
        </w:rPr>
        <w:t xml:space="preserve"> 5, а также</w:t>
      </w:r>
      <w:r>
        <w:rPr>
          <w:sz w:val="28"/>
          <w:szCs w:val="28"/>
          <w:lang w:val="en-US"/>
        </w:rPr>
        <w:t xml:space="preserve"> мероприятия №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«Капитальный ремонт муниципальных жилых помещений и отдельных технологических элементов муниципальных квартир» </w:t>
      </w:r>
      <w:r>
        <w:rPr>
          <w:sz w:val="28"/>
          <w:szCs w:val="28"/>
          <w:lang w:val="en-US"/>
        </w:rPr>
        <w:t xml:space="preserve"> подпрограммы</w:t>
      </w:r>
      <w:r>
        <w:rPr>
          <w:sz w:val="28"/>
          <w:szCs w:val="28"/>
        </w:rPr>
        <w:t xml:space="preserve"> 5 </w:t>
      </w:r>
      <w:r>
        <w:rPr>
          <w:sz w:val="28"/>
          <w:szCs w:val="28"/>
          <w:lang w:val="en-US"/>
        </w:rPr>
        <w:t xml:space="preserve">является администрация Северо-Енисейского района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suppressAutoHyphens w:val="false"/>
        <w:ind w:firstLine="709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</w:rPr>
        <w:t>Заказчиком для реализации мероприятия №3 «Текущий ремонт муниципальных жилых помещений, многоквартирных жилых домов и отдельных технологических элементов муниципальных квартир» подпрограммы 5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</w:t>
      </w:r>
      <w:r>
        <w:rPr>
          <w:sz w:val="28"/>
          <w:szCs w:val="28"/>
        </w:rPr>
        <w:t xml:space="preserve">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Северо-Енисейского района:</w:t>
      </w:r>
    </w:p>
    <w:p>
      <w:pPr>
        <w:pStyle w:val="Normal"/>
        <w:ind w:firstLine="709"/>
        <w:rPr/>
      </w:pPr>
      <w:r>
        <w:rPr>
          <w:sz w:val="28"/>
          <w:szCs w:val="28"/>
        </w:rPr>
        <w:t>На основании заявлений граждан,  для определения наличия (отсутствия) потребности в проведении текущего ремонта  в жилых помещениях муниципального жилищного фонда Северо-Енисейского района,</w:t>
      </w:r>
      <w:r>
        <w:rPr>
          <w:lang w:eastAsia="ru-RU"/>
        </w:rPr>
        <w:t xml:space="preserve"> </w:t>
      </w:r>
      <w:r>
        <w:rPr>
          <w:sz w:val="28"/>
          <w:szCs w:val="28"/>
        </w:rPr>
        <w:t>многоквартирных жилых домов и отдельных технологических элементов муниципальных квартир, в течение семи рабочих дней, со дня поступления заявления, направляет в МКУ «Служба заказчика-застройщика» заявку на проведение обследования указанного жилого помещения и составление локального сметного расчета на проведение ремонтных рабо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КУ «Служба заказчика-застройщика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15 рабочих дней с момента получения заявки проводит обследования жилого помещения, дома или технологических элементов и по результатам обследования подготавливает  локальный сметный расче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течение 2 рабочих дней с момента подготовки акта обследования и сметного расчета направляет их в администрацию Северо-Енисей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о проведении текущего ремонта жилого помещения, дома или технологических элементов принимается администрацией Северо-Енисейского района на основании акта обследования и локального сметного расчет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азчиком для реализации мероприятия № 4 «Текущий ремонт пустующих муниципальных жилых помещений муниципального жилищного фонда социального использования Северо-Енисейского района» подпрограммы 5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целей настоящего мероприятия под пустующими жилыми помещениями муниципального жилищного фонда социального использования Северо-Енисейского района признаются следующие жилые помещения: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ые в муниципальную собственность в порядке выморочного имущества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свободившиеся, в связи со смертью одинокопроживающего гражданина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ысвободившиеся в результате выселения по решению суда. 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илищный отдел администрации Северо-Енисейского района: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осмотр освободившихся жилых помещений муниципального жилищного фонда администрации Северо-Енисейского района (далее – жилищный отдел)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оформление актов при проведении осмотра освободившихся жилых помещений муниципального жилищного фонда Северо-Енисейского района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бнаружении необходимости проведения текущего ремонта в освободившихся жилых помещениях муниципального жилищного фонда социального использования Северо-Енисейского района, в течение трех рабочих дней направляет в МКУ «Служба заказчика-застройщика» заявку на проведение обследования указанного жилого помещения и составления локального сметного расчета на проведения ремонтных работ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КУ «Служба заказчика-застройщика»: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течение 15 рабочих дней с момента получения заявки проводит обследования жилого помещения и по результатам обследования подготавливает  локальный сметный расчет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ечение  рабочих дней с момента подготовки акта обследования и сметного расчета направляет их в администрацию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 проведении текущего ремонта жилого помещения принимается  администрацией Северо-Енисейского района на основании акта обследования и локального сметного расчета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35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Управление подпрограммой и контроль за исполнением подпрограммы 5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ind w:left="0" w:firstLine="709"/>
        <w:jc w:val="left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sz w:val="28"/>
          <w:szCs w:val="28"/>
          <w:lang w:eastAsia="ru-RU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</w:t>
      </w:r>
      <w:r>
        <w:rPr>
          <w:color w:val="0070C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 иными органами в пределах своих полномочий.</w:t>
      </w:r>
    </w:p>
    <w:p>
      <w:pPr>
        <w:pStyle w:val="Normal"/>
        <w:widowControl w:val="false"/>
        <w:suppressAutoHyphens w:val="false"/>
        <w:ind w:firstLine="709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sectPr>
          <w:headerReference w:type="default" r:id="rId6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Текущий и капитальный ремонт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муниципальных жилых помещений и общего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имущества в многоквартирных домах,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асположенных на территории Северо-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Енисейского района»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и значения показателей результативности подпрограммы 5</w:t>
      </w:r>
    </w:p>
    <w:p>
      <w:pPr>
        <w:pStyle w:val="Normal"/>
        <w:suppressAutoHyphens w:val="false"/>
        <w:autoSpaceDE w:val="false"/>
        <w:ind w:left="28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883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401"/>
        <w:gridCol w:w="1395"/>
        <w:gridCol w:w="26"/>
        <w:gridCol w:w="1563"/>
        <w:gridCol w:w="1985"/>
        <w:gridCol w:w="1704"/>
        <w:gridCol w:w="1558"/>
        <w:gridCol w:w="1549"/>
      </w:tblGrid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, показатели результативности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6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подпрограммы:</w:t>
            </w:r>
          </w:p>
        </w:tc>
        <w:tc>
          <w:tcPr>
            <w:tcW w:w="9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иведение технического состояния муниципальных жилых помещений и общего имущества в многоквартирных домах, расположенных на территории района в соответствие с санитарными и пожарно-техническими нормами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и подпрограммы:</w:t>
            </w:r>
          </w:p>
        </w:tc>
        <w:tc>
          <w:tcPr>
            <w:tcW w:w="9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апитальный ремонт муниципальных жилых помещений и общего имущества в многоквартирных домах, расположенных на территории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jc w:val="left"/>
              <w:rPr/>
            </w:pPr>
            <w:r>
              <w:rPr>
                <w:bCs/>
                <w:lang w:eastAsia="ru-RU"/>
              </w:rPr>
              <w:t>Текущий ремонт муниципальных жилых помещений и отдельных технологических элементов муниципальных квартир</w:t>
            </w:r>
            <w:r>
              <w:rPr>
                <w:lang w:eastAsia="ru-RU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73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и результатив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многоквартирных жилых домов, расположенных на территории Северо-Енисейского района, в которых выполнен капитальный ремонт общего имуществ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ощадь многоквартирных жилых домов, расположенных на территории Северо-Енисейского района, в которых выполнен капитальный ремонт общего имуществ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2135,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  <w:t>1504,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250,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207,7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капитально отремонтированных муниципальных жилых помещений и отдельных технологических элементов муниципальных квартир, расположенных на территории Северо-Енисей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  <w:t>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1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ощадь капитально отремонтированных муниципальных жилых помещений и отдельных технологических элементов муниципальных квартир, расположенных на территории Северо-Енисей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8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694,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  <w:t>413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589,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880,5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муниципальных жилых помещений, многоквартирных жилых домов и отдельных технологических элементов муниципальных квартир, расположенных на территории Северо-Енисейского района, в которых выполнен текущий ремонт общего имуществ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8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3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  <w:t>2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284" w:right="672" w:gutter="0" w:header="72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Текущий и капитальный ремонт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муниципальных жилых помещений и общего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имущества в многоквартирных домах,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асположенных на территории Северо-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Енисейского района»</w:t>
      </w:r>
    </w:p>
    <w:p>
      <w:pPr>
        <w:pStyle w:val="Normal"/>
        <w:tabs>
          <w:tab w:val="clear" w:pos="709"/>
          <w:tab w:val="left" w:pos="4347" w:leader="none"/>
        </w:tabs>
        <w:ind w:left="11340" w:hanging="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5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3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9"/>
        <w:gridCol w:w="708"/>
        <w:gridCol w:w="564"/>
        <w:gridCol w:w="17"/>
        <w:gridCol w:w="689"/>
        <w:gridCol w:w="6"/>
        <w:gridCol w:w="1135"/>
        <w:gridCol w:w="17"/>
        <w:gridCol w:w="545"/>
        <w:gridCol w:w="17"/>
        <w:gridCol w:w="1543"/>
        <w:gridCol w:w="17"/>
        <w:gridCol w:w="1553"/>
        <w:gridCol w:w="17"/>
        <w:gridCol w:w="1670"/>
        <w:gridCol w:w="17"/>
        <w:gridCol w:w="1691"/>
        <w:gridCol w:w="1527"/>
        <w:gridCol w:w="17"/>
        <w:gridCol w:w="11"/>
      </w:tblGrid>
      <w:tr>
        <w:trPr>
          <w:trHeight w:val="67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Цели, задачи, мероприятия,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Расходы по годам реализации программы, (руб.)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Итого на очередной финансовый год и плановый период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b/>
                <w:lang w:eastAsia="ru-RU"/>
              </w:rPr>
              <w:t>Цель подпрограммы:</w:t>
            </w:r>
            <w:r>
              <w:rPr>
                <w:lang w:eastAsia="ru-RU"/>
              </w:rPr>
              <w:t xml:space="preserve"> Приведение технического состояния муниципальных жилых помещений и общего имущества в многоквартирных домах, расположенных на территории района в соответствие с санитарными и пожарно-техническими нормам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b/>
                <w:lang w:eastAsia="ru-RU"/>
              </w:rPr>
              <w:t>Задачи</w:t>
            </w:r>
            <w:r>
              <w:rPr>
                <w:b/>
                <w:bCs/>
                <w:lang w:eastAsia="ru-RU"/>
              </w:rPr>
              <w:t>: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Капитальный ремонт муниципальных жилых помещений и общего имущества в многоквартирных домах, расположенных на территории района;</w:t>
            </w:r>
          </w:p>
          <w:p>
            <w:pPr>
              <w:pStyle w:val="Normal"/>
              <w:tabs>
                <w:tab w:val="clear" w:pos="709"/>
                <w:tab w:val="left" w:pos="1310" w:leader="none"/>
              </w:tabs>
              <w:suppressAutoHyphens w:val="false"/>
              <w:jc w:val="left"/>
              <w:rPr/>
            </w:pPr>
            <w:r>
              <w:rPr>
                <w:bCs/>
                <w:lang w:eastAsia="ru-RU"/>
              </w:rPr>
              <w:t xml:space="preserve">  </w:t>
            </w:r>
            <w:r>
              <w:rPr>
                <w:bCs/>
                <w:lang w:eastAsia="ru-RU"/>
              </w:rPr>
              <w:t>Текущий ремонт муниципальных жилых помещений и отдельных технологических элементов муниципальных квартир</w:t>
            </w:r>
            <w:r>
              <w:rPr>
                <w:lang w:eastAsia="ru-RU"/>
              </w:rPr>
              <w:t>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Капитальный ремонт общего имущества многоквартирных жилых домов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  <w:lang w:eastAsia="ru-RU"/>
              </w:rPr>
              <w:t>6 554 863,6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0 05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 503 548,6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  <w:lang w:eastAsia="ru-RU"/>
              </w:rPr>
              <w:t>27 598 462,5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Капитальный ремонт общего имущества в 5 жилых домах общей площадью </w:t>
            </w:r>
            <w:r>
              <w:rPr>
                <w:b/>
                <w:color w:val="FF0000"/>
                <w:sz w:val="20"/>
                <w:szCs w:val="20"/>
                <w:lang w:eastAsia="ru-RU"/>
              </w:rPr>
              <w:t>1962,4 м</w:t>
            </w:r>
            <w:r>
              <w:rPr>
                <w:b/>
                <w:color w:val="FF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16 квартирного дома, ул. Донского, д. 61А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7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1 692 55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1 692 55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96,0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Cs/>
                <w:color w:val="FF0000"/>
                <w:sz w:val="22"/>
                <w:szCs w:val="22"/>
                <w:lang w:eastAsia="ru-RU"/>
              </w:rPr>
              <w:t>Подготовка проектной и рабочей документации с получением положительного заключения государственной экспертизы капитального ремонта многоквартирного дома, ул. 40 лет Победы, 1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165008069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1 281 113,6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1 281 113,6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Проектная документац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Cs/>
                <w:color w:val="FF0000"/>
                <w:sz w:val="22"/>
                <w:szCs w:val="22"/>
                <w:lang w:eastAsia="ru-RU"/>
              </w:rPr>
              <w:t>Капитальный ремонт 16 квартирного дома ул. Донского, д. 20Б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165008090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  <w:lang w:eastAsia="ru-RU"/>
              </w:rPr>
              <w:t>3 131 20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  <w:lang w:eastAsia="ru-RU"/>
              </w:rPr>
              <w:t>3 131 20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Ремонт 746,2 м</w:t>
            </w:r>
            <w:r>
              <w:rPr>
                <w:color w:val="FF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4 квартирного дома, ул. Юбилейная, д. 41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8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40 05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40 05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250,3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60 лет ВЛКСМ, д. 4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7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39 008,6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39 008,64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92,6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апитальный ремонт 2 квартирного дома, ул. Зеленая, д. 3, п. Енашим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9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964 54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964 54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115,1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подготовку проектов капитальных ремонтов объектов муниципальной собственности Северо-Енисейского рай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21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150 00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150 00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3 проектов капитальных ремонтов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проверку достоверности определения сметной стоимости капитального ремонта объектов муниципальной собственности Северо-Енисейского рай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21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300 00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300 00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проверки достоверности определения сметной стоимости ремонта 3 объектов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Капитальный ремонт муниципальных жилых помещений и отдельных технологических элементов муниципальных квартир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  <w:lang w:eastAsia="ru-RU"/>
              </w:rPr>
              <w:t>22 225 325,8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60 525 040,5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01 619 692,6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  <w:lang w:eastAsia="ru-RU"/>
              </w:rPr>
              <w:t>184 370 059,0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Капитальный ремонт </w:t>
            </w:r>
            <w:r>
              <w:rPr>
                <w:b/>
                <w:color w:val="FF0000"/>
                <w:sz w:val="20"/>
                <w:szCs w:val="20"/>
                <w:lang w:eastAsia="ru-RU"/>
              </w:rPr>
              <w:t>30 муниципальных жилых помещений,</w:t>
            </w:r>
            <w:r>
              <w:rPr>
                <w:b/>
                <w:sz w:val="20"/>
                <w:szCs w:val="20"/>
                <w:lang w:eastAsia="ru-RU"/>
              </w:rPr>
              <w:t xml:space="preserve"> общей площадью </w:t>
            </w:r>
            <w:r>
              <w:rPr>
                <w:b/>
                <w:color w:val="FF0000"/>
                <w:sz w:val="20"/>
                <w:szCs w:val="20"/>
                <w:lang w:eastAsia="ru-RU"/>
              </w:rPr>
              <w:t>1882,6 м</w:t>
            </w:r>
            <w:r>
              <w:rPr>
                <w:b/>
                <w:color w:val="FF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Cs/>
                <w:color w:val="FF0000"/>
                <w:sz w:val="22"/>
                <w:szCs w:val="22"/>
                <w:lang w:eastAsia="ru-RU"/>
              </w:rPr>
              <w:t>Капитальный ремонт квартиры № 2, ул. Донского, 28А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165008093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 768 14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 768 14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 муниципальное жилое помещение площадью 35,9 м</w:t>
            </w:r>
            <w:r>
              <w:rPr>
                <w:color w:val="FF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Металлистов, д. 15, кв. 2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7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993 525,8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993 525,8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73,5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4 квартирного дома, ул. Октябрьская, д. 31А, кв. 1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8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2 106 49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2 106 49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46,3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Дражников, д. 20, кв. 1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8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6 160 67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6 160 67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38,8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Зеленая, 5, кв. 2, п. Енашим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733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1 031 64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1 031 64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41,5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4 квартирного дома, ул. Студенческая, д. 4, кв. 1, п.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9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 969 66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 969 66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39,9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Лесная, д. 5, кв. 1, 2, п.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9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4 551 49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4 551 49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2 муниципальных жилых помещения площадью 89,7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Cs/>
                <w:color w:val="FF0000"/>
                <w:sz w:val="22"/>
                <w:szCs w:val="22"/>
                <w:lang w:eastAsia="ru-RU"/>
              </w:rPr>
              <w:t>Капитальный ремонт 4 квартирного дома, ул. Студенческая, д. 4, кв. 1, п.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165008033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2 747 71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2 747 71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 муниципальное жилое помещение площадью 47,9 м</w:t>
            </w:r>
            <w:r>
              <w:rPr>
                <w:color w:val="FF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Нагорная, д. 12, кв. 2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7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89 68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89 68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71,0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Лесная, д. 17, кв. 1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7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99 177,5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99 177,5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54,0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3 квартирного дома, ул. Северная, д. 5, кв. 1, 2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8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362 770,0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362 770,0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2 муниципальных жилых помещения площадью 70,4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Юбилейная, д. 28 кв.2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8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241 10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241 10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34,2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Дражников, д. 2 кв.2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8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23 90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23 90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38,9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Дражников, д. 11 кв .1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8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813 70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813 70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38,3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Дражников, д. 25 кв.2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8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912 70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912 70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38,9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Северная, д. 8, кв. 1, 2, п.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9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 267 512,9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 267 512,98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2 муниципальных жилых помещения площадью 133,4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4 квартирного дома, ул. Набережная, д. 27В, кв. 3, 4, п.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814 50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814 50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2 муниципальных жилых помещения площадью 110,0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Фрунзе, д. 12, кв. 2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7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880 749,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880 749,29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47,0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4 квартирного дома, ул. Шоссейная, д. 45, кв. 2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8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 209 1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 209 10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73,6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3 квартирного дома, ул. Первомайская, д. 5, кв. 2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8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 823 2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 823 20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63,7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дома, Юбилейная, 5, кв. 1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733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 282 240,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 282 240,14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46,6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4 квартирного дома, ул. Нагорная, д. 8 кв. 1, 2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9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 528 3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 528 30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2 муниципальных жилых помещения площадью 92,3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4 квартирного дома, ул. Нагорная, д. 10 кв. 1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9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 042 9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 042 90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48,5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Нагорная, д. 15 кв. 2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9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761 9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761 90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38,4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4 квартирного дома, ул. Лесная, д. 7 кв. 1, 3, 4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9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 184 1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 184 10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3 муниципальных жилых помещения площадью 183,2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Юбилейная, д. 55 кв. 2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9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258 248,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258 248,3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36,3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5 квартирного дома, ул. Лесная, д. 2 кв. 2, 3, 5, п. Енашим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9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 586 44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 586 44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3 муниципальных жилых помещения площадью 112,2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Новая, д. 5, кв. 2, п.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0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701 478,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701 478,2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38,0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4 квартирного дома, ул. Заречная, д. 10, кв. 2, п.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0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644 436,7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644 436,74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55,6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Лесная, д. 6, кв. 2, п.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716 6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716 60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45,1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подготовку проектов капитальных ремонтов объектов муниципальной собственности Северо-Енисейского рай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21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300 00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300 00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6 проектов капитальных ремонтов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проверку достоверности определения сметной стоимости капитального ремонта объектов муниципальной собственности Северо-Енисейского рай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21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600 00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600 00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проверки достоверности определения сметной стоимости ремонта 6 объектов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I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Текущий ремонт муниципальных жилых помещений и отдельных технологических элементов муниципальных кварти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  <w:lang w:eastAsia="ru-RU"/>
              </w:rPr>
              <w:t>15 088 649,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  <w:lang w:eastAsia="ru-RU"/>
              </w:rPr>
              <w:t>15 088 649,09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Текущий ремонт </w:t>
            </w:r>
            <w:r>
              <w:rPr>
                <w:b/>
                <w:color w:val="FF0000"/>
                <w:sz w:val="20"/>
                <w:szCs w:val="20"/>
                <w:lang w:eastAsia="ru-RU"/>
              </w:rPr>
              <w:t>19 муниципальных жилых помещений</w:t>
            </w:r>
            <w:r>
              <w:rPr>
                <w:b/>
                <w:sz w:val="20"/>
                <w:szCs w:val="20"/>
                <w:lang w:eastAsia="ru-RU"/>
              </w:rPr>
              <w:t>, 10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многоквартирных домов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18 квартирного дома ул. Южная, д. 2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0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4 245 374,5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4 245 374,58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12 квартирного дома ул. Фабричная, д. 7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0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755 943,5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755 943,58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12 квартирного дома ул. Кутузова, д. 2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0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 092 29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 092 29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20 квартирного дома ул. Маяковского, д. 5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0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284 334,3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284 334,37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Cs/>
                <w:color w:val="FF0000"/>
                <w:sz w:val="22"/>
                <w:szCs w:val="22"/>
                <w:lang w:eastAsia="ru-RU"/>
              </w:rPr>
              <w:t>Текущий ремонт 16 квартирного дома, ул. Донского, 61А, кв. 15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165008001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  <w:lang w:eastAsia="ru-RU"/>
              </w:rPr>
              <w:t>1 358 146,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  <w:lang w:eastAsia="ru-RU"/>
              </w:rPr>
              <w:t>1 358 146,1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Cs/>
                <w:color w:val="FF0000"/>
                <w:sz w:val="22"/>
                <w:szCs w:val="22"/>
                <w:lang w:eastAsia="ru-RU"/>
              </w:rPr>
              <w:t>Текущий ремонт отмостки 12 квартирного дома, ул. Фабричная, 7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165008021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  <w:lang w:eastAsia="ru-RU"/>
              </w:rPr>
              <w:t>454 923,5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  <w:lang w:eastAsia="ru-RU"/>
              </w:rPr>
              <w:t>454 923,58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Cs/>
                <w:color w:val="FF0000"/>
                <w:sz w:val="22"/>
                <w:szCs w:val="22"/>
                <w:lang w:eastAsia="ru-RU"/>
              </w:rPr>
              <w:t>Текущий ремонт квартиры 7, ул. Маяковского д. 5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165008082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  <w:lang w:eastAsia="ru-RU"/>
              </w:rPr>
              <w:t>24 951,3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  <w:lang w:eastAsia="ru-RU"/>
              </w:rPr>
              <w:t>24 951,3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4 квартирного дома ул. Нагорная, д. 55, кв. 3, п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0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405 126,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405 126,0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2 квартирного дома, ул. 60 лет ВЛКСМ, д. 5, кв. 1, п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1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65 941,5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65 941,54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2 квартирного дома, ул. Школьная, д. 17, п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1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439 505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439 505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4 квартирного дома, ул. 60 лет ВЛКСМ, д. 7, кв. 4, п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1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321 930,5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321 930,56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2 квартирного дома, ул. Лесная, д. 3, кв. 2, п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1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376 959,7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376 959,7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10 квартирного дома, ул. Юбилейная, д. 45, п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1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599 363,1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599 363,1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16 квартирного дома, ул. Дражников, д. 24, п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1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592 847,7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592 847,7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2 квартирного дома, ул. Лесная, д. 26, кв. 1, п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1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623 737,8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623 737,86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2 квартирного дома, ул. Лесная, д. 28, кв. 1, 2, п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1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994 727,4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994 727,4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2 муниципальных жилых помещений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1 квартирного дома, ул. Набережная, д. 32, п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1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69 710,1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69 710,14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3 квартирного дома, ул. Школьная, д. 17, кв. 2, п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1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283 598,6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283 598,63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2 квартирного дома, ул. Лесная, д. 13, кв. 2, п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2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481 946,5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481 946,58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4 квартирного дома, ул. Центральная, д. 28А, кв. 1, п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2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54 165,4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54 165,46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4 квартирного дома, ул. Студенческая, д. 12, кв. 4, п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2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315 953,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315 953,0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4 квартирного дома, ул. Студенческая, д. 15, кв. 3, п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2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379 459,6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379 459,66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4 квартирного дома, ул. Центральная, д. 27, кв. 3, п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2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06 580,3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06 580,3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4 квартирного дома, ул. Студенческая, д. 8, кв. 2, 3, п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2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457 967,3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457 967,3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2 муниципальных жилых помещений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4 квартирного дома, ул. Центральная, д. 23, кв. 1, п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2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52 359,7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52 359,7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4 квартирного дома, ул. Центральная, д. 30Б, п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2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32 903,4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32 903,4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4 квартирного дома, ул. Студенческая, д. 4, кв. 4, п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2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7 902,3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7 902,3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V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Текущий ремонт пустующих муниципальных жилых помещений муниципального жилищного фонда социального использования Северо-Енисейского рай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ХХХ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  <w:lang w:eastAsia="ru-RU"/>
              </w:rPr>
              <w:t>5 540 038,9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  <w:lang w:eastAsia="ru-RU"/>
              </w:rPr>
              <w:t>5 540 038,9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Текущий ремонт </w:t>
            </w:r>
            <w:r>
              <w:rPr>
                <w:b/>
                <w:color w:val="FF0000"/>
                <w:sz w:val="20"/>
                <w:szCs w:val="20"/>
                <w:lang w:eastAsia="ru-RU"/>
              </w:rPr>
              <w:t>9 муниципальных жилых помещений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квартиры 1, ул. Донского, 49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3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 780 08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 780 08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квартиры 3, ул. Портовая, 10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3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 069 81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 069 81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квартиры 2, ул. Донского, 28А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3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361 227,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361 227,1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квартиры 12, ул. Донского, 35А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3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651 325,9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651 325,9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Cs/>
                <w:color w:val="FF0000"/>
                <w:sz w:val="22"/>
                <w:szCs w:val="22"/>
                <w:lang w:eastAsia="ru-RU"/>
              </w:rPr>
              <w:t>Текущий ремонт 20 квартирного дома, ул. Карла Маркса, 27А, кв. 20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165008001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  <w:lang w:eastAsia="ru-RU"/>
              </w:rPr>
              <w:t>638 215,8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  <w:lang w:eastAsia="ru-RU"/>
              </w:rPr>
              <w:t>638 215,8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Cs/>
                <w:color w:val="FF0000"/>
                <w:sz w:val="22"/>
                <w:szCs w:val="22"/>
                <w:lang w:eastAsia="ru-RU"/>
              </w:rPr>
              <w:t>Текущий ремонт квартиры 37, ул. Суворова, д. 4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165008082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  <w:lang w:eastAsia="ru-RU"/>
              </w:rPr>
              <w:t>619 927,2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  <w:lang w:eastAsia="ru-RU"/>
              </w:rPr>
              <w:t>619 927,2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Cs/>
                <w:color w:val="FF0000"/>
                <w:sz w:val="22"/>
                <w:szCs w:val="22"/>
                <w:lang w:eastAsia="ru-RU"/>
              </w:rPr>
              <w:t>Текущий ремонт 22 квартирного дома, ул. Ленина, 3, кв. 11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165008095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  <w:lang w:eastAsia="ru-RU"/>
              </w:rPr>
              <w:t>89 654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  <w:lang w:eastAsia="ru-RU"/>
              </w:rPr>
              <w:t>89 654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Cs/>
                <w:color w:val="FF0000"/>
                <w:sz w:val="22"/>
                <w:szCs w:val="22"/>
                <w:lang w:eastAsia="ru-RU"/>
              </w:rPr>
              <w:t>Текущий ремонт 22 квартирного дома, ул. Ленина, 3, кв. 15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165008096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  <w:lang w:eastAsia="ru-RU"/>
              </w:rPr>
              <w:t>223 316,3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  <w:lang w:eastAsia="ru-RU"/>
              </w:rPr>
              <w:t>223 316,38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Cs/>
                <w:color w:val="FF0000"/>
                <w:sz w:val="22"/>
                <w:szCs w:val="22"/>
                <w:lang w:eastAsia="ru-RU"/>
              </w:rPr>
              <w:t>Текущий ремонт 22 квартирного дома, ул. Ленина, 3, кв. 11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165008096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  <w:lang w:eastAsia="ru-RU"/>
              </w:rPr>
              <w:t>106 482,4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  <w:lang w:eastAsia="ru-RU"/>
              </w:rPr>
              <w:t>106 482,49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left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по мероприятиям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х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  <w:lang w:eastAsia="ru-RU"/>
              </w:rPr>
              <w:t>49 408 877,4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61 065 090,5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22 123 241,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  <w:lang w:eastAsia="ru-RU"/>
              </w:rPr>
              <w:t>232 597 209,34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284" w:right="672" w:gutter="0" w:header="72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4347" w:leader="none"/>
        </w:tabs>
        <w:ind w:left="567" w:firstLine="1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8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Енисейского района №</w:t>
      </w:r>
      <w:r>
        <w:rPr>
          <w:sz w:val="16"/>
          <w:szCs w:val="16"/>
          <w:u w:val="single"/>
        </w:rPr>
        <w:t>37-п</w:t>
      </w:r>
      <w:r>
        <w:rPr>
          <w:sz w:val="16"/>
          <w:szCs w:val="16"/>
        </w:rPr>
        <w:t xml:space="preserve"> от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  <w:u w:val="single"/>
        </w:rPr>
        <w:t xml:space="preserve">«06»02.2024 </w:t>
      </w:r>
      <w:r>
        <w:rPr>
          <w:sz w:val="16"/>
          <w:szCs w:val="16"/>
        </w:rPr>
        <w:t>г. (Новая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редакция Приложения №7 к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й программе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обеспечения доступным и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омфортным жильем граждан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Северо-Енисейского района»,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Енисейского района от 29 октябр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2013г. №567/1-п)</w:t>
      </w:r>
    </w:p>
    <w:p>
      <w:pPr>
        <w:pStyle w:val="Normal"/>
        <w:widowControl w:val="false"/>
        <w:autoSpaceDE w:val="false"/>
        <w:ind w:left="723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Паспорт подпрограммы 6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397"/>
      </w:tblGrid>
      <w:tr>
        <w:trPr>
          <w:trHeight w:val="792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«Реализация мероприятий в области градостроительной деятельности на территории Северо-Енисейского района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(далее </w:t>
              <w:noBreakHyphen/>
              <w:t xml:space="preserve"> подпрограмма)</w:t>
            </w:r>
          </w:p>
        </w:tc>
      </w:tr>
      <w:tr>
        <w:trPr>
          <w:trHeight w:val="69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администрации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6"/>
              <w:rPr/>
            </w:pPr>
            <w:r>
              <w:rPr>
                <w:sz w:val="28"/>
                <w:szCs w:val="28"/>
                <w:lang w:eastAsia="ru-RU"/>
              </w:rPr>
              <w:t xml:space="preserve">Цель </w:t>
            </w:r>
            <w:r>
              <w:rPr>
                <w:lang w:eastAsia="ru-RU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р</w:t>
            </w:r>
            <w:r>
              <w:rPr>
                <w:sz w:val="28"/>
                <w:szCs w:val="28"/>
              </w:rPr>
              <w:t>еализация мероприятий в области градостроительной деятельности с целью создания условий устойчивого развития жилищного строительства на территории населенных пунктов Северо-Енисейского района, рационального и эффективного использования территории Северо-Енисейского района</w:t>
            </w:r>
            <w:r>
              <w:rPr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autoSpaceDE w:val="false"/>
              <w:spacing w:lineRule="atLeast" w:line="3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дача - обеспечение территорий населенных пунктов Северо-Енисейского района актуализированными документами территориального планирования, актуализированными документами градостроительного зонирования, актуализированными материалами инженерно-геодезических изысканий (топографическими планами) для подготовки документации по планировке территории, архитектурно строительного проектирования, актуализированными адресными планами, сводом документированных сведений для осуществления градостроительной деятельности, в целях создания условий для обеспечения доступным и комфортным жильем граждан Северо-Енисейского района.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/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rFonts w:eastAsia="Arial Unicode MS"/>
                <w:color w:val="FF0000"/>
                <w:sz w:val="28"/>
                <w:szCs w:val="28"/>
              </w:rPr>
              <w:t xml:space="preserve">12 419 300,00 </w:t>
            </w:r>
            <w:r>
              <w:rPr>
                <w:color w:val="FF0000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color w:val="FF0000"/>
                <w:sz w:val="28"/>
                <w:szCs w:val="28"/>
              </w:rPr>
              <w:t>5 019 300,00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025 год – 3 500 000,00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026 год – 3 900 000,00 рубле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Средства бюджета Северо-Енисейского района, всего –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rFonts w:eastAsia="Arial Unicode MS"/>
                <w:color w:val="FF0000"/>
                <w:sz w:val="28"/>
                <w:szCs w:val="28"/>
              </w:rPr>
              <w:t xml:space="preserve">12 419 300,00 </w:t>
            </w:r>
            <w:r>
              <w:rPr>
                <w:color w:val="FF0000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color w:val="FF0000"/>
                <w:sz w:val="28"/>
                <w:szCs w:val="28"/>
              </w:rPr>
              <w:t>5 019 300,00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025 год – 3 500 000,00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026 год – 3 900 000,00 рублей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роприятия подпрограммы 6</w:t>
      </w:r>
    </w:p>
    <w:p>
      <w:pPr>
        <w:pStyle w:val="21"/>
        <w:tabs>
          <w:tab w:val="clear" w:pos="709"/>
          <w:tab w:val="left" w:pos="567" w:leader="none"/>
        </w:tabs>
        <w:ind w:firstLine="709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color w:val="FF0000"/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21"/>
        <w:tabs>
          <w:tab w:val="clear" w:pos="709"/>
          <w:tab w:val="left" w:pos="567" w:leader="none"/>
        </w:tabs>
        <w:ind w:firstLine="709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color w:val="FF0000"/>
          <w:sz w:val="28"/>
          <w:szCs w:val="28"/>
        </w:rPr>
      </w:r>
    </w:p>
    <w:p>
      <w:pPr>
        <w:pStyle w:val="Normal"/>
        <w:widowControl w:val="false"/>
        <w:spacing w:lineRule="atLeast" w:line="35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Механизм реализации подпрограммы 6</w:t>
      </w:r>
    </w:p>
    <w:p>
      <w:pPr>
        <w:pStyle w:val="Normal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ом подпрограммы является администрация Северо-Енисейского района. </w:t>
      </w:r>
    </w:p>
    <w:p>
      <w:pPr>
        <w:pStyle w:val="Normal"/>
        <w:autoSpaceDE w:val="false"/>
        <w:ind w:firstLine="709"/>
        <w:rPr>
          <w:color w:val="FF0000"/>
          <w:sz w:val="28"/>
          <w:szCs w:val="28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</w:t>
      </w:r>
      <w:r>
        <w:rPr>
          <w:sz w:val="28"/>
          <w:szCs w:val="28"/>
        </w:rPr>
        <w:t xml:space="preserve">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 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atLeast" w:line="35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Управление подпрограммой и контроль за исполнением подпрограммы 6</w:t>
      </w:r>
    </w:p>
    <w:p>
      <w:pPr>
        <w:pStyle w:val="21"/>
        <w:tabs>
          <w:tab w:val="clear" w:pos="709"/>
          <w:tab w:val="left" w:pos="567" w:leader="none"/>
        </w:tabs>
        <w:ind w:firstLine="709"/>
        <w:rPr>
          <w:b w:val="false"/>
          <w:b w:val="false"/>
          <w:bCs/>
          <w:color w:val="FF0000"/>
          <w:sz w:val="28"/>
          <w:szCs w:val="28"/>
          <w:lang w:eastAsia="ru-RU"/>
        </w:rPr>
      </w:pPr>
      <w:r>
        <w:rPr>
          <w:b w:val="false"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  <w:lang w:eastAsia="ru-RU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</w:t>
      </w:r>
      <w:r>
        <w:rPr>
          <w:color w:val="0070C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 иными органами в пределах своих полномочий.</w:t>
      </w:r>
    </w:p>
    <w:p>
      <w:pPr>
        <w:pStyle w:val="Normal"/>
        <w:widowControl w:val="fals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sectPr>
          <w:headerReference w:type="default" r:id="rId9"/>
          <w:type w:val="nextPage"/>
          <w:pgSz w:w="12240" w:h="15840"/>
          <w:pgMar w:left="1418" w:right="567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>
          <w:b/>
          <w:b/>
          <w:sz w:val="32"/>
          <w:szCs w:val="32"/>
          <w:lang w:eastAsia="ru-RU"/>
        </w:rPr>
      </w:pPr>
      <w:r>
        <w:rPr>
          <w:sz w:val="28"/>
          <w:szCs w:val="28"/>
          <w:lang w:eastAsia="ru-RU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</w:t>
      </w:r>
      <w:r>
        <w:rPr>
          <w:sz w:val="28"/>
          <w:szCs w:val="28"/>
        </w:rPr>
        <w:t>Об утверждении Порядка принятия решений о разработке муниципальных программ Северо-Енисейского района, их формирования и реализации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left="10800" w:hanging="0"/>
        <w:contextualSpacing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</w:p>
    <w:p>
      <w:pPr>
        <w:pStyle w:val="Normal"/>
        <w:autoSpaceDE w:val="false"/>
        <w:spacing w:before="0" w:after="0"/>
        <w:ind w:left="10800" w:hanging="0"/>
        <w:contextualSpacing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6 «Реализация</w:t>
      </w:r>
    </w:p>
    <w:p>
      <w:pPr>
        <w:pStyle w:val="Normal"/>
        <w:autoSpaceDE w:val="false"/>
        <w:spacing w:before="0" w:after="0"/>
        <w:ind w:left="10800" w:hanging="0"/>
        <w:contextualSpacing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мероприятий в области градостроительной</w:t>
      </w:r>
    </w:p>
    <w:p>
      <w:pPr>
        <w:pStyle w:val="Normal"/>
        <w:autoSpaceDE w:val="false"/>
        <w:spacing w:before="0" w:after="0"/>
        <w:ind w:left="10800" w:hanging="0"/>
        <w:contextualSpacing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деятельности на территории Северо-</w:t>
      </w:r>
    </w:p>
    <w:p>
      <w:pPr>
        <w:pStyle w:val="Normal"/>
        <w:autoSpaceDE w:val="false"/>
        <w:spacing w:before="0" w:after="0"/>
        <w:ind w:left="10800" w:hanging="0"/>
        <w:contextualSpacing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Енисейского района»</w:t>
      </w:r>
    </w:p>
    <w:p>
      <w:pPr>
        <w:pStyle w:val="Normal"/>
        <w:autoSpaceDE w:val="false"/>
        <w:spacing w:before="0" w:after="0"/>
        <w:ind w:left="10800" w:hanging="0"/>
        <w:contextualSpacing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и значения показателей результативности подпрограммы 6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259"/>
        <w:gridCol w:w="1395"/>
        <w:gridCol w:w="26"/>
        <w:gridCol w:w="1563"/>
        <w:gridCol w:w="1985"/>
        <w:gridCol w:w="1704"/>
        <w:gridCol w:w="1558"/>
        <w:gridCol w:w="1704"/>
      </w:tblGrid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, показатели результативности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6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подпрограммы:</w:t>
            </w:r>
          </w:p>
        </w:tc>
        <w:tc>
          <w:tcPr>
            <w:tcW w:w="9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в области градостроительной деятельности с целью создания условий устойчивого развития жилищного строительства на территории населенных пунктов Северо-Енисейского района, рационального и эффективного использования территории Северо-Енисейского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а подпрограммы:</w:t>
            </w:r>
          </w:p>
        </w:tc>
        <w:tc>
          <w:tcPr>
            <w:tcW w:w="9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территорий населенных пунктов Северо-Енисейского района актуализированными документами территориального планирования, актуализированными документами градостроительного зонирования, актуализированными материалами инженерно-геодезических изысканий (топографическими планами) для подготовки документации по планировке территории, архитектурно строительного проектирования, актуализированными адресными планами, сводом документированных сведений для осуществления градостроительной деятельности, в целях создания условий для обеспечения доступным и комфортным жильем граждан Северо-Енисейского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73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и результатив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rPr/>
            </w:pPr>
            <w:r>
              <w:rPr>
                <w:rFonts w:eastAsia="Arial"/>
                <w:lang w:eastAsia="en-US"/>
              </w:rPr>
              <w:t xml:space="preserve">Обеспечение территорий района и территорий населенных пунктов района актуализированными документами территориального планирования: </w:t>
            </w:r>
            <w:r>
              <w:rPr>
                <w:rFonts w:eastAsia="Calibri"/>
                <w:lang w:eastAsia="en-US"/>
              </w:rPr>
              <w:t>Генеральный план населенного пункт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firstLine="8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firstLine="8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firstLine="8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firstLine="8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еспечение территорий района актуализированными документами градостроительного зонирова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еспечение территорий населенных пунктов района актуализированными топографическими планам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58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9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9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9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еспечение территорий населенных пунктов района актуализированными адресными планам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58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несение сведений о границах населенных пунктов района, границах территориальных зон, границах зон с особыми условиями использования территории в ЕГРН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58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ru-RU"/>
              </w:rPr>
            </w:pPr>
            <w:r>
              <w:rPr>
                <w:rFonts w:eastAsia="Arial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6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678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10800" w:hanging="0"/>
        <w:contextualSpacing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autoSpaceDE w:val="false"/>
        <w:spacing w:before="0" w:after="0"/>
        <w:ind w:left="10800" w:hanging="0"/>
        <w:contextualSpacing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6 «Реализация мероприятий</w:t>
      </w:r>
    </w:p>
    <w:p>
      <w:pPr>
        <w:pStyle w:val="Normal"/>
        <w:autoSpaceDE w:val="false"/>
        <w:spacing w:before="0" w:after="0"/>
        <w:ind w:left="10800" w:hanging="0"/>
        <w:contextualSpacing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в области градостроительной деятельности</w:t>
      </w:r>
    </w:p>
    <w:p>
      <w:pPr>
        <w:pStyle w:val="Normal"/>
        <w:autoSpaceDE w:val="false"/>
        <w:spacing w:before="0" w:after="0"/>
        <w:ind w:left="10800" w:hanging="0"/>
        <w:contextualSpacing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на территории Северо-Енисейского района»</w:t>
      </w:r>
    </w:p>
    <w:p>
      <w:pPr>
        <w:pStyle w:val="Normal"/>
        <w:tabs>
          <w:tab w:val="clear" w:pos="709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347" w:leader="none"/>
        </w:tabs>
        <w:suppressAutoHyphens w:val="false"/>
        <w:autoSpaceDE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мероприятий подпрограммы 6 </w:t>
      </w:r>
    </w:p>
    <w:p>
      <w:pPr>
        <w:pStyle w:val="Normal"/>
        <w:widowControl w:val="false"/>
        <w:tabs>
          <w:tab w:val="clear" w:pos="709"/>
          <w:tab w:val="left" w:pos="4347" w:leader="none"/>
        </w:tabs>
        <w:suppressAutoHyphens w:val="false"/>
        <w:autoSpaceDE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widowControl w:val="false"/>
        <w:tabs>
          <w:tab w:val="clear" w:pos="709"/>
          <w:tab w:val="left" w:pos="4347" w:leader="none"/>
        </w:tabs>
        <w:suppressAutoHyphens w:val="false"/>
        <w:autoSpaceDE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1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83"/>
        <w:gridCol w:w="851"/>
        <w:gridCol w:w="567"/>
        <w:gridCol w:w="709"/>
        <w:gridCol w:w="1275"/>
        <w:gridCol w:w="567"/>
        <w:gridCol w:w="1418"/>
        <w:gridCol w:w="1417"/>
        <w:gridCol w:w="1418"/>
        <w:gridCol w:w="1417"/>
        <w:gridCol w:w="1984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и, задачи, мероприятия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ификаци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по годам реализации программы, 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Б 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 на 2024-2026 год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71" w:hanging="0"/>
              <w:jc w:val="left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Цель подпрограммы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еализация мероприятий в области градостроительной деятельности с целью создания условий устойчивого развития жилищного строительства на территории населенных пунктов Северо-Енисейского района, рационального и эффективного использования территории Северо-Енисейского района 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7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ru-RU"/>
              </w:rPr>
              <w:t>Обеспечение территорий населенных пунктов Северо-Енисейского района актуализированными документами территориального планирования, актуализированными документами градостроительного зонирования, актуализированными материалами инженерно-геодезических изысканий (топографическими планами) для подготовки документации по планировке территории, архитектурно строительного проектирования, актуализированными адресными планами, сводом документированных сведений для осуществления градостроительной деятельности, в целях создания условий для обеспечения доступным и комфортным жильем граждан Северо-Енисейского район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проекта внесения изменений в Правила землепользования и застройки территории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4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8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0% актуализированные Правила землепользования и застройки территории Северо-Енисейского </w:t>
            </w:r>
          </w:p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но-геодезические изыскания территории населенных пункт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ХХ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 019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 219 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ктуализированные ортофотопланы и топографические планы территории 2 населенных пунктов район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ение работ по подготовке ортофотоплана и топографического плана застроенной части гп Северо-Енисейский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4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2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ированный ортофотоплан и топографический план гп Северо-Енисейск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работ по подготовке ортофотоплана и топографического плана застроенной части п. Те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4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ированный ортофотоплан и топографический план п. Те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Инженерно-геодезические изыскания территории населенных пункт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1660084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419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419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Инженерно-геодезические изыска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документации по планировке территории населенных пунктов Северо-Енисейского рай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ХХ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8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ация по планировке территор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документации по планировке территории по ул. Пушкина, ул. Горького, гп Северо-Енисейск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 планировки территории и проект межевания территор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документации по планировке территории, п Те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05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 планировки территории и проект межевания территор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документации по планировке территории правого берега р. Вельмо, п. Вельм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05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 планировки территории и проект межевания территор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проекта внесения изменений в схему территориального планирования Северо-Енисейского рай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66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2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проекта</w:t>
            </w:r>
          </w:p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сения изменений в СТП рай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работ по описанию границ населенных пунктов, границ зон с особыми условиями использования территории, установленных в Правилах землепользования и застройки территории Северо-Енисейского района для внесения сведений о них в ЕГР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ХХ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8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исание границ 3 населенных пунктов, 14 территориальных зон и 6 зон с особыми условиями использования территор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работ по описанию территориальных зон, зон с особыми условиями использования территор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0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5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исание границ не менее 14 территориальных зон и 6 зон с особыми условиями использования территор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работ по описанию границы населенного пункта, п. Те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0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исание границы п. Те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работ по описанию границы населенного пункта, п. Новоерудинск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0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исание границы п. Новоерудинск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работ по описанию границы населенного пункта, п. Енашим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0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исание границы п. Енашим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VI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готовка проектов и актуализация схем теплоснабжения населенных пунктов Северо-Енисейского района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ХХ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 2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ктуализированные схемы теплоснабжения </w:t>
            </w:r>
          </w:p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населенных пунктов Северо-Енисейского района, подготовленные схемы теплоснабжения 2 населенных пунктов Северо-Енисейского рай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ация схем теплоснабжения гп Северо-Енисейск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7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ктуализированная схема теплоснабжения  гп Северо-Енисейский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ация схем теплоснабжения п Те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7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ированная схема теплоснабжения  п Те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ация схем теплоснабжения п Новая Кал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7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ированная схема теплоснабжения  п Новая Калам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ация схем теплоснабжения п Вангаш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72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ированная схема теплоснабжения  п Вангаш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схем теплоснабжения п Брянк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7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хема теплоснабжения  п Брян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ация схем теплоснабжения п Брянк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7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ированная схема теплоснабжения  п Брян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схем теплоснабжения п Вельм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7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хема теплоснабжения  п Вельм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ация схем теплоснабжения п Вельм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7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ированная схема теплоснабжения п Вельм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VII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уализация схем водоснабжения и водоотведения населенных пунктов Северо-Енисейского рай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ХХ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ктуализированные схемы водоснабжения и водоотведения </w:t>
            </w:r>
          </w:p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 населенных пунктов Северо-Енисейского район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ация схем водоснабжения и водоотведения гп Северо-Енисе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7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ированные схемы водоснабжения и водоотведения гп Северо-Енисейский</w:t>
            </w:r>
          </w:p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ация схем водоснабжения и водоотведения п Те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7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ированные схемы водоснабжения и водоотведения п Те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VIII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проектов комплексного благоустройства территорий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ХХ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проект комплексного благоустройства территории общего пользова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проекта комплексного благоустройства территории - Центральная площадь, п. Те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 комплексного благоустройства территории центральной площади п. Те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ВСЕГО по мероприятия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8" w:hanging="0"/>
              <w:jc w:val="lef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eastAsia="ru-RU"/>
              </w:rPr>
              <w:t>5 019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3 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3 9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eastAsia="ru-RU"/>
              </w:rPr>
              <w:t>12 419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11" w:hanging="0"/>
              <w:jc w:val="left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567" w:right="567" w:gutter="0" w:header="720" w:top="776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9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Енисейского района №</w:t>
      </w:r>
      <w:r>
        <w:rPr>
          <w:sz w:val="16"/>
          <w:szCs w:val="16"/>
          <w:u w:val="single"/>
        </w:rPr>
        <w:t>37-п</w:t>
      </w:r>
      <w:r>
        <w:rPr>
          <w:sz w:val="16"/>
          <w:szCs w:val="16"/>
        </w:rPr>
        <w:t xml:space="preserve"> от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  <w:u w:val="single"/>
        </w:rPr>
        <w:t>«06»02.2024</w:t>
      </w:r>
      <w:r>
        <w:rPr>
          <w:sz w:val="16"/>
          <w:szCs w:val="16"/>
        </w:rPr>
        <w:t xml:space="preserve"> г.  (Новая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редакция Приложения №8 к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й программе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обеспечения доступным и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омфортным жильем граждан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Северо-Енисейского района»,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Енисейского района от 29 октябр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2013г. №567/1-п)</w:t>
      </w:r>
    </w:p>
    <w:p>
      <w:pPr>
        <w:pStyle w:val="Normal"/>
        <w:spacing w:before="28" w:after="28"/>
        <w:ind w:left="5672" w:firstLine="709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Паспорт Подпрограммы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255"/>
      </w:tblGrid>
      <w:tr>
        <w:trPr>
          <w:trHeight w:val="792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Cs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условий реализации муниципальной программы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(далее </w:t>
              <w:noBreakHyphen/>
              <w:t xml:space="preserve"> подпрограмма)</w:t>
            </w:r>
          </w:p>
        </w:tc>
      </w:tr>
      <w:tr>
        <w:trPr>
          <w:trHeight w:val="69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администрации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6"/>
              <w:rPr/>
            </w:pPr>
            <w:r>
              <w:rPr>
                <w:sz w:val="28"/>
                <w:szCs w:val="28"/>
                <w:lang w:eastAsia="ru-RU"/>
              </w:rPr>
              <w:t xml:space="preserve">Цель </w:t>
            </w:r>
            <w:r>
              <w:rPr>
                <w:lang w:eastAsia="ru-RU"/>
              </w:rPr>
              <w:t xml:space="preserve">– </w:t>
            </w:r>
            <w:r>
              <w:rPr>
                <w:sz w:val="28"/>
                <w:szCs w:val="28"/>
                <w:lang w:eastAsia="ru-RU"/>
              </w:rPr>
              <w:t>обеспечение эффективной организации деятельности учрежде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autoSpaceDE w:val="false"/>
              <w:spacing w:lineRule="atLeast" w:line="316"/>
              <w:rPr/>
            </w:pPr>
            <w:r>
              <w:rPr>
                <w:sz w:val="28"/>
                <w:szCs w:val="28"/>
                <w:lang w:eastAsia="ru-RU"/>
              </w:rPr>
              <w:t>Задача - с</w:t>
            </w:r>
            <w:r>
              <w:rPr>
                <w:sz w:val="28"/>
                <w:szCs w:val="28"/>
              </w:rPr>
              <w:t>оздание условий для эффективного, ответственного и прозрачного управления финансовыми ресурсами, выполнения установленных функций и полномочий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/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color w:val="FF0000"/>
                <w:sz w:val="28"/>
                <w:szCs w:val="28"/>
              </w:rPr>
              <w:t xml:space="preserve">114 008 158,90 </w:t>
            </w:r>
            <w:r>
              <w:rPr>
                <w:color w:val="FF0000"/>
                <w:sz w:val="28"/>
                <w:szCs w:val="28"/>
                <w:lang w:eastAsia="en-US"/>
              </w:rPr>
              <w:t>рублей</w:t>
            </w:r>
            <w:r>
              <w:rPr>
                <w:sz w:val="28"/>
                <w:szCs w:val="28"/>
                <w:lang w:eastAsia="en-US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color w:val="FF0000"/>
                <w:sz w:val="28"/>
                <w:szCs w:val="28"/>
                <w:lang w:eastAsia="en-US"/>
              </w:rPr>
              <w:t>40 210 156,90 рублей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36 899 001,00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36 899 001,00 рубле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-4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1" w:leader="none"/>
              </w:tabs>
              <w:spacing w:lineRule="atLeast" w:line="321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. Средства бюджета Северо-Енисейского района, всего –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1" w:leader="none"/>
              </w:tabs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color w:val="FF0000"/>
                <w:sz w:val="28"/>
                <w:szCs w:val="28"/>
              </w:rPr>
              <w:t xml:space="preserve">114 008 158,90 </w:t>
            </w:r>
            <w:r>
              <w:rPr>
                <w:color w:val="FF0000"/>
                <w:sz w:val="28"/>
                <w:szCs w:val="28"/>
                <w:lang w:eastAsia="en-US"/>
              </w:rPr>
              <w:t>рублей</w:t>
            </w:r>
            <w:r>
              <w:rPr>
                <w:sz w:val="28"/>
                <w:szCs w:val="28"/>
                <w:lang w:eastAsia="en-US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color w:val="FF0000"/>
                <w:sz w:val="28"/>
                <w:szCs w:val="28"/>
                <w:lang w:eastAsia="en-US"/>
              </w:rPr>
              <w:t>40 210 156,90 рублей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36 899 001,00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6 год – 36 899 001,00 рублей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роприятия подпрограммы 7</w:t>
      </w:r>
    </w:p>
    <w:p>
      <w:pPr>
        <w:pStyle w:val="21"/>
        <w:tabs>
          <w:tab w:val="clear" w:pos="709"/>
          <w:tab w:val="left" w:pos="567" w:leader="none"/>
        </w:tabs>
        <w:ind w:firstLine="709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color w:val="FF0000"/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21"/>
        <w:tabs>
          <w:tab w:val="clear" w:pos="709"/>
          <w:tab w:val="left" w:pos="567" w:leader="none"/>
        </w:tabs>
        <w:ind w:firstLine="709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color w:val="FF0000"/>
          <w:sz w:val="28"/>
          <w:szCs w:val="28"/>
        </w:rPr>
      </w:r>
    </w:p>
    <w:p>
      <w:pPr>
        <w:pStyle w:val="Normal"/>
        <w:widowControl w:val="false"/>
        <w:spacing w:lineRule="atLeast" w:line="35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Механизм реализации подпрограммы 7</w:t>
      </w:r>
    </w:p>
    <w:p>
      <w:pPr>
        <w:pStyle w:val="Normal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ом подпрограммы является администрация Северо-Енисейского района. </w:t>
      </w:r>
    </w:p>
    <w:p>
      <w:pPr>
        <w:pStyle w:val="Normal"/>
        <w:autoSpaceDE w:val="false"/>
        <w:ind w:firstLine="709"/>
        <w:rPr>
          <w:color w:val="FF0000"/>
          <w:sz w:val="28"/>
          <w:szCs w:val="28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</w:t>
      </w:r>
      <w:r>
        <w:rPr>
          <w:sz w:val="28"/>
          <w:szCs w:val="28"/>
        </w:rPr>
        <w:t xml:space="preserve">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 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atLeast" w:line="35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Управление подпрограммой и контроль за исполнением подпрограммы 7</w:t>
      </w:r>
    </w:p>
    <w:p>
      <w:pPr>
        <w:pStyle w:val="21"/>
        <w:tabs>
          <w:tab w:val="clear" w:pos="709"/>
          <w:tab w:val="left" w:pos="567" w:leader="none"/>
        </w:tabs>
        <w:ind w:firstLine="709"/>
        <w:rPr>
          <w:b w:val="false"/>
          <w:b w:val="false"/>
          <w:bCs/>
          <w:color w:val="FF0000"/>
          <w:sz w:val="28"/>
          <w:szCs w:val="28"/>
          <w:lang w:eastAsia="ru-RU"/>
        </w:rPr>
      </w:pPr>
      <w:r>
        <w:rPr>
          <w:b w:val="false"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  <w:lang w:eastAsia="ru-RU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</w:t>
      </w:r>
      <w:r>
        <w:rPr>
          <w:color w:val="0070C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 иными органами в пределах своих полномочий.</w:t>
      </w:r>
    </w:p>
    <w:p>
      <w:pPr>
        <w:pStyle w:val="Normal"/>
        <w:widowControl w:val="fals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pStyle w:val="Normal"/>
        <w:ind w:firstLine="709"/>
        <w:rPr/>
      </w:pPr>
      <w:r>
        <w:rPr>
          <w:sz w:val="28"/>
          <w:szCs w:val="28"/>
          <w:lang w:eastAsia="ru-RU"/>
        </w:rPr>
        <w:t>Отчеты о реализации мероприятий подпрограммы формируются в соответствии с пунктами 6.5. - 6.9. Порядка, утвержденного постановлением администрации Северо-Енисейского района от 29.07.2013 № 364-п «</w:t>
      </w:r>
      <w:r>
        <w:rPr>
          <w:sz w:val="28"/>
          <w:szCs w:val="28"/>
        </w:rPr>
        <w:t>Об утверждении Порядка принятия решений о разработке муниципальных программ Северо-Енисейского района, их формирования и реализации»</w:t>
      </w:r>
      <w:r>
        <w:rPr>
          <w:sz w:val="28"/>
          <w:szCs w:val="28"/>
          <w:lang w:eastAsia="ru-RU"/>
        </w:rPr>
        <w:t>.</w:t>
      </w:r>
    </w:p>
    <w:p>
      <w:pPr>
        <w:sectPr>
          <w:headerReference w:type="default" r:id="rId12"/>
          <w:type w:val="nextPage"/>
          <w:pgSz w:w="12240" w:h="15840"/>
          <w:pgMar w:left="1418" w:right="567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0" w:leader="none"/>
        </w:tabs>
        <w:autoSpaceDE w:val="false"/>
        <w:ind w:left="9644" w:firstLine="436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Обеспечение условий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ализации муниципальной программы»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и значения показателей результативности подпрограммы 7</w:t>
      </w:r>
    </w:p>
    <w:p>
      <w:pPr>
        <w:pStyle w:val="Normal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259"/>
        <w:gridCol w:w="1395"/>
        <w:gridCol w:w="26"/>
        <w:gridCol w:w="1563"/>
        <w:gridCol w:w="1985"/>
        <w:gridCol w:w="1704"/>
        <w:gridCol w:w="1558"/>
        <w:gridCol w:w="1704"/>
      </w:tblGrid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, показатели результативности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6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подпрограммы:</w:t>
            </w:r>
          </w:p>
        </w:tc>
        <w:tc>
          <w:tcPr>
            <w:tcW w:w="9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эффективной организации деятельности учрежд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а подпрограммы:</w:t>
            </w:r>
          </w:p>
        </w:tc>
        <w:tc>
          <w:tcPr>
            <w:tcW w:w="9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jc w:val="left"/>
              <w:rPr/>
            </w:pPr>
            <w:r>
              <w:rPr>
                <w:lang w:eastAsia="ru-RU"/>
              </w:rPr>
              <w:t>Создание условий для эффективного, ответственного и прозрачного управления финансовыми ресурсами, выполнения установленных функций и полномочий</w:t>
            </w:r>
            <w:r>
              <w:rPr>
                <w:color w:val="FF0000"/>
                <w:lang w:eastAsia="ru-RU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4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73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и результатив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ставление проектно-сметной документации на объекты строительства и капитального ремонт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uppressAutoHyphens w:val="false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своевременного проведения обследования технического состояния зданий и сооружений и осуществление технического контроля на объектах капитального строительств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uppressAutoHyphens w:val="false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качественного выполнения функций муниципального заказчика при размещении и выполнении муниципального заказа на выполнение работ (оказание услуг, поставку товаров) для муниципальных нужд Северо-Енисей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Исполнение сроков предоставления форм бюджетной и иной отчетности главному распорядителю средст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81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34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0" w:leader="none"/>
        </w:tabs>
        <w:autoSpaceDE w:val="false"/>
        <w:ind w:left="113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Обеспечение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ловий реализации муниципальной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граммы»</w:t>
      </w:r>
    </w:p>
    <w:p>
      <w:pPr>
        <w:pStyle w:val="Normal"/>
        <w:tabs>
          <w:tab w:val="clear" w:pos="709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7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3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37"/>
        <w:gridCol w:w="855"/>
        <w:gridCol w:w="568"/>
        <w:gridCol w:w="710"/>
        <w:gridCol w:w="1137"/>
        <w:gridCol w:w="562"/>
        <w:gridCol w:w="1558"/>
        <w:gridCol w:w="1567"/>
        <w:gridCol w:w="1559"/>
        <w:gridCol w:w="1553"/>
        <w:gridCol w:w="11"/>
        <w:gridCol w:w="1688"/>
      </w:tblGrid>
      <w:tr>
        <w:trPr>
          <w:trHeight w:val="67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Цели, задачи, мероприятия, подпрограмм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Расходы по годам реализации программы, (руб.)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/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/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/>
            </w:pPr>
            <w:r>
              <w:rPr>
                <w:lang w:eastAsia="ru-RU"/>
              </w:rPr>
              <w:t>2026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Итого на очередной финансовый год и плановый период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1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Цель подпрограммы:</w:t>
            </w:r>
            <w:r>
              <w:rPr>
                <w:lang w:eastAsia="ru-RU"/>
              </w:rPr>
              <w:t xml:space="preserve"> Обеспечение эффективной организации деятельности учреждения.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Задача</w:t>
            </w:r>
            <w:r>
              <w:rPr>
                <w:b/>
                <w:bCs/>
                <w:lang w:eastAsia="ru-RU"/>
              </w:rPr>
              <w:t>: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Создание условий для эффективного, ответственного и прозрачного управления финансовыми ресурсами, выполнения установленных функций и полномочий.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условий реализации программы: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40 210 156,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899 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899 001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114 008 158,90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Создание эффективной системы управления реализацией Программы, реализации в полном объеме мероприятий Программы, достижение ее целей и задач.</w:t>
            </w:r>
          </w:p>
          <w:p>
            <w:pPr>
              <w:pStyle w:val="Normal"/>
              <w:widowControl w:val="false"/>
              <w:autoSpaceDE w:val="false"/>
              <w:ind w:left="-54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Оплата труда и начисления на оплату труд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0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794 219,37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901 859,3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901 859,37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794 219,37 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Оплата труда и начисления на оплату труд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0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487 854,63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20 361,6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20 361,63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487 854,63 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Гарантии и компенсации для лиц, работающих в Северо-Енисейском районе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1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8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8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800,00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16700880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 640,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 640,00 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16700880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507,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507,00 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сходы, связанные со служебными командировкам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2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5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5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50,00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21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350,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3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350,0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350,00 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21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000,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000,0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000,00 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Услуги связ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3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 058,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 058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 058,0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8 174,00 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 xml:space="preserve">Коммунальные услуги 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5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685,59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685,5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685,59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 056,77 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 xml:space="preserve">Коммунальные услуги 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5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759,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 802,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 802,6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00 364,80 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сходы на проведение текущего ремонт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6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 600,00 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боты, услуги по содержанию имуществ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61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13,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1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13,2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 439,63 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Прочие расходы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8807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 366 565,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 56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 565,4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 979 696,20 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Прочие расходы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7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000,00 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Прочие расходы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7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91 520,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0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 699 520,90 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6700880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1 908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23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862 368,00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167008809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0 225,2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0 225,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0 225,2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40 675,60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ям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ХХХХ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40 210 156,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899 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899 001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114 008 158,9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4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14"/>
      <w:type w:val="nextPage"/>
      <w:pgSz w:orient="landscape" w:w="16838" w:h="11906"/>
      <w:pgMar w:left="567" w:right="567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eastAsia="Calibri"/>
      <w:b/>
      <w:bCs/>
      <w:kern w:val="2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  <w:sz w:val="26"/>
      <w:szCs w:val="26"/>
    </w:rPr>
  </w:style>
  <w:style w:type="character" w:styleId="WW8Num40z0">
    <w:name w:val="WW8Num4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6">
    <w:name w:val="Маркированный список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ageNumber">
    <w:name w:val="Page Number"/>
    <w:basedOn w:val="Style13"/>
    <w:rPr/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Times New Roman" w:hAnsi="Times New Roman" w:cs="Arial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1">
    <w:name w:val="Основной текст 21"/>
    <w:basedOn w:val="Normal"/>
    <w:qFormat/>
    <w:pPr/>
    <w:rPr>
      <w:b/>
      <w:sz w:val="28"/>
      <w:szCs w:val="28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3"/>
      </w:numPr>
      <w:suppressAutoHyphens w:val="false"/>
      <w:autoSpaceDE w:val="false"/>
      <w:spacing w:before="120" w:after="0"/>
    </w:pPr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uppressAutoHyphens w:val="false"/>
      <w:spacing w:before="280" w:after="28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Знак Знак"/>
    <w:basedOn w:val="Normal"/>
    <w:qFormat/>
    <w:pPr>
      <w:widowControl w:val="false"/>
      <w:suppressAutoHyphens w:val="false"/>
      <w:spacing w:lineRule="atLeast" w:line="360"/>
    </w:pPr>
    <w:rPr>
      <w:rFonts w:ascii="Verdana" w:hAnsi="Verdana" w:cs="Verdana"/>
      <w:sz w:val="20"/>
      <w:szCs w:val="20"/>
      <w:lang w:val="en-US"/>
    </w:rPr>
  </w:style>
  <w:style w:type="paragraph" w:styleId="Consplusnormal11">
    <w:name w:val="consplusnormal1"/>
    <w:basedOn w:val="Normal"/>
    <w:qFormat/>
    <w:pPr>
      <w:suppressAutoHyphens w:val="false"/>
      <w:autoSpaceDE w:val="false"/>
      <w:ind w:firstLine="720"/>
      <w:jc w:val="left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uppressAutoHyphens w:val="false"/>
      <w:jc w:val="left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12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4:05:00Z</dcterms:created>
  <dc:creator>SYG</dc:creator>
  <dc:description/>
  <cp:keywords/>
  <dc:language>en-US</dc:language>
  <cp:lastModifiedBy>Кудрявцева Валентина Юрьевна</cp:lastModifiedBy>
  <cp:lastPrinted>2024-02-06T10:49:00Z</cp:lastPrinted>
  <dcterms:modified xsi:type="dcterms:W3CDTF">2024-02-06T09:39:00Z</dcterms:modified>
  <cp:revision>53</cp:revision>
  <dc:subject/>
  <dc:title/>
</cp:coreProperties>
</file>