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8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рта </w:t>
            </w:r>
            <w:r>
              <w:rPr>
                <w:sz w:val="28"/>
              </w:rPr>
              <w:t>2024 г.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94-п</w:t>
            </w:r>
          </w:p>
        </w:tc>
      </w:tr>
      <w:tr>
        <w:trPr>
          <w:trHeight w:val="350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631-п; от 18.12.2013 №762-п; от 29.01.2014 №31-п; от 27.02.2014 №69-п; от 25.04.2014 №145-п; от 03.06.2014 №231-п; от 07.07.2014 №297-п; от 23.07.2014 №345-п; от 08.09.2014 №431-п; от 02.10.2014 №480-п; от 10.10.2014 №495-п; от 13.11.2014 №559-п; от 28.11.2014 №588-п; от 19.12.2014 №656-п; от 24.12.2014 №673-п; от 29.01.2015 №22-п; от 05.02.2015 №32-п; от 20.02.2015 №49-п; от 21.05.2015 №171-п; от 19.06.2015 №289-п; от 13.07.2015 №375/1-п; от 27.08.2015 № 514-п; от 25.09.2015 №583-п; от 20.10.2015 №635-п; от 13.11.2015 №680-п; от 08.12.2015 №782-п; от 17.12.2015 №825-п; от 25.02.2016 №63-п; от 05.04.2016 №164-п; от 28.04.2016 №233-п; от 10.06.2016 №365-п; от 30.06.2016 №418-п; от 28.07.2016 №515-п; от 02.09.2016 №594-п; от 07.10.2016 682-п; от 11.11.2016 №756-п; от 14.12.2016 №869-п; от 28.12.2016 №916-п; от 09.02.2017 №43-п; от 30.03.2017 №111-п; от 04.05.2017 №165-п; от 22.05.2017 №192-п; от 14.06.2017 №228-п; от 05.07.2017 №258-п; от 20.07.2017 №287-п; от 08.08.2017 №316-п; от 21.09.2017 №365-п; от 12.10.2017 №397-п; от 01.11.2017 №427-п; от 05.12.2017 №468-п; от 25.12.2017 № 519-п, от 25.12.2017 №520-п; от 19.01.2018 №18-п; от 02.02.2018 №45-п; от 06.03.2018 №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 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116-п; от 22.04.2020 №153-п; от 05.06.2020 №251-п; от 22.07.2020 №296-п; от 25.08.2020 №329-п; от 07.09.2020 №339-п; от 08.09.2020 №346-п; от 05.10.2020 №394-п; от 30.10.2020 №495-п; от 19.11.2020 №516-п; от 27.11.2020 №528-п; от 22.12.2020 №586-п; от 04.03.2021 № 101-п; от 22.03.2021 №147-п; от 23.04.2021 №201-п; от 07.06.2021 №240-п; от 15.06.2021 №263-п; от 23.06.2021 №269-п; от 09.07.2021 г. №292-п; от 30.08.2021 г. №319-п; от 13.09.2021 № 327-п; от 05.10.2021 №352-п; от 28.10.2021 №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486 444 311,65 </w:t>
            </w:r>
            <w:r>
              <w:rPr>
                <w:b/>
                <w:bCs/>
                <w:sz w:val="28"/>
                <w:szCs w:val="28"/>
              </w:rPr>
              <w:t xml:space="preserve">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9 535 235,9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0 918 301,7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32 112 335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3 012 387 996,62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6 480 609,1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7 695 86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28 979 48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бюджета Красноярского края, всего – </w:t>
            </w:r>
            <w:r>
              <w:rPr>
                <w:b/>
                <w:sz w:val="28"/>
                <w:szCs w:val="28"/>
              </w:rPr>
              <w:t>15 271 549,73</w:t>
            </w:r>
            <w:r>
              <w:rPr>
                <w:b/>
                <w:bCs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2 731</w:t>
            </w:r>
            <w:r>
              <w:rPr>
                <w:bCs/>
                <w:sz w:val="28"/>
                <w:szCs w:val="28"/>
              </w:rPr>
              <w:t> 556,01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450 146,4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 451 625,27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3. Средства Федерального бюджета, всего – </w:t>
            </w:r>
            <w:r>
              <w:rPr>
                <w:b/>
                <w:sz w:val="28"/>
                <w:szCs w:val="28"/>
              </w:rPr>
              <w:t>5 754 127,69</w:t>
            </w:r>
            <w:r>
              <w:rPr>
                <w:b/>
                <w:bCs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1 480</w:t>
            </w:r>
            <w:r>
              <w:rPr>
                <w:bCs/>
                <w:sz w:val="28"/>
                <w:szCs w:val="28"/>
              </w:rPr>
              <w:t> 526,51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72 293,7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81 228,3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приложение № 6 к программе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07.03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 xml:space="preserve">       Е.А. Михалев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веро-Енисейского 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94-п  </w:t>
      </w:r>
      <w:r>
        <w:rPr>
          <w:rFonts w:cs="Times New Roman" w:ascii="Times New Roman" w:hAnsi="Times New Roman"/>
          <w:sz w:val="16"/>
          <w:szCs w:val="16"/>
        </w:rPr>
        <w:t>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«21» 03.2024</w:t>
      </w:r>
      <w:r>
        <w:rPr>
          <w:rFonts w:cs="Times New Roman" w:ascii="Times New Roman" w:hAnsi="Times New Roman"/>
          <w:sz w:val="16"/>
          <w:szCs w:val="16"/>
        </w:rPr>
        <w:t xml:space="preserve"> г.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района, с указанием планируемых 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567"/>
        <w:gridCol w:w="708"/>
        <w:gridCol w:w="709"/>
        <w:gridCol w:w="708"/>
        <w:gridCol w:w="710"/>
        <w:gridCol w:w="708"/>
        <w:gridCol w:w="851"/>
        <w:gridCol w:w="851"/>
        <w:gridCol w:w="850"/>
        <w:gridCol w:w="851"/>
        <w:gridCol w:w="850"/>
        <w:gridCol w:w="851"/>
        <w:gridCol w:w="850"/>
        <w:gridCol w:w="850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  <w:br/>
              <w:t>изм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0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редоставле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жилых домов жилых микро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общему количеству молодых семей, получивших свидетельства и реализовавших св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оциальную вы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40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1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8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8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/>
              <w:t>Генеральный план населенного пун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sz w:val="16"/>
          <w:szCs w:val="16"/>
        </w:rPr>
        <w:t xml:space="preserve">Енисей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94-п  </w:t>
      </w:r>
      <w:r>
        <w:rPr>
          <w:rFonts w:cs="Times New Roman" w:ascii="Times New Roman" w:hAnsi="Times New Roman"/>
          <w:sz w:val="16"/>
          <w:szCs w:val="16"/>
        </w:rPr>
        <w:t>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«21» 03.2024</w:t>
      </w:r>
      <w:r>
        <w:rPr>
          <w:sz w:val="16"/>
          <w:szCs w:val="16"/>
        </w:rPr>
        <w:t xml:space="preserve"> г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дакция Приложения №1 к 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2029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535 235,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18 30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12 33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565 873,5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535 235,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18 30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 112 33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565 873,5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4 626,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 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2 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9 920,5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4 626,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 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2 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409 920,55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00 402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7 2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89 412,86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00 402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7 2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89 412,86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15 261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5 09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3 592,9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15 261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5 09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3 592,9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0 156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8 158,9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0 156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8 158,90</w:t>
            </w:r>
          </w:p>
        </w:tc>
      </w:tr>
    </w:tbl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sz w:val="16"/>
          <w:szCs w:val="16"/>
        </w:rPr>
        <w:t xml:space="preserve">Енисей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94-п  </w:t>
      </w:r>
      <w:r>
        <w:rPr>
          <w:rFonts w:cs="Times New Roman" w:ascii="Times New Roman" w:hAnsi="Times New Roman"/>
          <w:sz w:val="16"/>
          <w:szCs w:val="16"/>
        </w:rPr>
        <w:t>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«21» 03.2024</w:t>
      </w:r>
      <w:r>
        <w:rPr>
          <w:sz w:val="16"/>
          <w:szCs w:val="16"/>
        </w:rPr>
        <w:t xml:space="preserve"> г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дакция Приложения №1 к 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3"/>
        <w:gridCol w:w="2744"/>
        <w:gridCol w:w="2664"/>
        <w:gridCol w:w="1650"/>
        <w:gridCol w:w="1668"/>
        <w:gridCol w:w="1656"/>
        <w:gridCol w:w="2059"/>
      </w:tblGrid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535 235,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918 301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112 335,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 565 873,5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480 609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95 861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979 482,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 155 953,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54 626,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2 440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32 853,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09 920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293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228,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 928,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 146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 625,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8 992,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 900 402,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1 77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057 24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 189 412,8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00 402,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7 24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 189 412,86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815 261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 065 09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123 241,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 003 592,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15 261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5 09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3 592,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9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210 156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008 158,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0 156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8 158,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Енисейского района № </w:t>
      </w:r>
      <w:r>
        <w:rPr>
          <w:sz w:val="16"/>
          <w:szCs w:val="16"/>
          <w:u w:val="single"/>
        </w:rPr>
        <w:t>94-п</w:t>
      </w:r>
      <w:r>
        <w:rPr>
          <w:sz w:val="16"/>
          <w:szCs w:val="16"/>
        </w:rPr>
        <w:t xml:space="preserve"> 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«21» 03.2024</w:t>
      </w:r>
      <w:r>
        <w:rPr>
          <w:sz w:val="16"/>
          <w:szCs w:val="16"/>
        </w:rPr>
        <w:t xml:space="preserve"> г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редакция Приложения №6 к 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33 003 592,98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9 815 261,1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1 065 09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33 003 592,98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9 815 261,1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1 065 09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86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13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5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07,7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94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89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880,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continuous"/>
          <w:pgSz w:orient="landscape" w:w="16838" w:h="11906"/>
          <w:pgMar w:left="1134" w:right="567" w:gutter="0" w:header="720" w:top="776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27"/>
        <w:gridCol w:w="17"/>
        <w:gridCol w:w="11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 554 863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 503 54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7 598 462,5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5 жилых домах общей площадью 1962,4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Донского, д. 61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92 55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92 55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6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, ул. 40 лет Победы, 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6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 ул. Донского, д. 20Б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 131 2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 131 2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746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Юбилейная, д. 4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5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60 лет ВЛКСМ, д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2 квартирного дома, ул. Зеленая, д. 3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1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2 225 325,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525 04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1 619 692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4 370 059,0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30 муниципальных жилых помещений, общей площадью 1882,6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вартиры №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8 14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8 1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5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 525,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 525,8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3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Октябрьская, д. 31А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106 4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106 49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6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0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160 6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160 67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Зеленая, 5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31 64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31 6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41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69 6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69 66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9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5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51 4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51 49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89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747 7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747 71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7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агорная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9 68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9 68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1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17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9 177,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9 177,5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4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Северная, д. 5, кв. 1,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2 770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2 770,0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70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Юбилейная, д. 28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1 1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1 1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4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23 9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23 9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11 кв .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13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13 7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5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12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12 7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Северная, д. 8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67 512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67 512,9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133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Набережная, д. 27В, кв.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14 5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14 5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110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Фрунзе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80 74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80 749,2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7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Шоссейная, д. 4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209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209 1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3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Первомайская, д. 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23 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23 2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63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дома, Юбилейная, 5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282 240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282 240,1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6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Нагорная, д. 8 кв. 1,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528 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528 3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92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Нагорная, д. 10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042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042 9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8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агорная, д. 1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61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61 9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Лесная, д. 7 кв. 1, 3,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184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184 1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 муниципальных жилых помещения площадью 183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Юбилейная, д. 5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58 24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58 248,3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6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5 квартирного дома, ул. Лесная, д. 2 кв. 2, 3, 5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86 4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86 4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 муниципальных жилых помещения площадью 112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ов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01 478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01 478,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Заречная, д. 10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44 43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44 436,7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5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6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16 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16 6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6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6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 484 562,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 484 562,0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Текущий ремонт 19 муниципальных жилых помещений, 10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8 квартирного дома ул. Южная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 245 374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 245 374,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755 94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755 943,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 ул. Кутузова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92 2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92 29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 ул. Маяковского, д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4 334,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4 334,3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6 квартирного дома, ул. Донского, 61А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358 146,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358 146,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4 92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4 923,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7, ул. Маяковского д. 5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4 951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4 951,3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 ул. Нагорная, д. 55, кв. 3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05 126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05 126,0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60 лет ВЛКСМ, д. 5, кв. 1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 941,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 941,5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Школьная, д. 17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39 505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39 505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60 лет ВЛКСМ, д. 7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1 93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1 930,5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3, кв. 2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6 959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6 959,7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0 квартирного дома, ул. Юбилейная, д. 45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363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363,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6 квартирного дома, ул. Дражников, д. 24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2 847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2 847,7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26, кв. 1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23 737,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23 737,8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28, кв. 1,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94 727,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94 727,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 квартирного дома, ул. Набережная, д. 3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9 710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9 710,1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3 квартирного дома, ул. Школьная, д. 17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3 598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3 598,6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13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1 946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1 946,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28А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4 165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4 165,4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12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15 953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15 953,0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15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9 459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9 459,6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27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580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580,3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8, кв. 2,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7 967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7 967,3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23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2 359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2 359,7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30Б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32 903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32 903,4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4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7 902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7 902,3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70 квартирного дома, ул. Набережная, д. 4, кв. 6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0 042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0 042,4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8 квартирного дома, ул. Урицкого, д. 14, кв. 3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35 87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35 870,5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 550 509,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 550 509,5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9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, ул. Донского, 4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780 0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780 08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Портовая,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61 227,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61 227,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2, ул. Донского, 35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1 325,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1 325,9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, ул. Карла Маркса, 27А, кв. 2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7, ул. Суворова, д. 4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19 927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19 927,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3 316,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3 316,3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482,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482,4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6 233 335,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1 065 09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22 123 241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39 421 667,1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9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Кудрявцева Валентина Юрьевна</cp:lastModifiedBy>
  <cp:lastPrinted>2024-03-04T16:35:00Z</cp:lastPrinted>
  <dcterms:modified xsi:type="dcterms:W3CDTF">2024-03-25T08:44:00Z</dcterms:modified>
  <cp:revision>64</cp:revision>
  <dc:subject/>
  <dc:title/>
</cp:coreProperties>
</file>