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23"/>
        <w:gridCol w:w="21"/>
      </w:tblGrid>
      <w:tr>
        <w:trPr>
          <w:trHeight w:val="113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0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36" w:leader="none"/>
              </w:tabs>
              <w:ind w:left="1962" w:right="13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  <w:u w:val="single"/>
              </w:rPr>
              <w:t>287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631-п; от 18.12.2013 №762-п; от 29.01.2014 №31-п; от 27.02.2014 №69-п; от 25.04.2014 №145-п; от 03.06.2014 №231-п; от 07.07.2014 №297-п; от 23.07.2014 №345-п; от 08.09.2014 №431-п; от 02.10.2014 №480-п; от 10.10.2014 №495-п; от 13.11.2014 №559-п; от 28.11.2014 №588-п; от 19.12.2014 №656-п; от 24.12.2014 №673-п; от 29.01.2015 №22-п; от 05.02.2015 №32-п; от 20.02.2015 №49-п; от 21.05.2015 №171-п; от 19.06.2015 №289-п; от 13.07.2015 №375/1-п; от 27.08.2015 № 514-п; от 25.09.2015 №583-п; от 20.10.2015 №635-п; от 13.11.2015 №680-п; от 08.12.2015 №782-п; от 17.12.2015 №825-п; от 25.02.2016 №63-п; от 05.04.2016 №164-п; от 28.04.2016 №233-п; от 10.06.2016 №365-п; от 30.06.2016 №418-п; от 28.07.2016 №515-п; от 02.09.2016 №594-п; от 07.10.2016 682-п; от 11.11.2016 №756-п; от 14.12.2016 №869-п; от 28.12.2016 №916-п; от 09.02.2017 №43-п; от 30.03.2017 №111-п; от 04.05.2017 №165-п; от 22.05.2017 №192-п; от 14.06.2017 №228-п; от 05.07.2017 №258-п; от 20.07.2017 №287-п; от 08.08.2017 №316-п; от 21.09.2017 №365-п; от 12.10.2017 №397-п; от 01.11.2017 №427-п; от 05.12.2017 №468-п; от 25.12.2017 № 519-п, от 25.12.2017 №520-п; от 19.01.2018 №18-п; от 02.02.2018 №45-п; от 06.03.2018 №76-п; от 17.04.2018 №109-п; от 04.05.2018 №140-п; от 11.05.2018 №147-п; от 18.05.2018 №156-п; от 07.06.2018 №184-п; от 18.06.2018 №192-п; от 09.07.2018 №213-п; от 31.07.2018 №237-п; от 17.08.2018 №267-п; от 27.09.2018 №312-п; от 17.10.2018 №338-п; от 19.10.2018 №342-п; от 01.11.2018 №363-п; от 23.11.2018 №408-п; от 18.12.2018 №453-п; от 25.12.2018 №472-п; от 30.01.2019 №33-п; от 06.03.2019 №85-п; от 08.04.2019 №122-п; от 18.04.2019 №134-п; от 24.05.2019 №181-п; от 14.06.2019 №215-п; от 02.07.2019 №233-п; от 16.07.2019 №262-п; от 02.08.2019№ 285-п; от 17.09.2019 №331-п; от 07.10.2019 №357-п; от 11.10.2019 №372-п; от 30.10.2019 №390-п; от 31.10.2019 №410-п; от 22.11.2019 №441-п; от 16.12.2019 №483-п; от 19.12.2019 №504-п; от 27.12.2019 №525-п; от 28.01.2020 №35-п; от 11.03.2020 г. № 100-п; от 27.03.2020 №116-п; от 22.04.2020 №153-п; от 05.06.2020 №251-п; от 22.07.2020 №296-п; от 25.08.2020 №329-п; от 07.09.2020 №339-п; от 08.09.2020 №346-п; от 05.10.2020 №394-п; от 30.10.2020 №495-п; от 19.11.2020 №516-п; от 27.11.2020 №528-п; от 22.12.2020 №586-п; от 04.03.2021 № 101-п; от 22.03.2021 №147-п; от 23.04.2021 №201-п; от 07.06.2021 №240-п; от 15.06.2021 №263-п; от 23.06.2021 №269-п; от 09.07.2021 г. №292-п; от 30.08.2021 г. №319-п; от 13.09.2021 № 327-п; от 05.10.2021 №352-п; от 28.10.2021 №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) (далее – постановление) следующее изменение:</w:t>
      </w:r>
    </w:p>
    <w:p>
      <w:pPr>
        <w:pStyle w:val="Normal"/>
        <w:widowControl w:val="false"/>
        <w:autoSpaceDE w:val="false"/>
        <w:spacing w:lineRule="atLeast" w:line="321"/>
        <w:ind w:firstLine="720"/>
        <w:rPr/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3 517 745 112,08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439 766 676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129 608 651,70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44 491 345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color w:val="FF0000"/>
                <w:sz w:val="26"/>
                <w:szCs w:val="26"/>
              </w:rPr>
              <w:t xml:space="preserve">3 490 364 140,93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436 712 049,5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126 386 211,55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41 358 49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0 173 321,4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 450 146,4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451 625,27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7 207 649,7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72 293,7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81 228,31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1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6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приложение № 8 к программе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10.07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10.07.2024 г.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87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района, с указанием планируемых 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 w:cs="Arial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708"/>
        <w:gridCol w:w="709"/>
        <w:gridCol w:w="708"/>
        <w:gridCol w:w="710"/>
        <w:gridCol w:w="708"/>
        <w:gridCol w:w="851"/>
        <w:gridCol w:w="851"/>
        <w:gridCol w:w="850"/>
        <w:gridCol w:w="851"/>
        <w:gridCol w:w="850"/>
        <w:gridCol w:w="851"/>
        <w:gridCol w:w="850"/>
        <w:gridCol w:w="850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  <w:br/>
              <w:t>изм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0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 - Повышение доступности жилья и улучшение жилищных условий граждан, проживающих на территории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редоставле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жилых домов жилых микро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общему количеству молодых семей, получивших свидетельства и реализовавших св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оциальную вы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00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2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7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845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84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40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71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8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6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4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08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9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40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1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капитально отремонтированных муниципальных жилых помещений, расположенных на территории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3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38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4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65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8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/>
              <w:t>Генеральный план населенного пун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картами (планами)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10.07.2024 г.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287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9 766 676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9 608 65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91 34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3 866 674,0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9 766 676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9 608 65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91 34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3 866 674,01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 611 611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 755 44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 490 293,0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2 611 611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 755 44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 490 293,0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 720 149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 518 151,9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 720 149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 518 151,95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10.07.2024 г.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287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1"/>
        <w:gridCol w:w="2829"/>
        <w:gridCol w:w="2749"/>
        <w:gridCol w:w="1703"/>
        <w:gridCol w:w="1720"/>
        <w:gridCol w:w="1709"/>
        <w:gridCol w:w="1862"/>
      </w:tblGrid>
      <w:tr>
        <w:trPr>
          <w:trHeight w:val="5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39 766 676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9 608 651,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491 345,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13 866 674,0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6 712 049,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6 386 211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58 492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4 456 753,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9 7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2 440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 853,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 133,1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870 36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436 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>
          <w:trHeight w:val="3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 611 611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 755 44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2 123 24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2 490 293,0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 611 611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 755 44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 490 293,0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 720 149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9 518 151,9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 720 149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 518 151,9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>10.07.2024 г.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287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2 490 293,04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52 611 611,16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67 755 440,55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2 490 293,04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52 611 611,16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67 755 440,55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4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13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4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5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07,7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26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4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656,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880,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59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6 985 043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03 54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28 028 64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5 жилых домах общей площадью 1962,4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, ул. Донского, д. 61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92 55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9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6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, ул. 40 лет Победы, 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6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 ул. Донского, д. 20Б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3 561 3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3 561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746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Юбилейная, д. 4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50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60 лет ВЛКСМ, д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2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2 квартирного дома, ул. Зеленая, д. 3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1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25 385 225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67 215 39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1 619 692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94 220 3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39 муниципальных жилых помещений, общей площадью </w:t>
            </w:r>
            <w:r>
              <w:rPr>
                <w:b/>
                <w:color w:val="FF0000"/>
                <w:sz w:val="20"/>
                <w:szCs w:val="20"/>
              </w:rPr>
              <w:t>1950,4 м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вартиры №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6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3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675 23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675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73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Октябрьская, д. 31А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 4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4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0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 6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Зеленая, 5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 64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4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6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 966 8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 966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89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Центральная, 24, кв. 1, п. Вель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465 005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465 0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17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Северная, д. 5, кв. 1,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7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28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11 кв .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5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</w:rPr>
              <w:t>Капитальный ремонт 2 квартирного дома, ул. Энергетиков, 1, кв.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16500800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6 690 3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6 690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1 муниципальное жилое помещение площадью 67,8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Северная, д. 8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33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бережная, д. 27В, кв.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1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Фрунзе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Шоссейная, д. 4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Первомайская, д. 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дома, Юбилейная, 5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7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8 кв. 1,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9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10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8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Лесная, д. 7 кв. 1, 3,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3 муниципальных жилых помещения площадью 18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5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5 квартирного дома, ул. Лесная, д. 2 кв. 2, 3, 5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2 586 4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2 58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3 муниципальных жилых помещения площадью 112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ов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Заречная, д. 10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6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4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  <w:r>
              <w:rPr>
                <w:color w:val="FF0000"/>
                <w:sz w:val="20"/>
                <w:szCs w:val="20"/>
              </w:rPr>
              <w:t>8 проектов</w:t>
            </w:r>
            <w:r>
              <w:rPr>
                <w:sz w:val="20"/>
                <w:szCs w:val="20"/>
              </w:rPr>
              <w:t xml:space="preserve">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ение проверки достоверности определения сметной стоимости ремонта 7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6 032 699,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6 032 6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ремонт </w:t>
            </w:r>
            <w:r>
              <w:rPr>
                <w:b/>
                <w:color w:val="FF0000"/>
                <w:sz w:val="20"/>
                <w:szCs w:val="20"/>
              </w:rPr>
              <w:t>23 муниципальных жилых помещений,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55 94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55 9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Кутузова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0 квартирного дома ул. Маяковского, д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84 334,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84 3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онского, 61А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вартиры 7, ул. Маяковского д. 5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951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95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16500800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88 028,9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88 02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</w:rPr>
              <w:t>Текущий ремонт 21 квартирного дома ул. Ленина, д. 64, кв. 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16500802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76 743,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76 74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</w:rPr>
              <w:t>Текущий ремонт 18 квартирного дома ул. Южная, д. 2, кв. 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16500802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97 333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97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Нагорная, д. 55, кв. 3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05 126,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05 12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60 лет ВЛКСМ, д. 5, кв. 1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Школьная, д. 17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60 лет ВЛКСМ, д. 7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3, кв. 2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76 959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76 95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0 квартирного дома, ул. Юбилейная, д. 45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9 363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9 3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24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2 847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2 8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екущий ремонт 2 квартирного дома ул. Энергетиков, д. 1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00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1 811,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1 8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6, кв. 1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8, кв. 1,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 квартирного дома, ул. Набережная, д. 3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Школьная, д. 17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13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рыльца, ул. Набережная, 28, кв. 3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крыльца площадью 6,3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</w:rPr>
              <w:t>Текущий ремонт 4 квартирного дома ул. Центральная, д. 27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16500800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518 83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518 8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8А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4 165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4 16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2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15 953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15 9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5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79 459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79 4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7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6 580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6 58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8, кв. 2,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7 967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7 9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3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2 359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2 3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Б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4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 902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 9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70 квартирного дома, ул. Набережная, д. 4, кв. 68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8 квартирного дома, ул. Урицкого, д. 14, кв. 3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 208 641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 208 64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9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, ул. Донского, 4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450 765,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450 76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Портовая,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, ул. Карла Маркса, 27А, кв. 2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7, ул. Суворова, д. 4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19 927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19 9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3 316,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3 31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482,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48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52 611 611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67 755 44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2 123 241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242 490 2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>10.07.2024 г.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287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119 518 151,95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45 720 149,95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119 518 151,95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45 720 149,95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  <w:lang w:eastAsia="ru-RU"/>
        </w:rPr>
      </w:pPr>
      <w:r>
        <w:rPr>
          <w:b w:val="false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7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  <w:r>
              <w:rPr>
                <w:color w:val="FF0000"/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688"/>
      </w:tblGrid>
      <w:tr>
        <w:trPr>
          <w:trHeight w:val="6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 720 149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9 518 151,9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315 262,5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118 981,31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9 209,6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89 932,94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50 400,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150,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3 05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5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8 174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25,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396,5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562,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168,0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6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13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439,63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 212 56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7 825 696,2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72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972,6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90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 368,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0 675,6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 720 149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9 518 151,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9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4-05-30T11:45:00Z</cp:lastPrinted>
  <dcterms:modified xsi:type="dcterms:W3CDTF">2024-07-12T04:15:00Z</dcterms:modified>
  <cp:revision>6</cp:revision>
  <dc:subject/>
  <dc:title/>
</cp:coreProperties>
</file>