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4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36" w:leader="none"/>
              </w:tabs>
              <w:ind w:left="1962" w:right="13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№ </w:t>
            </w:r>
            <w:r>
              <w:rPr>
                <w:sz w:val="28"/>
                <w:u w:val="single"/>
              </w:rPr>
              <w:t>101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375/1-п; от 27.08.2015 № 514-п; от 25.09.2015 № 583-п; от 20.10.2015 № 635-п; от 13.11.2015 № 680-п; от 08.12.2015 № 782-п; от 17.12.2015 № 825-п; от 25.02.2016 №63-п; от 05.04.2016 № 164-п; от 28.04.2016 № 233-п; от 10.06.2016 №365-п; от 30.06.2016 № 418-п; от 28.07.2016 № 515-п; от 02.09.2016 № 594-п; от 07.10.2016 682-п; от 11.11.2016 № 756-п; от 14.12.2016 № 869-п; от 28.12.2016 №916-п; от 09.02.2017 №43-п; от 30.03.2017 № 111-п; от 04.05.2017 № 165-п; от 22.05.2017 №192-п; от 14.06.2017 № 228-п; от 05.07.2017 № 258-п; от 20.07.2017 №287-п; от 08.08.2017 № 316-п; от 21.09.2017 № 365-п; от 12.10.2017 №397-п; от 01.11.2017 №427-п; от 05.12.2017 № 468-п; от 25.12.2017 № 519-п, от 25.12.2017 № 520-п; от 19.01.2018 № 18-п; от 02.02.2018 № 45-п; от 06.03.2018 № 76-п; от 17.04.2018 №109-п; от 04.05.2018 № 140-п; от 11.05.2018 №147-п; от 18.05.2018 № 156-п; от 07.06.2018 №184-п; от 18.06.2018 № 192-п; от 09.07.2018 № 213-п; от 31.07.2018 № 237-п; от 17.08.2018 №267-п; от 27.09.2018 №312-п; от 17.10.2018 №338-п; от 19.10.2018 №342-п; от 01.11.2018 № 363-п; от 23.11.2018 № 408-п; от 18.12.2018 № 453-п; от 25.12.2018 № 472-п; от 30.01.2019 №33-п; от 06.03.2019 №85-п; от 08.04.2019 №122-п; от 18.04.2019 № 134-п; от 24.05.2019 №181-п; от 14.06.2019 №215-п; от 02.07.2019 №233-п; от 16.07.2019 №262-п; от 02.08.2019 № 285-п; от 17.09.2019 № 331-п; от 07.10.2019 № 357-п; от 11.10.2019 № 372-п; от 30.10.2019 №390-п; от 31.10.2019 №410-п; от 22.11.2019 №441-п; от 16.12.2019 №483-п; от 19.12.2019 №504-п; от 27.12.2019 №525-п; от 28.01.2020 № 35-п; от 11.03.2020 г. № 100-п; от 27.03.2020 №116-п; от 22.04.2020 № 153-п; от 05.06.2020 №251-п; от 22.07.2020 № 296-п; от 25.08.2020 № 329-п; от 07.09.2020 № 339-п; от 08.09.2020 №346-п; от 05.10.2020 № 394-п; от 30.10.2020 №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08.11.2024 № 502-п; от 20.12.2024 № 625-п; от 24.01.2025 № 13-п; от 28.01.2025 № 29-п; от 13.02.2025 № 47-п; от 24.02.2025 № 75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/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3 464 138 867,57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0 624 488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313 694 698,3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1 353 84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4 587 395,2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color w:val="FF0000"/>
                <w:sz w:val="26"/>
                <w:szCs w:val="26"/>
              </w:rPr>
              <w:t xml:space="preserve">3 425 770 901,85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 569 861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308 033 018,3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5 540 48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8 861 518,59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 336 656,9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595 281,6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 658 030,3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9 506 447,1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325 023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218 076,5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 209 219,87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6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8 к программе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2.03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4.03.2025 г.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01-п 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3 694 698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 353 847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9 635 941,46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3 694 698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3 847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9 635 941,46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19 102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768 402,6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19 102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768 402,65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 690 470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 690 470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 443 364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 471 944,4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 443 364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 471 944,4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4.03.2025 г.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01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3 694 698,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353 847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87 395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59 635 941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8 033 018,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2 293 653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61 6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13 358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867 250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719 102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768 402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19 102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768 402,65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 690 470,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 690 470,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2 443 364,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4 471 944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 443 364,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 471 944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3.2025 г.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101-п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279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0 273 225,46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9 690 470,11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582 755,3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0 273 225,46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9 690 470,11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582 755,3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50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6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4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 961 381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 961 3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помещений общего пользования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61 381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61 3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 935 889,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 935 8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 муниципальных 1 жилого помещения общей площадью 44,2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33 квартирного дома, ул. Донского, 38, кв. 19, гп Северо-Енисе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9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12 1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1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2 квартирного дома, ул. Лесная, д. 5, кв. 2, п. Бря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 789,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 7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8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4 321 237,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4 903 9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ремонт 18 муниципальных жилых помещений, 6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60 квартирного дома, ул. Донского, д. 16А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5 923,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5 9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, ул. Гоголя, д. 18/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43 5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Кузнецовская, д. 2А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6 106,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6 1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одн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Октябрьская, д. 37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7 858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7 8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Октябрьская, д. 51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2 443,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2 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Октябрьская, д. 35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3 921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3 9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Школьная, д. 28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407 760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407 76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Дражная, д. 9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48 203,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48 2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Шоссейная, д. 11 кв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55 548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55 54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Юбилейная, д. 24 кв. 2, 3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28 296,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28 2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горная, д. 9Б кв. 3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40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Юбилейная, д. 19 кв.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4 021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4 02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3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2 7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25 348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25 3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ых домов, ул. Студенческая, д. 12, кв. 1, д.1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156 433,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156 43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А, кв. 4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0 388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0 3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3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0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21 7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2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5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 749,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 7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Лесная, д. 20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822 004,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822 0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 471 962,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 471 96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квартиры № 26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05 839,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05 83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квартиры №1, ул. 40 лет Победы,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35 8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35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 кв. 7, 10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7 088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7 08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горная, д. 9А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 173,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 1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9 690 470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20 273 2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3.2025 г.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101-п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4 471 944,41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2 443 364,91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4 471 944,41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2 443 364,91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9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827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  <w:r>
              <w:rPr>
                <w:color w:val="FF0000"/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22 443 364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44 471 944,4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758 077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374 939,3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4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609,8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 074,0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280,2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497,6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3 564,4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1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67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379,4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 587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17 267,7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71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8 571,6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 728 727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7 018 727,67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76 148,4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28 445,2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модульного административного здания зеленого хозяйства, ул. Ленина, </w:t>
            </w:r>
            <w:r>
              <w:rPr>
                <w:color w:val="FF0000"/>
              </w:rPr>
              <w:t>16А/1</w:t>
            </w:r>
            <w:r>
              <w:rPr/>
              <w:t>, гп Северо-Енисейск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908026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95 381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95 381,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22 443 364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44 471 944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5-02-25T15:12:00Z</cp:lastPrinted>
  <dcterms:modified xsi:type="dcterms:W3CDTF">2025-03-24T05:31:00Z</dcterms:modified>
  <cp:revision>59</cp:revision>
  <dc:subject/>
  <dc:title/>
</cp:coreProperties>
</file>