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  <w:gridCol w:w="121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вгуста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34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.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и постановлений администрации Северо-Енисейского района от 15.11.2013 №631-п; от 18.12.2013 №762-п; от 29.01.2014 №31-п; от 27.02.2014 №69-п; от 25.04.2014 №145-п; от 03.06.2014 №231-п; от 07.07.2014 №297-п; от 23.07.2014 №345-п; от 08.09.2014 №431-п; от 02.10.2014 №480-п; от 10.10.2014 №495-п; от 13.11.2014 №559-п; от 28.11.2014 №588-п; от 19.12.2014 №656-п; от 24.12.2014 №673-п; от 29.01.2015 №22-п; от 05.02.2015 №32-п; от 20.02.2015 №49-п; от 21.05.2015 №171-п; от 19.06.2015 №289-п; от 13.07.2015 №375/1-п; от 27.08.2015 № 514-п; от 25.09.2015 №583-п; от 20.10.2015 №635-п; от 13.11.2015 №680-п; от 08.12.2015 №782-п; от 17.12.2015 №825-п; от 25.02.2016 №63-п; от 05.04.2016 №164-п; от 28.04.2016 №233-п; от 10.06.2016 №365-п; от 30.06.2016 №418-п; от 28.07.2016 №515-п; от 02.09.2016 №594-п; от 07.10.2016 682-п; от 11.11.2016 №756-п; от 14.12.2016 №869-п; от 28.12.2016 №916-п; от 09.02.2017 №43-п; от 30.03.2017 №111-п; от 04.05.2017 №165-п; от 22.05.2017 №192-п; от 14.06.2017 №228-п; от 05.07.2017 №258-п; от 20.07.2017 №287-п; от 08.08.2017 №316-п; от 21.09.2017 №365-п; от 12.10.2017 №397-п; от 01.11.2017 №427-п; от 05.12.2017 №468-п; от 25.12.2017 № 519-п, от 25.12.2017 №520-п; от 19.01.2018 №18-п; от 02.02.2018 №45-п; от 06.03.2018 №76-п; от 17.04.2018 №109-п; от 04.05.2018 №140-п; от 11.05.2018 №147-п; от 18.05.2018 №156-п; от 07.06.2018 №184-п; от 18.06.2018 №192-п; от 09.07.2018 №213-п; от 31.07.2018 №237-п; от 17.08.2018 №267-п; от 27.09.2018 №312-п; от 17.10.2018 №338-п; от 19.10.2018 №342-п; от 01.11.2018 №363-п; от 23.11.2018 №408-п; от 18.12.2018 №453-п; от 25.12.2018 №472-п; от 30.01.2019 №33-п; от 06.03.2019 №85-п; от 08.04.2019 №122-п; от 18.04.2019 №134-п; от 24.05.2019 №181-п; от 14.06.2019 №215-п; от 02.07.2019 №233-п; от 16.07.2019 №262-п; от 02.08.2019№ 285-п; от 17.09.2019 №331-п; от 07.10.2019 №357-п; от 11.10.2019 №372-п; от 30.10.2019 №390-п; от 31.10.2019 №410-п; от 22.11.2019 №441-п; от 16.12.2019 №483-п; от 19.12.2019 №504-п; от 27.12.2019 №525-п; от 28.01.2020 №35-п; от 11.03.2020 г. № 100-п; от 27.03.2020 №116-п; от 22.04.2020 №153-п; от 05.06.2020 №251-п; от 22.07.2020 №296-п; от 25.08.2020 №329-п; от 07.09.2020 №339-п; от 08.09.2020 №346-п; от 05.10.2020 №394-п; от 30.10.2020 №495-п; от 19.11.2020 №516-п; от 27.11.2020 №528-п; от 22.12.2020 №586-п; от 04.03.2021 № 101-п; от 22.03.2021 №147-п; от 23.04.2021 №201-п; от 07.06.2021 №240-п; от 15.06.2021 №263-п; от 23.06.2021 №269-п; от 09.07.2021 г. №292-п; от 30.08.2021 г. №319-п; от 13.09.2021 № 327-п; от 05.10.2021 №352-п; от 28.10.2021 №378-п; от 02.11.2021 № 399-п; от 24.12.2021 № 501-п: от 16.02.2022 № 48-п; от 10.03.2022 № 103-п; от 23.03.2022 № 124-п; от 22.04.2022 № 189-п; от 24.05.2022 №222-п; от 16.06.2022 №273-п; от 12.07.2022 №314-п; от 21.09.2022 №405-п; от 10.10.2022 №430-п; от 20.10.2022 №453-п; от 02.11.2022 № 475-п; от 19.12.2022 № 571-п; от 28.12.2022 № 629-п; от 12.01.2023 №13-п; от 14.02.2023 № 63-п; от 06.03.2023 № 102-п; от 10.04.2023 № 124-п; от 14.04.2023 № 140-п; от 12.05.2023 № 175-п; от 01.06.2023 № 223-п; от 20.06.2023 № 248-п; от 28.06.2023 № 269-п; от 06.07.2023 № 282-п; от 20.07.2023 №317-п;  от 18.08.2023 г. № 365-п; от 31.08.2023 № 372-п; от 21.09.2023 № 402-п; от 24.10.2023 № 439-п; от 02.11.2023 № 456-п; от 03.11.2023 № 471-п; от 31.01.2024 № 26-п; от 06.02.2024 № 37-п; от 22.02.2024 № 63-п; от 01.03.2024 № 70-п; от 21.03.2024 № 94-п; от 26.03.2024 № 101-п; от 18.04.2024 № 163-п; от 07.05.2024 № 174-п; от 29.05.2024 № 219-п; от 25.06.2024 № 256-п; от 10.07.2024 № 287-п; от 26.07.2024 № 309-п) (далее – постановление) следующее изменение:</w:t>
      </w:r>
    </w:p>
    <w:p>
      <w:pPr>
        <w:pStyle w:val="Normal"/>
        <w:widowControl w:val="false"/>
        <w:autoSpaceDE w:val="false"/>
        <w:spacing w:lineRule="atLeast" w:line="321"/>
        <w:ind w:firstLine="720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следующей редакции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386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516 209 483,25 </w:t>
            </w:r>
            <w:r>
              <w:rPr>
                <w:b/>
                <w:bCs/>
                <w:sz w:val="26"/>
                <w:szCs w:val="26"/>
              </w:rPr>
              <w:t xml:space="preserve">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9 031 19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0 866 763,7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0 439 565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00 558 752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3 873 970,3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2 152 793,8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38 231 047,5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9 608 651,7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44 491 345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6"/>
                <w:szCs w:val="26"/>
              </w:rPr>
              <w:t xml:space="preserve">3 488 828 512,10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8 104 77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6 654 681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17 210 803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 071 024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0 672 708,3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89 237 998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35 176 420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6 386 21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41 358 492,33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20 173 321,42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26 42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2 731</w:t>
            </w:r>
            <w:r>
              <w:rPr>
                <w:bCs/>
                <w:sz w:val="26"/>
                <w:szCs w:val="26"/>
              </w:rPr>
              <w:t> 556,0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 489 16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373 718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353 312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080 158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 317 220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 450 146,42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 451 625,27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3. Средства Федерального бюджета, всего – </w:t>
            </w:r>
            <w:r>
              <w:rPr>
                <w:b/>
                <w:sz w:val="26"/>
                <w:szCs w:val="26"/>
              </w:rPr>
              <w:t>7 207 649,73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1 480</w:t>
            </w:r>
            <w:r>
              <w:rPr>
                <w:bCs/>
                <w:sz w:val="26"/>
                <w:szCs w:val="26"/>
              </w:rPr>
              <w:t> 526,5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1 114 010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834 636,8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37 406,4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72 293,73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81 228,31 рублей.</w:t>
            </w:r>
          </w:p>
        </w:tc>
      </w:tr>
    </w:tbl>
    <w:p>
      <w:pPr>
        <w:pStyle w:val="Normal"/>
        <w:tabs>
          <w:tab w:val="left" w:pos="709" w:leader="none"/>
          <w:tab w:val="left" w:pos="949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1 к паспорту программы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№ 1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4) приложение № 2 к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5) приложение № 6 к программе изложить в новой редакции согласно приложению № 4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) приложение № 8 к программе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 от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«13» 08.2024 </w:t>
      </w:r>
      <w:r>
        <w:rPr>
          <w:rFonts w:cs="Times New Roman" w:ascii="Times New Roman" w:hAnsi="Times New Roman"/>
          <w:sz w:val="16"/>
          <w:szCs w:val="16"/>
        </w:rPr>
        <w:t xml:space="preserve">г. 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334-п </w:t>
      </w:r>
      <w:r>
        <w:rPr>
          <w:rFonts w:cs="Times New Roman" w:ascii="Times New Roman" w:hAnsi="Times New Roman"/>
          <w:sz w:val="16"/>
          <w:szCs w:val="16"/>
        </w:rPr>
        <w:t>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аспорту муниципальной программы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widowControl w:val="false"/>
        <w:autoSpaceDE w:val="false"/>
        <w:ind w:left="113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Северо-Енисейского района, с указанием планируемых </w:t>
      </w:r>
    </w:p>
    <w:p>
      <w:pPr>
        <w:pStyle w:val="Normal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 w:cs="Arial"/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530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567"/>
        <w:gridCol w:w="708"/>
        <w:gridCol w:w="709"/>
        <w:gridCol w:w="708"/>
        <w:gridCol w:w="710"/>
        <w:gridCol w:w="708"/>
        <w:gridCol w:w="851"/>
        <w:gridCol w:w="851"/>
        <w:gridCol w:w="850"/>
        <w:gridCol w:w="851"/>
        <w:gridCol w:w="850"/>
        <w:gridCol w:w="851"/>
        <w:gridCol w:w="850"/>
        <w:gridCol w:w="850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целевые показател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  <w:br/>
              <w:t>изм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 год</w:t>
            </w:r>
          </w:p>
        </w:tc>
        <w:tc>
          <w:tcPr>
            <w:tcW w:w="1105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65"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 год</w:t>
            </w:r>
          </w:p>
        </w:tc>
      </w:tr>
      <w:tr>
        <w:trPr>
          <w:trHeight w:val="29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8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ль - Повышение доступности жилья и улучшение жилищных условий граждан, проживающих на территории Северо-Енисейского района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дготовленных проектов планировки и межевания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редоставленных земельных участ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строенных объектов коммуналь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строенных жилых домов жилых микро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ых семей, улучшивших жилищные условия за счет полученной социальной выплаты, к общему количеству молодых семей, состоящих на учете нуждающихся в улучшении жилищных условий за весь период действия под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социальной выплаты на приобретение или строительство жилья - претендентов на получение социальной выплаты в текущем году на конец планируем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, привлекших дополнительные денежные средства, кобщему количеству молодых семей, получивших свидетельства и реализовавших свое пра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молодых семей, получивших социальную выпл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привлекших дополнительные денеж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ля ветхого и аварийного жилья в районе по количеству домов к общему количеству до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3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,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Доля ветхого и аварийного жилья в районе по общей площади жилья к общей площади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3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,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200" w:leader="none"/>
              </w:tabs>
              <w:rPr/>
            </w:pPr>
            <w:r>
              <w:rPr/>
              <w:tab/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построенных среднеэтажных и малоэтажных жилых домов в населенных пунктах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Площадь построенных среднеэтажных и малоэтажных жилых домов в населенных пунктах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в.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12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07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6845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84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61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5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8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5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40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71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76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</w:rPr>
              <w:t>м</w:t>
            </w:r>
            <w:r>
              <w:rPr>
                <w:rFonts w:eastAsia="Arial" w:cs="Arial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85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6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634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08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27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0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71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9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40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13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0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5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капитально отремонтированных муниципальных жилых помещений, расположенных на территории Северо-Енисей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</w:rPr>
              <w:t>м</w:t>
            </w:r>
            <w:r>
              <w:rPr>
                <w:rFonts w:eastAsia="Arial" w:cs="Arial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1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3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36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7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7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6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8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4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6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4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5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8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Обеспечение территорий района и территорий населенных пунктов района актуализированными документами территориального планирования: </w:t>
            </w:r>
            <w:r>
              <w:rPr/>
              <w:t>Генеральный план населенного пун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территорий района актуализированными документам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территорий населенных пунктов района актуализированными топографическими пла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территорий населенных пунктов района актуализированными адресными пла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картами (планами) объектов землеустройства для внесения сведений о границах населенных пунктов района и границах территориальных зон в государственный кадастр недвижим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 от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«13» 08.2024 </w:t>
      </w:r>
      <w:r>
        <w:rPr>
          <w:rFonts w:cs="Times New Roman" w:ascii="Times New Roman" w:hAnsi="Times New Roman"/>
          <w:sz w:val="16"/>
          <w:szCs w:val="16"/>
        </w:rPr>
        <w:t xml:space="preserve">г. № </w:t>
      </w:r>
      <w:r>
        <w:rPr>
          <w:rFonts w:cs="Times New Roman" w:ascii="Times New Roman" w:hAnsi="Times New Roman"/>
          <w:sz w:val="16"/>
          <w:szCs w:val="16"/>
          <w:u w:val="single"/>
        </w:rPr>
        <w:t>334-п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2"/>
        <w:gridCol w:w="1993"/>
        <w:gridCol w:w="1737"/>
        <w:gridCol w:w="787"/>
        <w:gridCol w:w="738"/>
        <w:gridCol w:w="683"/>
        <w:gridCol w:w="510"/>
        <w:gridCol w:w="1711"/>
        <w:gridCol w:w="1698"/>
        <w:gridCol w:w="1698"/>
        <w:gridCol w:w="16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31 047,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08 651,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491 345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331 045,18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231 047,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08 651,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491 345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331 045,18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Улучшение жилищных условий отдельных категорий граждан, проживающи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 7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440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2 853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 7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440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2 853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70 36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7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538 387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70 36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7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538 387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75 982,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55 440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23 24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754 664,2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75 982,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55 440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23 24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754 664,21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0 149,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18 151,95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0 149,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18 151,95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 от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«13» 08.2024 </w:t>
      </w:r>
      <w:r>
        <w:rPr>
          <w:rFonts w:cs="Times New Roman" w:ascii="Times New Roman" w:hAnsi="Times New Roman"/>
          <w:sz w:val="16"/>
          <w:szCs w:val="16"/>
        </w:rPr>
        <w:t xml:space="preserve">г. № </w:t>
      </w:r>
      <w:r>
        <w:rPr>
          <w:rFonts w:cs="Times New Roman" w:ascii="Times New Roman" w:hAnsi="Times New Roman"/>
          <w:sz w:val="16"/>
          <w:szCs w:val="16"/>
          <w:u w:val="single"/>
        </w:rPr>
        <w:t>334-п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81"/>
        <w:gridCol w:w="2829"/>
        <w:gridCol w:w="2749"/>
        <w:gridCol w:w="1703"/>
        <w:gridCol w:w="1720"/>
        <w:gridCol w:w="1709"/>
        <w:gridCol w:w="1862"/>
      </w:tblGrid>
      <w:tr>
        <w:trPr>
          <w:trHeight w:val="53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 231 047,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08 651,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 491 345,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331 045,18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06,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93,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28,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 928,4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 22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146,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625,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 992,0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176 420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86 211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358 492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921 124,6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535 488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я отдельных категорий граждан, проживающих на территории Северо-Енисейского райо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9 76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22 440,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32 853,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06,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93,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28,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 928,4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 22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146,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625,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18 992,0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133,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5 133,18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4 870 36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231 77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 436 2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 538 387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70 36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77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538 387,00</w:t>
            </w:r>
          </w:p>
        </w:tc>
      </w:tr>
      <w:tr>
        <w:trPr>
          <w:trHeight w:val="3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875 982,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755 440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123 241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0 754 664,21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75 982,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55 440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23 241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754 664,21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9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920 149,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99 00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99 001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 718 151,9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0 149,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18 151,9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  <w:u w:val="single"/>
        </w:rPr>
        <w:t>«13» 08.2024</w:t>
      </w:r>
      <w:r>
        <w:rPr>
          <w:sz w:val="16"/>
          <w:szCs w:val="16"/>
        </w:rPr>
        <w:t xml:space="preserve"> г. № </w:t>
      </w:r>
      <w:r>
        <w:rPr>
          <w:sz w:val="16"/>
          <w:szCs w:val="16"/>
          <w:u w:val="single"/>
        </w:rPr>
        <w:t>334-п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6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21"/>
        <w:jc w:val="left"/>
        <w:rPr>
          <w:sz w:val="28"/>
          <w:szCs w:val="28"/>
        </w:rPr>
      </w:pPr>
      <w:r>
        <w:rPr>
          <w:sz w:val="28"/>
          <w:szCs w:val="28"/>
        </w:rPr>
        <w:t>Паспорт подпрограммы 5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2"/>
      </w:tblGrid>
      <w:tr>
        <w:trPr>
          <w:trHeight w:val="7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</w:t>
            </w:r>
            <w:r>
              <w:rPr>
                <w:sz w:val="28"/>
                <w:szCs w:val="28"/>
              </w:rPr>
              <w:t>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40 754 664,21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50 875 982,33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7 755 440,5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22 123 241,33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240 754 664,21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50 875 982,33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7 755 440,5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122 123 241,33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suppressAutoHyphens w:val="false"/>
        <w:ind w:left="930" w:hanging="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5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val="en-US"/>
        </w:rPr>
        <w:t>Заказчиком для реализации мероприятия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бщего имущества в многоквартирных домах, расположенных на территории района» </w:t>
      </w:r>
      <w:r>
        <w:rPr>
          <w:sz w:val="28"/>
          <w:szCs w:val="28"/>
          <w:lang w:val="en-US"/>
        </w:rPr>
        <w:t>подпрограммы</w:t>
      </w:r>
      <w:r>
        <w:rPr>
          <w:sz w:val="28"/>
          <w:szCs w:val="28"/>
        </w:rPr>
        <w:t xml:space="preserve"> 5, а также</w:t>
      </w:r>
      <w:r>
        <w:rPr>
          <w:sz w:val="28"/>
          <w:szCs w:val="28"/>
          <w:lang w:val="en-US"/>
        </w:rPr>
        <w:t xml:space="preserve"> мероприятия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тдельных технологических элементов муниципальных квартир» </w:t>
      </w:r>
      <w:r>
        <w:rPr>
          <w:sz w:val="28"/>
          <w:szCs w:val="28"/>
          <w:lang w:val="en-US"/>
        </w:rPr>
        <w:t xml:space="preserve"> подпрограммы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ом для реализации мероприятия №3 «Текущий ремонт муниципальных жилых помещений, многоквартирных жилых домов и отдельных технологических элементов муниципальных квартир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заявлений граждан,  для определения наличия (отсутствия) потребности в проведении текущего ремонта  в жилых помещениях муниципального жилищного фонда Северо-Енисейского района,</w:t>
      </w:r>
      <w:r>
        <w:rPr>
          <w:lang w:eastAsia="ru-RU"/>
        </w:rPr>
        <w:t xml:space="preserve"> </w:t>
      </w:r>
      <w:r>
        <w:rPr>
          <w:sz w:val="28"/>
          <w:szCs w:val="28"/>
        </w:rPr>
        <w:t>многоквартирных жилых домов и отдельных технологических элементов муниципальных квартир, в течение семи рабочих дней, со дня поступления заявления, направляет в МКУ «Служба заказчика-застройщика» заявку на проведение обследования указанного жилого помещения и составление локального сметного расчета на проведение ремонт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5 рабочих дней с момента получения заявки проводит обследования жилого помещения, дома или технологических элементов и по результатам обследования подготавливает  локальный сметный расч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2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оведении текущего ремонта жилого помещения, дома или технологических элементов принимается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ом для реализации мероприятия № 4 «Текущий ремонт пустующих муниципальных жилых помещений муниципального жилищного фонда социального использования Северо-Енисейского района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целей настоящего мероприятия под пустующими жилыми помещениями муниципального жилищного фонда социального использования Северо-Енисейского района признаются следующие жилые помещения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в муниципальную собственность в порядке выморочного имуществ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вободившиеся, в связи со смертью одинокопроживающего граждани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свободившиеся в результате выселения по решению суда. 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ый отдел администрации Северо-Енисейского района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смотр освободившихся жилых помещений муниципального жилищного фонда администрации Северо-Енисейского района (далее – жилищный отдел)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формление актов при проведении осмотра освободившихся жилых помещений муниципального жилищного фонда Северо-Енисейского райо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наружении необходимости проведения текущего ремонта в освободившихся жилых помещениях муниципального жилищного фонда социального использования Северо-Енисейского района, в течение трех рабочих дней направляет в МКУ «Служба заказчика-застройщика» заявку на проведение обследования указанного жилого помещения и составления локального сметного расчета на проведения ремонтных работ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ечение 15 рабочих дней с момента получения заявки проводит обследования жилого помещения и по результатам обследования подготавливает  локальный сметный расчет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оведении текущего ремонта жилого помещения принимается 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4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5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883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401"/>
        <w:gridCol w:w="1395"/>
        <w:gridCol w:w="26"/>
        <w:gridCol w:w="1563"/>
        <w:gridCol w:w="1985"/>
        <w:gridCol w:w="1704"/>
        <w:gridCol w:w="1558"/>
        <w:gridCol w:w="1549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и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/>
            </w:pP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135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04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50,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07,7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626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1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56,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880,5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84" w:right="672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tabs>
          <w:tab w:val="clear" w:pos="709"/>
          <w:tab w:val="left" w:pos="4347" w:leader="none"/>
        </w:tabs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5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9"/>
        <w:gridCol w:w="708"/>
        <w:gridCol w:w="564"/>
        <w:gridCol w:w="17"/>
        <w:gridCol w:w="689"/>
        <w:gridCol w:w="6"/>
        <w:gridCol w:w="1135"/>
        <w:gridCol w:w="17"/>
        <w:gridCol w:w="545"/>
        <w:gridCol w:w="17"/>
        <w:gridCol w:w="1543"/>
        <w:gridCol w:w="17"/>
        <w:gridCol w:w="1553"/>
        <w:gridCol w:w="17"/>
        <w:gridCol w:w="1670"/>
        <w:gridCol w:w="17"/>
        <w:gridCol w:w="1691"/>
        <w:gridCol w:w="1559"/>
      </w:tblGrid>
      <w:tr>
        <w:trPr>
          <w:trHeight w:val="6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Задачи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jc w:val="left"/>
              <w:rPr/>
            </w:pPr>
            <w:r>
              <w:rPr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общего имущества многоквартирных жилых домов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 216 893,4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 0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503 548,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7 260 49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Капитальный ремонт общего имущества в 5 жилых домах общей площадью 1962,4 м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16 квартирного дома, ул. Донского, д. 61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 399,8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 39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96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и рабочей документации с получением положительного заключения государственной экспертизы капитального ремонта многоквартирного дома, ул. 40 лет Победы, 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6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81 113,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81 11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16 квартирного дома ул. Донского, д. 20Б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 561 38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 561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746,2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Юбилейная, д. 4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0 0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0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250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60 лет ВЛКСМ, д. 4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9 008,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9 00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92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2 квартирного дома, ул. Зеленая, д. 3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64 54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64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115,1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3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роверки достоверности определения сметной стоимости ремонта 3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тдельных технологических элементов муниципальных квартир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4 512 136,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7 215 390,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01 619 692,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93 347 21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39 муниципальных жилых помещений, общей площадью 1950,4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квартиры № 2, ул. Донского, 28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66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35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Металлистов, д. 1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13 000,2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13 00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73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Октябрьская, д. 31А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147,7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1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4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Дражников, д. 20,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0 67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0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38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Зеленая, 5, кв. 2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122,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12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41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Студенческая, д. 4, кв. 1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 66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39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Лесная, д. 5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6 87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6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89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3 квартирного дома, ул. Центральная, 24, кв. 1, п. Вель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3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 465 005,9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 465 00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7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Нагорная, д. 12, кв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 889 68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 889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7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Лесная, д. 17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7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 399 177,5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 399 17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54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3 квартирного дома, ул. Северная, д. 5, кв. 1,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 362 770,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 362 77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70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Юбилейная, д. 28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241 1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24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4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Дражников, д. 2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 823 9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 82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Дражников, д. 11 кв .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813 7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81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Дражников, д. 25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>165008088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912 7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9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Энергетиков, 1, кв.2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4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 690 3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 690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67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Северная, д. 8, кв. 1,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 267 512,9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 267 51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133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Набережная, д. 27В, кв. 3, 4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14 5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11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Фрунзе, д. 12, кв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7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80 749,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80 74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7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Шоссейная, д. 4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 209 1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 20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73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3 квартирного дома, ул. Первомайская, д. 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823 2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82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63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дома, Юбилейная, 5,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73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282 240,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282 24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6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Нагорная, д. 8 кв. 1,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 528 3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 52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92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Нагорная, д. 10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042 9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04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8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Нагорная, д. 15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61 9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6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Лесная, д. 7 кв. 1, 3, 4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 184 1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 18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3 муниципальных жилых помещения площадью 183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Юбилейная, д. 55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258 248,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258 24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5 квартирного дома, ул. Лесная, д. 2 кв. 2, 3, 5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2 586 44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2 586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3 муниципальных жилых помещения площадью 112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Новая, д. 5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01 478,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01 47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Заречная, д. 10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644 436,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644 43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55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Лесная, д. 6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716 6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71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5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5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готовка 9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7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олнение проверки достоверности определения сметной стоимости ремонта 7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ремонт муниципальных жилых помещений и отдельных технологических элементов муниципальных кварти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6 220 094,5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6 220 09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ий ремонт 24 муниципальных жилых помещений, 10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многоквартирных дом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8 квартирного дома ул. Южная, д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 245 374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 245 3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2 квартирного дома ул. Фабричная, д.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55 943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55 94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2 квартирного дома ул. Кутузова, д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 092 29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 092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0 квартирного дома ул. Маяковского, д. 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74 806,8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74 80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6 квартирного дома, ул. Донского, 61А, кв. 1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43 911,5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43 91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отмостки 12 квартирного дома, ул. Фабричная,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4 923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4 92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квартиры 7, ул. Маяковского д. 5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 835,0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 83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2 квартирного дома ул. Фабричная, д.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8 028,9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8 02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1 квартирного дома ул. Ленина, д. 64, кв. 9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6 743,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6 74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8 квартирного дома ул. Южная, д. 2, кв. 6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97 333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97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 ул. Нагорная, д. 55, кв. 3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87 024,1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87 02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60 лет ВЛКСМ, д. 5, кв. 1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2 892,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2 89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Школьная, д. 17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17 204,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17 20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60 лет ВЛКСМ, д. 7, кв. 4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08 909,7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08 9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жилого дома, ул. Металлистов, д. 15, кв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72 502,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72 50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3, кв. 2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56 782,2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56 78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0 квартирного дома, ул. Юбилейная, д. 45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99 363,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99 36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6 квартирного дома, ул. Дражников, д. 24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92 847,7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92 84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 ул. Энергетиков, д. 1, кв. 2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0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1 811,7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1 81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26, кв. 1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70 603,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70 6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28, кв. 1,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30 105,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30 10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 квартирного дома, ул. Набережная, д. 3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1 685,4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1 68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3 квартирного дома, ул. Школьная, д. 17, кв.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66 903,4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66 90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13, кв.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81 946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81 9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крыльца, ул. Набережная, 28, кв. 3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6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40 472,5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40 47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крыльца площадью 6,3 м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 ул. Центральная, д. 27, кв. 1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18 830,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18 83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28А, кв. 1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3 621,8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3 62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12, кв. 4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99 306,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99 30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15, кв.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64 527,1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64 52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27, кв.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1 518,7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1 51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8, кв. 2,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7 967,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7 9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23, кв. 1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2 359,7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2 35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30Б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2 903,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2 90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4, кв. 4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 902,3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 90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70 квартирного дома, ул. Набережная, д. 4, кв. 68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0 042,4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0 04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8 квартирного дома, ул. Урицкого, д. 14, кв. 3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5 870,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5 87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Текущий ремонт пустующих муниципальных жилых помещений муниципального жилищного фонда социального использования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 926 858,3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 926 85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кущий ремонт 9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1, ул. Донского, 49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298 549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298 5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3, ул. Портовая, 10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69 81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69 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0 квартирного дома, ул. Карла Маркса, 27А, кв. 20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38 215,8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38 21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37, ул. Суворова, д. 4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 562,7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 56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5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0 124,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0 12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6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24 409,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24 40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6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96 186,9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96 18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0 875 982,3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7 755 440,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22 123 241,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40 754 66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776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Енисейского района от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  <w:u w:val="single"/>
        </w:rPr>
        <w:t>«13» 08.2024</w:t>
      </w:r>
      <w:r>
        <w:rPr>
          <w:sz w:val="16"/>
          <w:szCs w:val="16"/>
        </w:rPr>
        <w:t xml:space="preserve"> г. № </w:t>
      </w:r>
      <w:r>
        <w:rPr>
          <w:sz w:val="16"/>
          <w:szCs w:val="16"/>
          <w:u w:val="single"/>
        </w:rPr>
        <w:t>334-п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8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аспорт Подпрограммы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условий реализации муниципальной программ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обеспечение эффективной организации деятельности учреж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Задача - с</w:t>
            </w:r>
            <w:r>
              <w:rPr>
                <w:sz w:val="28"/>
                <w:szCs w:val="28"/>
              </w:rPr>
              <w:t>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19 718 151,95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45 920 149,9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36 899 001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36 899 001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19 718 151,95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45 920 149,9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36 899 001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36 899 001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7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7"/>
          <w:type w:val="nextPage"/>
          <w:pgSz w:w="11906" w:h="16838"/>
          <w:pgMar w:left="1276" w:right="708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. - 6.9.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9644" w:firstLine="4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 услови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и муниципальной программы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7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25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й организации деятельности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1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113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й реализации муниципально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7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7"/>
        <w:gridCol w:w="855"/>
        <w:gridCol w:w="568"/>
        <w:gridCol w:w="710"/>
        <w:gridCol w:w="1137"/>
        <w:gridCol w:w="562"/>
        <w:gridCol w:w="1558"/>
        <w:gridCol w:w="1567"/>
        <w:gridCol w:w="1559"/>
        <w:gridCol w:w="1553"/>
        <w:gridCol w:w="11"/>
        <w:gridCol w:w="1688"/>
      </w:tblGrid>
      <w:tr>
        <w:trPr>
          <w:trHeight w:val="6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эффективной организации деятельности учреждения.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условий реализации программы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920 149,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718 151,95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здание эффективной системы управления реализацией Программы, реализации в полном объеме мероприятий Программы, достижение ее целей и задач.</w:t>
            </w:r>
          </w:p>
          <w:p>
            <w:pPr>
              <w:pStyle w:val="Normal"/>
              <w:widowControl w:val="false"/>
              <w:autoSpaceDE w:val="false"/>
              <w:ind w:left="-54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315 262,57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901 859,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901 859,37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118 981,31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49 209,6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20 361,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20 361,63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289 932,94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Гарантии и компенсации для лиц, работающих в Северо-Енисейском район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1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400,0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64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64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07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07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50,0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 05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Услуги связ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3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058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05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058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8 174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025,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685,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685,59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396,57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562,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802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802,6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168,07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проведение текущего ремонт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 60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13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2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 439,63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 565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5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565,4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25 696,2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00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972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972,63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0088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90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3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2 368,00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7008809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 225,2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 225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 225,2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0 675,60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ям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920 149,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718 151,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9"/>
      <w:type w:val="nextPage"/>
      <w:pgSz w:orient="landscape" w:w="16838" w:h="11906"/>
      <w:pgMar w:left="567" w:right="567" w:gutter="0" w:header="720" w:top="776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0:00Z</dcterms:created>
  <dc:creator>SYG</dc:creator>
  <dc:description/>
  <cp:keywords/>
  <dc:language>en-US</dc:language>
  <cp:lastModifiedBy>Кудрявцева Валентина Юрьевна</cp:lastModifiedBy>
  <cp:lastPrinted>2024-08-13T09:31:00Z</cp:lastPrinted>
  <dcterms:modified xsi:type="dcterms:W3CDTF">2024-08-15T10:24:00Z</dcterms:modified>
  <cp:revision>11</cp:revision>
  <dc:subject/>
  <dc:title/>
</cp:coreProperties>
</file>