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ий района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 31-п; от 27.02.2014 №69-п; от 25.04.2014 №145-п; от 03.06.2014 №231-п; от 07.07.2014 № 297-п; от 23.07.2014 №345-п; от 08.09.2014 № 431-п; от 02.10.2014 №480-п; от 10.10.2014 №495-п; от 13.11.2014 №559-п; от 28.11.2014 № 588-п; от 19.12.2014 №656-п; от 24.12.2014 №673-п; от 29.01.2015 № 22-п; от 05.02.2015 №32-п; от 20.02.2015 №49-п; от 21.05.2015 № 171-п; от 19.06.2015 №289-п; от 13.07.2015 №375/1-п; от 27.08.2015 № 514-п; от 25.09.2015 №583-п; от 20.10.2015 №635-п; от 13.11.2015 №680-п; от 08.12.2015 № 782-п; от 17.12.2015 №825-п; от 25.02.2016 №63-п; от 05.04.2016 №164-п; от 28.04.2016 №233-п; от 10.06.2016 №365-п; от 30.06.2016 № 418-п; от 28.07.2016 №515-п; от 02.09.2016 №594-п; от 07.10.2016 682-п; от 11.11.2016 №756-п; от 14.12.2016 № 869-п; от 28.12.2016 №916-п; от 09.02.2017 №43-п; от 30.03.2017 №111-п; от 04.05.2017 №165-п; от 22.05.2017 №192-п; от 14.06.2017 №228-п; от 05.07.2017 №258-п; от 20.07.2017 №287-п; от 08.08.2017 № 316-п; от 21.09.2017 № 365-п; от 12.10.2017 №397-п; от 01.11.2017 № 427-п; от 05.12.2017 № 468-п; от 25.12.2017 № 519-п, от 25.12.2017 №520-п; от 19.01.2018 №18-п; от 02.02.2018 № 45-п; от 06.03.2018 № 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 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 317-п;  от 18.08.2023 г. № 365-п; от 31.08.2023 № 372-п; от 21.09.2023 №402-п; от 24.10.2023 №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439 367 801,23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0 604 240,2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 540 48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418 342 123,81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0 604 240,2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 540 48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15 271 5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5 754 127,6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0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6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7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приложение № 8 к программе изложить в новой редакции согласно приложению № 5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5.01.202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4.01.2025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04 240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864 875,1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04 240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 864 875,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12 701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862 001,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12 701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862 001,1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5 286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8 041,5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75 286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8 041,5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3 732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2 312,4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3 732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 362 312,42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4.01.2025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>13-п</w:t>
      </w:r>
      <w:r>
        <w:rPr>
          <w:rFonts w:cs="Times New Roman" w:ascii="Times New Roman" w:hAnsi="Times New Roman"/>
          <w:sz w:val="16"/>
          <w:szCs w:val="16"/>
        </w:rPr>
        <w:t xml:space="preserve"> 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604 240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40 48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20 145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864 875,1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04 240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40 48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864 875,1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82 5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82 52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2 5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82 52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812 701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916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133 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862 001,1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12 701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862 001,19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75 286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 755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58 041,5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5 286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8 041,5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33 732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24 28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04 289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362 312,4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333 732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62 312,4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1.202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>13-п</w:t>
      </w:r>
      <w:r>
        <w:rPr>
          <w:sz w:val="16"/>
          <w:szCs w:val="16"/>
        </w:rPr>
        <w:t xml:space="preserve"> 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/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5 058 041,5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 475 286,16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ind w:left="-48" w:hanging="0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5 058 041,5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 475 286,16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50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67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Текущий и капитальный ремонт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3 789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3 7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789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7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 321 233,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 903 98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18 муниципальных жилых помещений, 6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, ул. Гоголя, д. 18/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Кузнецовская, д. 2А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одн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7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Октябрьская, д. 51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5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кольная, д. 28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Дражная, д. 9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оссейная, д. 11 кв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24 кв. 2,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Б кв.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19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3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ых домов, ул. Студенческая, д. 12, кв. 1, д.1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 430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 4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А, кв. 4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3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5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 749,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 7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Лесная, д. 20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0 262,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0 2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 кв. 7, 10, п. Новая Ка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А кв. 2, п. Новая Ка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 475 286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 058 04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1.202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>13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7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Паспорт подпрограммы 6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47"/>
      </w:tblGrid>
      <w:tr>
        <w:trPr>
          <w:trHeight w:val="7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здание условий для обеспечения доступным и комфортным жильем граждан Северо-Енисейского района»</w:t>
            </w:r>
          </w:p>
        </w:tc>
      </w:tr>
      <w:tr>
        <w:trPr>
          <w:trHeight w:val="6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 задачи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Цель - р</w:t>
            </w:r>
            <w:r>
              <w:rPr>
                <w:rFonts w:eastAsia="Calibri"/>
                <w:sz w:val="28"/>
                <w:szCs w:val="28"/>
                <w:lang w:eastAsia="en-US"/>
              </w:rPr>
              <w:t>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- 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11 300 000,00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4 700 000,00 рублей;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3 600 000,00 рублей;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3 000 0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left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редства бюджета Северо-Енисейского района, всего – 11 300 000,00 рублей</w:t>
            </w:r>
            <w:r>
              <w:rPr>
                <w:rFonts w:eastAsia="Calibri"/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4 700 000,00 рублей;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3 600 000,00 рублей;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3 000 000,00 рублей.</w:t>
            </w:r>
          </w:p>
        </w:tc>
      </w:tr>
    </w:tbl>
    <w:p>
      <w:pPr>
        <w:pStyle w:val="Normal"/>
        <w:suppressAutoHyphens w:val="false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Мероприятия подпрограммы 6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. Механизм реализации подпрограммы 6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rFonts w:eastAsia="Calibri"/>
          <w:sz w:val="28"/>
          <w:szCs w:val="28"/>
          <w:lang w:eastAsia="en-US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4. Управление подпрограммой и контроль за исполнением подпрограммы 6</w:t>
      </w:r>
    </w:p>
    <w:p>
      <w:pPr>
        <w:pStyle w:val="Normal"/>
        <w:widowControl w:val="false"/>
        <w:suppressAutoHyphens w:val="false"/>
        <w:ind w:firstLine="709"/>
        <w:jc w:val="lef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709"/>
        <w:rPr>
          <w:b/>
          <w:b/>
          <w:sz w:val="32"/>
          <w:szCs w:val="32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rFonts w:eastAsia="Calibri"/>
          <w:sz w:val="28"/>
          <w:szCs w:val="28"/>
          <w:lang w:eastAsia="en-US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9780" w:right="-456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0" w:after="0"/>
        <w:ind w:left="9780" w:right="-456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 мероприятий в области</w:t>
      </w:r>
    </w:p>
    <w:p>
      <w:pPr>
        <w:pStyle w:val="Normal"/>
        <w:suppressAutoHyphens w:val="false"/>
        <w:autoSpaceDE w:val="false"/>
        <w:spacing w:before="0" w:after="0"/>
        <w:ind w:left="9780" w:right="-456" w:hanging="0"/>
        <w:contextualSpacing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радостроительной деятельности на территории Северо-</w:t>
      </w:r>
    </w:p>
    <w:p>
      <w:pPr>
        <w:pStyle w:val="Normal"/>
        <w:suppressAutoHyphens w:val="false"/>
        <w:autoSpaceDE w:val="false"/>
        <w:spacing w:before="0" w:after="0"/>
        <w:ind w:left="9780" w:right="-456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suppressAutoHyphens w:val="false"/>
        <w:autoSpaceDE w:val="false"/>
        <w:spacing w:before="0" w:after="0"/>
        <w:ind w:left="10205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 w:before="0" w:after="200"/>
        <w:ind w:left="284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и значения показателей результативности подпрограммы 6</w:t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Arial"/>
                <w:lang w:eastAsia="en-US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rFonts w:eastAsia="Calibri"/>
                <w:lang w:eastAsia="en-US"/>
              </w:rPr>
              <w:t>Генеральный план населенного пун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сение сведений о границах населенных пунктов района, границах территориальных зон, границах зон с особыми условиями использования территории в ЕГР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54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 мероприятий в области</w:t>
      </w:r>
    </w:p>
    <w:p>
      <w:pPr>
        <w:pStyle w:val="Normal"/>
        <w:suppressAutoHyphens w:val="false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радостроительной деятельности на территории Северо-</w:t>
      </w:r>
    </w:p>
    <w:p>
      <w:pPr>
        <w:pStyle w:val="Normal"/>
        <w:suppressAutoHyphens w:val="false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spacing w:lineRule="auto" w:line="276"/>
        <w:ind w:left="567" w:firstLine="11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6 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851"/>
        <w:gridCol w:w="567"/>
        <w:gridCol w:w="709"/>
        <w:gridCol w:w="1275"/>
        <w:gridCol w:w="567"/>
        <w:gridCol w:w="1418"/>
        <w:gridCol w:w="1417"/>
        <w:gridCol w:w="1418"/>
        <w:gridCol w:w="1417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, задачи, мероприяти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2025-2027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подпрограмм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генеральных планов территории Северо-Енисей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ы генеральных планов территории Северо-Енисейского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Северо-Енисей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п. Т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п. Новоерудин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п. Новоеруди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п. Новая Кал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п. Новая Ка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п.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п. Бр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Правила землепользования и застройки территории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% актуализированные Правила землепользования и застройки территории Северо-Енисейского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ортофотопланы и топографические планы территории населенных пунктов района 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ортофотоплана и топографического плана застроенной части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гп Северо-Енисейск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 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топографического плана застроенной части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пографический план застроенной части п. Т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ул. Пушкина, ул. Горького, гп Северо-Енисе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ации по планировке территории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я по планировк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.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и актуализация схем теплоснабжения населенных пунктов Северо-Енисейского район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теплоснабжения населенных пунктов Северо-Енисейского района, подготовленные схемы теплоснабжения  населенных пунктов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населенных пунктов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хем водоснабжения и водоотведения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водоснабжения и водоотвед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еленных пунктов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населенных пунктов Северо-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водоснабжения и водоотведения населенных пунктов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"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1 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jc w:val="left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spacing w:lineRule="atLeast" w:line="326"/>
        <w:ind w:left="9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1.202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>13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spacing w:before="28" w:after="28"/>
        <w:ind w:left="567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431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95 362 312,4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3 333 732,9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95 362 312,4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3 333 732,9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6"/>
          <w:type w:val="nextPage"/>
          <w:pgSz w:w="12240" w:h="15840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33 732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62 312,4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74 939,3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82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788,2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8 564,4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168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6 52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9 5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76 148,4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28 445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33 732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62 312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5-01-24T14:28:00Z</cp:lastPrinted>
  <dcterms:modified xsi:type="dcterms:W3CDTF">2025-01-24T07:29:00Z</dcterms:modified>
  <cp:revision>64</cp:revision>
  <dc:subject/>
  <dc:title/>
</cp:coreProperties>
</file>