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апреля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94" w:leader="none"/>
                <w:tab w:val="left" w:pos="4936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  <w:u w:val="single"/>
              </w:rPr>
              <w:t>152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375/1-п; от 27.08.2015 № 514-п; от 25.09.2015 № 583-п; от 20.10.2015 № 635-п; от 13.11.2015 № 680-п; от 08.12.2015 № 782-п; от 17.12.2015 № 825-п; от 25.02.2016 №63-п; от 05.04.2016 № 164-п; от 28.04.2016 № 233-п; от 10.06.2016 №365-п; от 30.06.2016 № 418-п; от 28.07.2016 № 515-п; от 02.09.2016 № 594-п; от 07.10.2016 682-п; от 11.11.2016 № 756-п; от 14.12.2016 № 869-п; от 28.12.2016 №916-п; от 09.02.2017 №43-п; от 30.03.2017 № 111-п; от 04.05.2017 № 165-п; от 22.05.2017 №192-п; от 14.06.2017 № 228-п; от 05.07.2017 № 258-п; от 20.07.2017 №287-п; от 08.08.2017 № 316-п; от 21.09.2017 № 365-п; от 12.10.2017 №397-п; от 01.11.2017 №427-п; от 05.12.2017 № 468-п; от 25.12.2017 № 519-п; от 25.12.2017 № 520-п; от 19.01.2018 № 18-п; от 02.02.2018 № 45-п; от 06.03.2018 № 76-п; от 17.04.2018 №109-п; от 04.05.2018 № 140-п; от 11.05.2018 №147-п; от 18.05.2018 № 156-п; от 07.06.2018 №184-п; от 18.06.2018 № 192-п; от 09.07.2018 № 213-п; от 31.07.2018 № 237-п; от 17.08.2018 №267-п; от 27.09.2018 №312-п; от 17.10.2018 №338-п; от 19.10.2018 №342-п; от 01.11.2018 № 363-п; от 23.11.2018 № 408-п; от 18.12.2018 № 453-п; от 25.12.2018 № 472-п; от 30.01.2019 №33-п; от 06.03.2019 №85-п; от 08.04.2019 №122-п; от 18.04.2019 № 134-п; от 24.05.2019 №181-п; от 14.06.2019 №215-п; от 02.07.2019 №233-п; от 16.07.2019 №262-п; от 02.08.2019 № 285-п; от 17.09.2019 № 331-п; от 07.10.2019 № 357-п; от 11.10.2019 № 372-п; от 30.10.2019 №390-п; от 31.10.2019 №410-п; от 22.11.2019 №441-п; от 16.12.2019 №483-п; от 19.12.2019 №504-п; от 27.12.2019 №525-п; от 28.01.2020 № 35-п; от 11.03.2020 г. № 100-п; от 27.03.2020 №116-п; от 22.04.2020 № 153-п; от 05.06.2020 №251-п; от 22.07.2020 № 296-п; от 25.08.2020 № 329-п; от 07.09.2020 № 339-п; от 08.09.2020 №346-п; от 05.10.2020 № 394-п; от 30.10.2020 №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; от 31.03.2025 № 118-п; ОТ 09.04.2025 № 133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3 534 339 692,48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372 037 490,14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color w:val="FF0000"/>
                <w:sz w:val="26"/>
                <w:szCs w:val="26"/>
              </w:rPr>
              <w:t>243 211 880,94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4 587 3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color w:val="FF0000"/>
                <w:sz w:val="26"/>
                <w:szCs w:val="26"/>
              </w:rPr>
              <w:t xml:space="preserve">3 495 971 726,76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366 375 810,14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color w:val="FF0000"/>
                <w:sz w:val="26"/>
                <w:szCs w:val="26"/>
              </w:rPr>
              <w:t>237 398 522,83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аспорту программы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1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2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3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5 к программе изложить в новой редакции согласно приложению № 6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8) приложение № 6 к программе изложить в новой редакции согласно приложению № 7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) приложение № 7 к программе изложить в новой редакции согласно приложению № 8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10) приложение № 8 к программе изложить в новой редакции согласно приложению № 9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</w:t>
        <w:tab/>
        <w:t xml:space="preserve">    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52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муниципального округа,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с указанием планируемых </w:t>
      </w:r>
      <w:r>
        <w:rPr>
          <w:rFonts w:eastAsia="Arial" w:cs="Arial"/>
          <w:sz w:val="28"/>
          <w:szCs w:val="28"/>
        </w:rPr>
        <w:t>к достижению значений в результате реализации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709"/>
        <w:gridCol w:w="708"/>
        <w:gridCol w:w="851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0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48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редоставле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объектов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жилых домов жилых микро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оциальную выпл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71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м</w:t>
            </w:r>
            <w:r>
              <w:rPr>
                <w:rFonts w:eastAsia="Arial"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9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3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32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>м</w:t>
            </w:r>
            <w:r>
              <w:rPr>
                <w:rFonts w:eastAsia="Arial" w:cs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3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48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sz w:val="22"/>
                <w:szCs w:val="22"/>
              </w:rPr>
              <w:t>Генеральный план населенного пун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52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80,6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 364 844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 364 844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 364 844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 364 844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66 174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66 174,8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2 364 844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2 364 844,8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2 724 925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2 724 925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52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 037 490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9 836 766,3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 037 490,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9 836 766,37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80 080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 327 061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0 376 361,5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 327 061,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0 376 361,5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 105 720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 546 508,6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 105 720,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 546 508,6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 262 947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48 291 527,2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 262 947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8 291 527,2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6.04.2025 г.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52-п 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72 037 490,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3 211 880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29 836 766,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 375 810,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 398 522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2 494 478,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3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80 080,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380 080,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3 327 061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60 376 361,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 327 061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0 376 361,51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3 105 720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5 546 508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 105 720,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 546 508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6 262 947,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8 291 527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6 262 947,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8 291 527,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4.2025 г.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>152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имулирование жилищного строительства на территории Северо-Енисейского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jc w:val="left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о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–           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1 380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080,64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1 380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080,6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1 380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080,64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>1 380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080,6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4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40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lef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981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 380 08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 380 080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380 08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380 080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 08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 080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хран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на организацию и предоставление доступа к системе видеонаблюдения объекта «Микрорайон «Сосновый бор», 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100811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Услуги по видеонаблюдению за объекто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 380 08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 380 080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4.2025 г.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 xml:space="preserve">152-п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60 376 361,51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63 327 061,51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60 376 361,51 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63 327 061,51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11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63327061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60 376 361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4 028 39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4 028 39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 585 035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2 585 035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2 21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 916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63327061,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360 376 361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4.2025 г.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 xml:space="preserve">152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79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75 546 508,65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3 105 720,22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1 858 033,08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75 546 508,65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63 105 720,22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1 858 033,08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582 755,3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50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358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324,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5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485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9 184 64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21 042 6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Капитальный ремонт общего имущества в 3 жилых домах общей площадью 1592,6 м</w:t>
            </w:r>
            <w:r>
              <w:rPr>
                <w:b/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помещений общего пользования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 961 381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 961 3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апитальный ремонт 5 квартирного дома, ул. Центральная, д. 20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804 267,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804 2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емонт 230,8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апитальный ремонт 2 квартирного дома, ул. Молодежная, д. 6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4 108 991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4 108 9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емонт 127,5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апитальный ремонт 22 квартирного жилого дома, ул. Донского, 4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11 858 03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Ремонт 1324,6 м</w:t>
            </w:r>
            <w:r>
              <w:rPr>
                <w:color w:val="FF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1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одготовка 2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2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36 455 180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36 455 1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 муниципальных </w:t>
            </w:r>
            <w:r>
              <w:rPr>
                <w:b/>
                <w:color w:val="FF0000"/>
                <w:sz w:val="20"/>
                <w:szCs w:val="20"/>
              </w:rPr>
              <w:t>11 жилых помещений</w:t>
            </w:r>
            <w:r>
              <w:rPr>
                <w:b/>
                <w:sz w:val="20"/>
                <w:szCs w:val="20"/>
              </w:rPr>
              <w:t xml:space="preserve"> общей площадью </w:t>
            </w:r>
            <w:r>
              <w:rPr>
                <w:b/>
                <w:color w:val="FF0000"/>
                <w:sz w:val="20"/>
                <w:szCs w:val="20"/>
              </w:rPr>
              <w:t>485,1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1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4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пустующего жилого помещения, ул. 40 лет Победы, д. 2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316 0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316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46,5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пустующего жилого помещения, ул. Донского, д. 48, кв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731 5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731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42,0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пустующего жилого помещения, ул. Донского, д. 48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 904 6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 904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41,4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пустующего жилого помещения, ул. Донского, д. 48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837 22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837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48,3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4 квартирного дома, ул. Кузнецовская, д. 22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6 202 1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6 202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44,1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2 квартирного дома, ул. Дражников, д. 11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 958 050,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 958 0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36,5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2 квартирного дома, ул. Дражников, д. 25,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6 257 92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6 257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49,6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итальный ремонт 4 квартирного дома, ул. Набережная, д. 27В, кв. 2,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8 885 43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8 885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муниципальное жилое помещение площадью 132,5 м</w:t>
            </w:r>
            <w:r>
              <w:rPr>
                <w:color w:val="FF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88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Подготовка 16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3 789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23 7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Выполнение проверки достоверности определения сметной стоимости ремонта 16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4 622 937,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15 205 6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кущий ремонт </w:t>
            </w:r>
            <w:r>
              <w:rPr>
                <w:b/>
                <w:color w:val="FF0000"/>
                <w:sz w:val="20"/>
                <w:szCs w:val="20"/>
              </w:rPr>
              <w:t xml:space="preserve">19 муниципальных жилых помещений, </w:t>
            </w:r>
            <w:r>
              <w:rPr>
                <w:b/>
                <w:sz w:val="20"/>
                <w:szCs w:val="20"/>
              </w:rPr>
              <w:t>6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5 9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, ул. Гоголя, д. 18/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64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Кузнецовская, д. 2А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76 1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одн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7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7 8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Октябрьская, д. 51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2 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Октябрьская, д. 35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3 92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кольная, д. 28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407 7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Дражная, д. 9, кв. 3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48 2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Шоссейная, д. 11 кв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55 54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24 кв. 2,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728 2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Б кв. 3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Юбилейная, д. 19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04 0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3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82 7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25 3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ых домов, ул. Студенческая, д. 12, кв. 1, д.1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3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6 43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А, кв. 4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0 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3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5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221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25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60 225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60 22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4 квартирного дома, ул. Лесная, 34А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16500811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60 224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60 22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Лесная, д. 20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5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822 0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 842 962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 842 96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 26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5 8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квартиры №1, ул. 40 лет Победы,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1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35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екущий ремонт пустующего жилого помещения, ул. 40 лет Победы, д. 3, кв.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500811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371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>1 3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 кв. 7, 10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7 0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горная, д. 9А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104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 1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63 105 720,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 858 033,0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  <w:t>75 546 5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4.2025 г.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 xml:space="preserve">152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7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Паспорт подпрограммы 6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5"/>
      </w:tblGrid>
      <w:tr>
        <w:trPr>
          <w:trHeight w:val="7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здание условий для обеспечения доступным и комфортным жильем граждан Северо-Енисейского района»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Цель - р</w:t>
            </w:r>
            <w:r>
              <w:rPr>
                <w:rFonts w:eastAsia="Calibri"/>
                <w:sz w:val="28"/>
                <w:szCs w:val="28"/>
                <w:lang w:eastAsia="en-US"/>
              </w:rPr>
              <w:t>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дача - 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13 800 000,00 </w:t>
            </w:r>
            <w:r>
              <w:rPr>
                <w:color w:val="FF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8 300 000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6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 000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13 800 000,00 </w:t>
            </w:r>
            <w:r>
              <w:rPr>
                <w:color w:val="FF0000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FF0000"/>
                <w:sz w:val="28"/>
                <w:szCs w:val="28"/>
              </w:rPr>
              <w:t>8 300 000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 600 000,00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7 год – 3 000 000,00 рублей.</w:t>
            </w:r>
          </w:p>
        </w:tc>
      </w:tr>
    </w:tbl>
    <w:p>
      <w:pPr>
        <w:pStyle w:val="Normal"/>
        <w:suppressAutoHyphens w:val="false"/>
        <w:jc w:val="left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Мероприятия подпрограммы 6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3. Механизм реализации подпрограммы 6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4. Управление подпрограммой и контроль за исполнением подпрограммы 6</w:t>
      </w:r>
    </w:p>
    <w:p>
      <w:pPr>
        <w:pStyle w:val="Normal"/>
        <w:widowControl w:val="false"/>
        <w:suppressAutoHyphens w:val="false"/>
        <w:ind w:firstLine="709"/>
        <w:jc w:val="lef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eastAsia="Calibri"/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rFonts w:eastAsia="Calibri"/>
          <w:color w:val="0070C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b/>
          <w:b/>
          <w:sz w:val="32"/>
          <w:szCs w:val="32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rFonts w:eastAsia="Calibri"/>
          <w:sz w:val="28"/>
          <w:szCs w:val="28"/>
          <w:lang w:eastAsia="en-US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sectPr>
          <w:headerReference w:type="default" r:id="rId17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ероприятий в области градостроительно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деятельности на территории Северо-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6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rPr/>
            </w:pPr>
            <w:r>
              <w:rPr>
                <w:rFonts w:eastAsia="Arial"/>
                <w:lang w:eastAsia="en-US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>
                <w:rFonts w:eastAsia="Calibri"/>
                <w:lang w:eastAsia="en-US"/>
              </w:rPr>
              <w:t>Генеральный план населенного пун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8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сение сведений о границах населенных пунктов района, границах территориальных зон, границах зон с особыми условиями использования территории в ЕГР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6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678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6 «Реализация мероприятий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области градостроительной деятельности</w:t>
      </w:r>
    </w:p>
    <w:p>
      <w:pPr>
        <w:pStyle w:val="Normal"/>
        <w:autoSpaceDE w:val="false"/>
        <w:spacing w:before="0" w:after="0"/>
        <w:ind w:left="10800" w:hanging="0"/>
        <w:contextualSpacing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а территории Северо-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6 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tabs>
          <w:tab w:val="clear" w:pos="709"/>
          <w:tab w:val="left" w:pos="4347" w:leader="none"/>
        </w:tabs>
        <w:suppressAutoHyphens w:val="false"/>
        <w:autoSpaceDE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1"/>
        <w:gridCol w:w="567"/>
        <w:gridCol w:w="709"/>
        <w:gridCol w:w="1275"/>
        <w:gridCol w:w="567"/>
        <w:gridCol w:w="1418"/>
        <w:gridCol w:w="1417"/>
        <w:gridCol w:w="1418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, задачи, мероприятия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2025-2027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ь подпрограмм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еализация мероприятий в области градостроительной деятельности с целью создания условий устойчивого развития жилищного строительства на территории населенных пунктов Северо-Енисейского района, рационального и эффективного использования территории Северо-Енисейского район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7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еспечение территорий населенных пунктов Северо-Енисейского района актуализированными документами территориального планирования, актуализированными документами градостроительного зонирования, актуализированными материалами инженерно-геодезических изысканий (топографическими планами) для подготовки документации по планировке территории, архитектурно строительного проектирования, актуализированными адресными планами, сводом документированных сведений для осуществления градостроительной деятельности, в целях создания условий для обеспечения доступным и комфортным жильем граждан Северо-Енисей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Северо-Енисейского муниципальн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Северо-Енисей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Новоерудин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Новоерудин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Новая Кал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Новая К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генерального плана п. 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генерального плана п. Бря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проекта Правил землепользования и застройки территории Северо-Енисейского муниципального округ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% актуализированные Правила землепользования и застройки территории Северо-Енисейского </w:t>
            </w:r>
          </w:p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 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е ортофотопланы и топографические планы территори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и топографического плана застроенной части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ированный ортофотоплан и топографический план гп Северо-Енисе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ортофотоплана застроенной части гп Северо-Енисейский 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тофотопланы застроенной части гп Северо-Енисейский и п. Т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одготовке топографического плана застроенной части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пографический план застроенной части п. Те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населенных пун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4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-геодезические изыскания ул. Пушкина, ул. Горького, гп Северо-Енисе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населенных пунктов Северо-Енисей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по планир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о ул. Пушкина, ул. Горького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окументации по планировке территории п. Вельм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0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ов схем теплоснабжения и проектов актуализированных схем теплоснабжения населенных пунктов Северо-Енисей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ленные схемы теплоснабжения  населенных пунктов Северо-Енисейского муниципального округа; Актуализированные схемы теплоснабжения населенных пунктов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ов схем теплоснабжения и проектов актуализированных схем теплоснабжения населенных пунктов Северо-Енисей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ы теплоснабжения населенных пунктов. Северо-Енисейского муниципального округа. Актуализированные схемы теплоснабжения  населенных пунктов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ов схем водоснабжения и водоотведения и проектов актуализированных схем водоснабжения и водоотведения населенных пунктов Северо-Енисей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ы водоснабжения и водоотведения населенных пунктов Северо-Енисейского муниципального округа; Актуализированные схемы водоснабжения и водоотведения населенных пунктов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ов схем водоснабжения и водоотведения и проектов актуализированных схем водоснабжения и водоотведения населенных пунктов Северо-Енисейского муниципальн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7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хемы водоснабжения и водоотведения населенных пунктов Северо-Енисейского муниципального округа; Актуализированные схемы водоснабжения и водоотведения населенных пунктов Северо-Енисей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готовка проектов благоустрой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 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  <w:t>2 9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благоустройства аллеи Воинской Славы в сквере Победы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благоустройства аллеи Воинской Славы в сквере Победы и Труда, ул. Ленина, 5Д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благоустройства аллеи Воинской Слав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благоустройства площади Солнечная в гп Северо-Енисейский с пешеходным променадом и площадкой отдыха «Бережок» в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благоустройства площади Солнечная в гп Северо-Енисе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эскизного проекта (фор-эскиза) комплексного благоустройства ул. Октябрьской с Центральной площадью в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08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скизный проект (фор-эскиз) комплексного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тратегия развития общественных пространств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660081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тратегия развития гп Северо-Енисе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тратегия развития общественных пространств, п. Те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66008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Стратегия развития п. Тея</w:t>
            </w:r>
          </w:p>
        </w:tc>
      </w:tr>
      <w:tr>
        <w:trPr>
          <w:trHeight w:val="2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8" w:hanging="0"/>
              <w:jc w:val="lef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дминистрация Северо-Енисей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 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 9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jc w:val="left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67" w:right="567" w:gutter="0" w:header="720" w:top="776" w:footer="0" w:bottom="7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6.04.2025 г.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 xml:space="preserve">152-п  </w:t>
      </w:r>
      <w:r>
        <w:rPr>
          <w:sz w:val="16"/>
          <w:szCs w:val="16"/>
        </w:rPr>
        <w:t>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8 291 257,2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6 262 947,7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48 291 257,27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6 262 947,77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b w:val="false"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20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  <w:r>
              <w:rPr>
                <w:color w:val="FF0000"/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6 262 947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8 291 257,27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758 077,3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 853 523,7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6 770 149,9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 4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1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 609,8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280,28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3 564,4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1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23 056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325 168,8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854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 492 267,7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571,66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444 494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 734 494,82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5 004 694,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 156 990,9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одульного административного здания зеленого хозяйства, ул. Ленина, 16А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5 381,5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26 262 947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248 291 257,27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2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4-22T11:46:00Z</cp:lastPrinted>
  <dcterms:modified xsi:type="dcterms:W3CDTF">2025-04-22T05:16:00Z</dcterms:modified>
  <cp:revision>64</cp:revision>
  <dc:subject/>
  <dc:title/>
</cp:coreProperties>
</file>