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3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й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63-п; от 05.04.2016 № 164-п; от 28.04.2016 № 233-п; от 10.06.2016 № 365-п; от 30.06.2016 № 418-п; от 28.07.2016 № 515-п; от 02.09.2016 № 594-п; от 07.10.2016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 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; от 31.03.2025 № 118-п; от 09.04.2025 № 133-п; в редакции постановлений Администрации Северо-Енисейского муниципального округа от 16.04.2025 № 152-п; от 20.05.2025 № 188-п; от 17.06.2025 № 235-п; от 20.06.2025 № 250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690 124 504,49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27 822 302,1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83 344 980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4 454 2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651 756 538,77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22 160 622,1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7 531 622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8 587 0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3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5 к программе изложить в новой редакции согласно приложению № 6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приложение № 6 к программе изложить в новой редакции согласно приложению № 7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9) приложение № 8 к программе изложить в новой редакции согласно приложению № 8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6.07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03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муниципального округа,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с указанием планируемых </w:t>
      </w:r>
      <w:r>
        <w:rPr>
          <w:rFonts w:eastAsia="Arial" w:cs="Arial"/>
          <w:sz w:val="28"/>
          <w:szCs w:val="28"/>
        </w:rPr>
        <w:t>к достижению значений в результате реализации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709"/>
        <w:gridCol w:w="708"/>
        <w:gridCol w:w="851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0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4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редоставле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жилых домов жилых микро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оциальную выпл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м</w:t>
            </w:r>
            <w:r>
              <w:rPr>
                <w:rFonts w:eastAsia="Arial"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9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м</w:t>
            </w:r>
            <w:r>
              <w:rPr>
                <w:rFonts w:eastAsia="Arial"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sz w:val="22"/>
                <w:szCs w:val="22"/>
              </w:rPr>
              <w:t>Генеральный план населенного пун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6.07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303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 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16 833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16 833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16 833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16 833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, инженерно-экологических, инженерно-гидрометеорологических, инженерно-археолог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18 163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18 163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416 833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416 833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375 965,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375 965,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569 861,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6.07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303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822 302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44 9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4 2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5 621 578,3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822 302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44 9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4 2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621 578,3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9 131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9 131,4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9 131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9 131,4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56 725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6 025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56 725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306 025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497 160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7 948,7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7 160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7 948,7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27 60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 156 184,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27 60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56 184,5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6.07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303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822 302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344 980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54 2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 621 578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60 622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31 622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87 0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279 290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79 13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79 131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9 13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979 131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256 725,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49 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306 025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56 725,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9 3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6 025,3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97 160,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937 948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7 160,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7 948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127 605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156 184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27 605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56 184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6.07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303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 1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имулирование жилищного строительства на территории Северо-Енисейского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о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           101 979</w:t>
            </w:r>
            <w:r>
              <w:rPr>
                <w:sz w:val="28"/>
                <w:szCs w:val="28"/>
                <w:lang w:eastAsia="en-US"/>
              </w:rPr>
              <w:t xml:space="preserve"> 131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8"/>
                <w:szCs w:val="28"/>
              </w:rPr>
              <w:t>101 979</w:t>
            </w:r>
            <w:r>
              <w:rPr>
                <w:sz w:val="28"/>
                <w:szCs w:val="28"/>
                <w:lang w:eastAsia="en-US"/>
              </w:rPr>
              <w:t xml:space="preserve"> 131,4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101 979</w:t>
            </w:r>
            <w:r>
              <w:rPr>
                <w:sz w:val="28"/>
                <w:szCs w:val="28"/>
                <w:lang w:eastAsia="en-US"/>
              </w:rPr>
              <w:t xml:space="preserve"> 131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8"/>
                <w:szCs w:val="28"/>
              </w:rPr>
              <w:t>101 979</w:t>
            </w:r>
            <w:r>
              <w:rPr>
                <w:sz w:val="28"/>
                <w:szCs w:val="28"/>
                <w:lang w:eastAsia="en-US"/>
              </w:rPr>
              <w:t xml:space="preserve"> 131,4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4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40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lef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98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 979 13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 979 131,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979 13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979 131,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 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по авторскому надзору за ходом строительств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 08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 080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 предоставление доступа к системе видеонаблюдения объекта «Микрорайон «Сосновый бор», 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11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видеонаблюдению за объекто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актуализацию сметной документации на строительство коммунальной и транспортной инфраструктуры объекта «Микрорайон «Сосновый бор», 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11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 050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 050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изация сметной документации на строительство объект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 979 13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 979 131,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6.07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303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 306 025,3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00 256 725,3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97 049 3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 306 025,3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200 256 725,3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97 049 3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11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7"/>
        <w:gridCol w:w="562"/>
        <w:gridCol w:w="1700"/>
        <w:gridCol w:w="1703"/>
        <w:gridCol w:w="1415"/>
        <w:gridCol w:w="1701"/>
        <w:gridCol w:w="184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0 256 72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7 049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97 306 0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 958 055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 958 05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 037 024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 037 02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81 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, средства на охран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674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67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хнические условия для подключения поста охран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геодезических, инженерно-экологических, инженерно-гидрометеорологических, инженерно-археолог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0 256 725,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7 049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97 306 0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6.07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303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81 937 948,7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9 497 160,3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858 033,0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81 937 948,78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9 497 160,3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858 033,0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50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8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24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6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184 64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 042 6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3 жилых домах общей площадью 1592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помещений общего пользования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61 38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61 3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5 квартирного дома, ул. Центральная, д. 20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04 267,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04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30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2 квартирного дома, ул. Молодежная, д. 6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108 991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108 9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27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22 квартирного жилого дома, ул. Донского, 4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 858 03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324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2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2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6 455 180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6 455 1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 муниципальных 12 жилых помещений общей площадью 518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40 лет Победы, д. 2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16 0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16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Донского, д. 48, кв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31 5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31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Донского, д. 48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04 6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04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1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Донского, д. 48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37 22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37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4 квартирного дома, ул. Кузнецовская, д. 22, кв.2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02 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02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ниципальных жилых помещений площадью 8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 квартирного дома, ул. Дражников, д. 11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58 050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58 0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 квартирного дома, ул. Дражников, д. 25,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57 92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57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4 квартирного дома, ул. Набережная, д. 27В, кв. 2,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885 4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885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13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8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16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16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 014 37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 597 1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21 муниципальных жилых помещений, 7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, ул. Гоголя, д. 18/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, ул. Кутузова,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157 973,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157 9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Кузнецовская, д. 2А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одн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7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Октябрьская, д. 51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5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кольная, д. 28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Дражная, д. 9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оссейная, д. 11 кв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24 кв. 2,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Б кв.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19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3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ых домов, ул. Студенческая, д. 12, кв. 1, д.1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3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А, кв. 4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25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5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ровли 4 квартирного дома, ул. Центральная, д. 34, кв. 1, кв. 2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11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94 998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94 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3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34А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1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4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д. 20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омещения участников С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38 468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38 4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3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евцова, д. 9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2 462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2 4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, ул. Карла Маркса, д. 23, кв. 7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21 550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21 5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6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4 455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4 4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842 962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842 9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6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 26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1, ул. 40 лет Победы,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пустующего жилого помещения, ул. 40 лет Победы, д. 3, кв.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71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 кв. 7, 10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А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9 497 160,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1 937 9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16.07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303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60 156 184,5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38 127 605,0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60 156 184,5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38 127 605,0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7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5"/>
        <w:gridCol w:w="568"/>
        <w:gridCol w:w="703"/>
        <w:gridCol w:w="7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 127 60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60 156 184,52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853 523,7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6 770 149,9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98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60 537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60 537,8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98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 08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 082,4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7 5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7 5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5 280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1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3 056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25 168,8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04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342 267,7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52 228,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442 228,2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 028 764,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 181 060,9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одульного административного здания зеленого хозяйства, ул. Ленина, 16А/1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974 384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974 384,9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 127 60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60 156 184,5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9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7-21T09:29:00Z</cp:lastPrinted>
  <dcterms:modified xsi:type="dcterms:W3CDTF">2025-07-21T02:45:00Z</dcterms:modified>
  <cp:revision>69</cp:revision>
  <dc:subject/>
  <dc:title/>
</cp:coreProperties>
</file>