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  <w:tab w:val="left" w:pos="7938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635</wp:posOffset>
            </wp:positionV>
            <wp:extent cx="499745" cy="616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902"/>
        <w:gridCol w:w="121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августа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51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Создание условий для обеспечения доступным и комфортным жильем граждан Северо-Енисейского района»</w:t>
      </w:r>
    </w:p>
    <w:p>
      <w:pPr>
        <w:pStyle w:val="Normal"/>
        <w:widowControl w:val="false"/>
        <w:autoSpaceDE w:val="false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.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/1-п «Об утверждении муниципальной программы «Создание условий для обеспечения доступным и комфортным жильем граждан Северо-Енисейского района» (в редакции постановлений администрации Северо-Енисейского района от 15.11.2013 №631-п; от 18.12.2013 №762-п; от 29.01.2014 №31-п; от 27.02.2014 №69-п; от 25.04.2014 №145-п; от 03.06.2014 №231-п; от 07.07.2014 №297-п; от 23.07.2014 №345-п; от 08.09.2014 №431-п; от 02.10.2014 №480-п; от 10.10.2014 №495-п; от 13.11.2014 №559-п; от 28.11.2014 №588-п; от 19.12.2014 №656-п; от 24.12.2014 №673-п; от 29.01.2015 №22-п; от 05.02.2015 №32-п; от 20.02.2015 №49-п; от 21.05.2015 №171-п; от 19.06.2015 №289-п; от 13.07.2015 №375/1-п; от 27.08.2015 № 514-п; от 25.09.2015 №583-п; от 20.10.2015 №635-п; от 13.11.2015 №680-п; от 08.12.2015 №782-п; от 17.12.2015 №825-п; от 25.02.2016 №63-п; от 05.04.2016 №164-п; от 28.04.2016 №233-п; от 10.06.2016 №365-п; от 30.06.2016 №418-п; от 28.07.2016 №515-п; от 02.09.2016 №594-п; от 07.10.2016 682-п; от 11.11.2016 №756-п; от 14.12.2016 №869-п; от 28.12.2016 №916-п; от 09.02.2017 №43-п; от 30.03.2017 №111-п; от 04.05.2017 №165-п; от 22.05.2017 №192-п; от 14.06.2017 №228-п; от 05.07.2017 №258-п; от 20.07.2017 №287-п; от 08.08.2017 №316-п; от 21.09.2017 №365-п; от 12.10.2017 №397-п; от 01.11.2017 №427-п; от 05.12.2017 №468-п; от 25.12.2017 № 519-п, от 25.12.2017 №520-п; от 19.01.2018 №18-п; от 02.02.2018 №45-п; от 06.03.2018 №76-п; от 17.04.2018 №109-п; от 04.05.2018 №140-п; от 11.05.2018 №147-п; от 18.05.2018 №156-п; от 07.06.2018 №184-п; от 18.06.2018 №192-п; от 09.07.2018 №213-п; от 31.07.2018 №237-п; от 17.08.2018 №267-п; от 27.09.2018 №312-п; от 17.10.2018 №338-п; от 19.10.2018 №342-п; от 01.11.2018 №363-п; от 23.11.2018 №408-п; от 18.12.2018 №453-п; от 25.12.2018 №472-п; от 30.01.2019 №33-п; от 06.03.2019 №85-п; от 08.04.2019 №122-п; от 18.04.2019 №134-п; от 24.05.2019 №181-п; от 14.06.2019 №215-п; от 02.07.2019 №233-п; от 16.07.2019 №262-п; от 02.08.2019№ 285-п; от 17.09.2019 №331-п; от 07.10.2019 №357-п; от 11.10.2019 №372-п; от 30.10.2019 №390-п; от 31.10.2019 №410-п; от 22.11.2019 №441-п; от 16.12.2019 №483-п; от 19.12.2019 №504-п; от 27.12.2019 №525-п; от 28.01.2020 №35-п; от 11.03.2020 г. № 100-п; от 27.03.2020 №116-п; от 22.04.2020 №153-п; от 05.06.2020 №251-п; от 22.07.2020 №296-п; от 25.08.2020 №329-п; от 07.09.2020 №339-п; от 08.09.2020 №346-п; от 05.10.2020 №394-п; от 30.10.2020 №495-п; от 19.11.2020 №516-п; от 27.11.2020 №528-п; от 22.12.2020 №586-п; от 04.03.2021 № 101-п; от 22.03.2021 №147-п; от 23.04.2021 №201-п; от 07.06.2021 №240-п; от 15.06.2021 №263-п; от 23.06.2021 №269-п; от 09.07.2021 г. №292-п; от 30.08.2021 г. №319-п; от 13.09.2021 № 327-п; от 05.10.2021 №352-п; от 28.10.2021 №378-п; от 02.11.2021 № 399-п; от 24.12.2021 № 501-п: от 16.02.2022 № 48-п; от 10.03.2022 № 103-п; от 23.03.2022 № 124-п; от 22.04.2022 № 189-п; от 24.05.2022 №222-п; от 16.06.2022 №273-п; от 12.07.2022 №314-п; от 21.09.2022 №405-п; от 10.10.2022 №430-п; от 20.10.2022 №453-п; от 02.11.2022 № 475-п; от 19.12.2022 № 571-п; от 28.12.2022 № 629-п; от 12.01.2023 №13-п; от 14.02.2023 № 63-п; от 06.03.2023 № 102-п; от 10.04.2023 № 124-п; от 14.04.2023 № 140-п; от 12.05.2023 № 175-п; от 01.06.2023 № 223-п; от 20.06.2023 № 248-п; от 28.06.2023 № 269-п; от 06.07.2023 № 282-п; от 20.07.2023 №317-п;  от 18.08.2023  № 365-п; от 31.08.2023 № 372-п; от 21.09.2023 № 402-п; от 24.10.2023 № 439-п; от 02.11.2023 № 456-п; от 03.11.2023 № 471-п; от 31.01.2024 № 26-п; от 06.02.2024 № 37-п; от 22.02.2024 № 63-п; от 01.03.2024 № 70-п; от 21.03.2024 № 94-п; от 26.03.2024 № 101-п; от 18.04.2024 № 163-п; от 07.05.2024 № 174-п; от 29.05.2024 № 219-п; от 25.06.2024 № 256-п; от 10.07.2024 № 287-п; от 26.07.2024 № 309-п; от 13.08.2024 № 334-п)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tLeast" w:line="321"/>
        <w:ind w:firstLine="720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муниципальной программы «Создание условий для обеспечения доступным и комфортным жильем граждан Северо-Енисейского района» (далее – программа) изложить в следующей редакции: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5386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516 809 483,25 </w:t>
            </w:r>
            <w:r>
              <w:rPr>
                <w:b/>
                <w:bCs/>
                <w:sz w:val="26"/>
                <w:szCs w:val="26"/>
              </w:rPr>
              <w:t xml:space="preserve">рублей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9 031 19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70 866 763,7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0 439 565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00 558 752,8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3 873 970,3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92 152 793,8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38 831 047,5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29 608 651,7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44 491 345,91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1. Средства бюджета Северо-Енисейского района, всего – </w:t>
            </w:r>
            <w:r>
              <w:rPr>
                <w:b/>
                <w:sz w:val="26"/>
                <w:szCs w:val="26"/>
              </w:rPr>
              <w:t xml:space="preserve">3 489 428 512,10 </w:t>
            </w:r>
            <w:r>
              <w:rPr>
                <w:b/>
                <w:bCs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8 104 77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6 654 681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17 210 803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97 071 024,4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0 672 708,3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89 237 998,2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35 776 420,7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26 386 211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41 358 492,33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20 173 321,42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926 42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2 731</w:t>
            </w:r>
            <w:r>
              <w:rPr>
                <w:bCs/>
                <w:sz w:val="26"/>
                <w:szCs w:val="26"/>
              </w:rPr>
              <w:t> 556,0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 489 163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 373 718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 353 312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080 158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 317 220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 450 146,42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 451 625,27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3. Средства Федерального бюджета, всего – </w:t>
            </w:r>
            <w:r>
              <w:rPr>
                <w:b/>
                <w:sz w:val="26"/>
                <w:szCs w:val="26"/>
              </w:rPr>
              <w:t>7 207 649,73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1 480</w:t>
            </w:r>
            <w:r>
              <w:rPr>
                <w:bCs/>
                <w:sz w:val="26"/>
                <w:szCs w:val="26"/>
              </w:rPr>
              <w:t> 526,5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 1 114 010,3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 834 636,8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37 406,4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772 293,73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81 228,31 рублей.</w:t>
            </w:r>
          </w:p>
        </w:tc>
      </w:tr>
    </w:tbl>
    <w:p>
      <w:pPr>
        <w:pStyle w:val="Normal"/>
        <w:tabs>
          <w:tab w:val="left" w:pos="709" w:leader="none"/>
          <w:tab w:val="left" w:pos="949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/>
      </w:pPr>
      <w:r>
        <w:rPr>
          <w:sz w:val="28"/>
          <w:szCs w:val="28"/>
        </w:rPr>
        <w:t>2) приложение № 1 к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3) приложение № 2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приложение № 6 к программе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9"/>
          <w:tab w:val="left" w:pos="851" w:leader="none"/>
          <w:tab w:val="left" w:pos="1068" w:leader="none"/>
          <w:tab w:val="left" w:pos="15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распространяется на правоотношения, возникшие с 16.08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 xml:space="preserve">     А.Э. Перепелица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28.08.2024 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351-п </w:t>
      </w:r>
      <w:r>
        <w:rPr>
          <w:rFonts w:cs="Times New Roman" w:ascii="Times New Roman" w:hAnsi="Times New Roman"/>
          <w:sz w:val="16"/>
          <w:szCs w:val="16"/>
        </w:rPr>
        <w:t>(Новая редакция Приложения №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92"/>
        <w:gridCol w:w="1993"/>
        <w:gridCol w:w="1737"/>
        <w:gridCol w:w="787"/>
        <w:gridCol w:w="738"/>
        <w:gridCol w:w="683"/>
        <w:gridCol w:w="510"/>
        <w:gridCol w:w="1711"/>
        <w:gridCol w:w="1698"/>
        <w:gridCol w:w="1698"/>
        <w:gridCol w:w="167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831 047,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08 651,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491 345,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931 045,18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831 047,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08 651,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491 345,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931 045,18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5 488,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5 488,29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5 488,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5 488,29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«Улучшение жилищных условий отдельных категорий граждан, проживающи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 7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 440,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2 853,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5 053,73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 7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 440,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2 853,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5 053,73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870 36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1 77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36 2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538 387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870 36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1 77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36 2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3 538 387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5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475 982,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55 440,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23 241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54 664,21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75 982,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55 440,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23 241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54 664,21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6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 3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9 3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 3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9 30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7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20 149,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18 151,95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20 149,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18 151,95</w:t>
            </w:r>
          </w:p>
        </w:tc>
      </w:tr>
    </w:tbl>
    <w:p>
      <w:pPr>
        <w:sectPr>
          <w:type w:val="nextPage"/>
          <w:pgSz w:orient="landscape" w:w="16838" w:h="11906"/>
          <w:pgMar w:left="907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28.08.2024 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u w:val="single"/>
        </w:rPr>
        <w:t>351-п</w:t>
      </w:r>
      <w:r>
        <w:rPr>
          <w:rFonts w:cs="Times New Roman" w:ascii="Times New Roman" w:hAnsi="Times New Roman"/>
          <w:sz w:val="16"/>
          <w:szCs w:val="16"/>
        </w:rPr>
        <w:t xml:space="preserve">  (Новая редакция Приложения №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ConsPlusNormal1"/>
        <w:widowControl/>
        <w:numPr>
          <w:ilvl w:val="0"/>
          <w:numId w:val="0"/>
        </w:numPr>
        <w:ind w:left="11340" w:right="2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81"/>
        <w:gridCol w:w="2829"/>
        <w:gridCol w:w="2749"/>
        <w:gridCol w:w="1703"/>
        <w:gridCol w:w="1720"/>
        <w:gridCol w:w="1709"/>
        <w:gridCol w:w="1862"/>
      </w:tblGrid>
      <w:tr>
        <w:trPr>
          <w:trHeight w:val="53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 831 047,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08 651,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 491 345,9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931 045,18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406,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293,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228,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 928,46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 220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146,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 625,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 992,0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776 420,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386 211,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358 492,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521 124,6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535 488,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535 488,2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5 488,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5 488,2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учшение жилищных условия отдельных категорий граждан, проживающих на территории Северо-Енисейского район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9 76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22 440,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32 853,5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 365 053,7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406,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293,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228,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 928,46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 220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146,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 625,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 992,0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 133,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5 133,18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 870 36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231 77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 436 25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 538 387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870 36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1 77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36 25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538 387,00</w:t>
            </w:r>
          </w:p>
        </w:tc>
      </w:tr>
      <w:tr>
        <w:trPr>
          <w:trHeight w:val="3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475 982,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755 440,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 123 241,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 354 664,21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75 982,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55 440,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23 241,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54 664,21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19 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00 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00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419 30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 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9 30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920 149,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899 001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899 001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 718 151,95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20 149,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718 151,95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907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 xml:space="preserve">28.08.2024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u w:val="single"/>
        </w:rPr>
        <w:t>351-п</w:t>
      </w:r>
      <w:r>
        <w:rPr>
          <w:sz w:val="16"/>
          <w:szCs w:val="16"/>
        </w:rPr>
        <w:t xml:space="preserve">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редакция Приложения №6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left="72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321"/>
        <w:jc w:val="left"/>
        <w:rPr>
          <w:sz w:val="28"/>
          <w:szCs w:val="28"/>
        </w:rPr>
      </w:pPr>
      <w:r>
        <w:rPr>
          <w:sz w:val="28"/>
          <w:szCs w:val="28"/>
        </w:rPr>
        <w:t>Паспорт подпрограммы 5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02"/>
      </w:tblGrid>
      <w:tr>
        <w:trPr>
          <w:trHeight w:val="79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п</w:t>
            </w:r>
            <w:r>
              <w:rPr>
                <w:sz w:val="28"/>
                <w:szCs w:val="28"/>
              </w:rPr>
              <w:t>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autoSpaceDE w:val="false"/>
              <w:spacing w:lineRule="atLeast" w:line="3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241 354 664,21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51 475 982,33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67 755 440,5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122 123 241,33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241 354 664,21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51 475 982,33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67 755 440,5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6 год – 122 123 241,33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2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 5</w:t>
      </w:r>
    </w:p>
    <w:p>
      <w:pPr>
        <w:pStyle w:val="Normal"/>
        <w:suppressAutoHyphens w:val="false"/>
        <w:ind w:left="930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suppressAutoHyphens w:val="false"/>
        <w:ind w:left="930" w:hanging="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5</w:t>
      </w:r>
    </w:p>
    <w:p>
      <w:pPr>
        <w:pStyle w:val="Normal"/>
        <w:suppressAutoHyphens w:val="false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val="en-US"/>
        </w:rPr>
        <w:t>Заказчиком для реализации мероприятия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Капитальный ремонт муниципальных жилых помещений и общего имущества в многоквартирных домах, расположенных на территории района» </w:t>
      </w:r>
      <w:r>
        <w:rPr>
          <w:sz w:val="28"/>
          <w:szCs w:val="28"/>
          <w:lang w:val="en-US"/>
        </w:rPr>
        <w:t>подпрограммы</w:t>
      </w:r>
      <w:r>
        <w:rPr>
          <w:sz w:val="28"/>
          <w:szCs w:val="28"/>
        </w:rPr>
        <w:t xml:space="preserve"> 5, а также</w:t>
      </w:r>
      <w:r>
        <w:rPr>
          <w:sz w:val="28"/>
          <w:szCs w:val="28"/>
          <w:lang w:val="en-US"/>
        </w:rPr>
        <w:t xml:space="preserve"> мероприятия №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Капитальный ремонт муниципальных жилых помещений и отдельных технологических элементов муниципальных квартир» </w:t>
      </w:r>
      <w:r>
        <w:rPr>
          <w:sz w:val="28"/>
          <w:szCs w:val="28"/>
          <w:lang w:val="en-US"/>
        </w:rPr>
        <w:t xml:space="preserve"> подпрограммы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 xml:space="preserve">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казчиком для реализации мероприятия №3 «Текущий ремонт муниципальных жилых помещений, многоквартирных жилых домов и отдельных технологических элементов муниципальных квартир» подпрограммы 5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Северо-Енисейского района: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основании заявлений граждан,  для определения наличия (отсутствия) потребности в проведении текущего ремонта  в жилых помещениях муниципального жилищного фонда Северо-Енисейского района,</w:t>
      </w:r>
      <w:r>
        <w:rPr>
          <w:lang w:eastAsia="ru-RU"/>
        </w:rPr>
        <w:t xml:space="preserve"> </w:t>
      </w:r>
      <w:r>
        <w:rPr>
          <w:sz w:val="28"/>
          <w:szCs w:val="28"/>
        </w:rPr>
        <w:t>многоквартирных жилых домов и отдельных технологических элементов муниципальных квартир, в течение семи рабочих дней, со дня поступления заявления, направляет в МКУ «Служба заказчика-застройщика» заявку на проведение обследования указанного жилого помещения и составление локального сметного расчета на проведение ремонтных раб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15 рабочих дней с момента получения заявки проводит обследования жилого помещения, дома или технологических элементов и по результатам обследования подготавливает  локальный сметный расч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2 рабочих дней с момента подготовки акта обследования и сметного расчета направляет их в администрацию Северо-Енисе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оведении текущего ремонта жилого помещения, дома или технологических элементов принимается администрацией Северо-Енисейского района на основании акта обследования и локального сметного расче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азчиком для реализации мероприятия № 4 «Текущий ремонт пустующих муниципальных жилых помещений муниципального жилищного фонда социального использования Северо-Енисейского района» подпрограммы 5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целей настоящего мероприятия под пустующими жилыми помещениями муниципального жилищного фонда социального использования Северо-Енисейского района признаются следующие жилые помещения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ые в муниципальную собственность в порядке выморочного имуществ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вободившиеся, в связи со смертью одинокопроживающего гражданин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свободившиеся в результате выселения по решению суда. 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ищный отдел администрации Северо-Енисейского района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осмотр освободившихся жилых помещений муниципального жилищного фонда администрации Северо-Енисейского района (далее – жилищный отдел)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оформление актов при проведении осмотра освободившихся жилых помещений муниципального жилищного фонда Северо-Енисейского район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бнаружении необходимости проведения текущего ремонта в освободившихся жилых помещениях муниципального жилищного фонда социального использования Северо-Енисейского района, в течение трех рабочих дней направляет в МКУ «Служба заказчика-застройщика» заявку на проведение обследования указанного жилого помещения и составления локального сметного расчета на проведения ремонтных работ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течение 15 рабочих дней с момента получения заявки проводит обследования жилого помещения и по результатам обследования подготавливает  локальный сметный расчет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 рабочих дней с момента подготовки акта обследования и сметного расчета направляет их в администраци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оведении текущего ремонта жилого помещения принимается  администрацией Северо-Енисейского района на основании акта обследования и локального сметного расчета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5</w:t>
      </w:r>
    </w:p>
    <w:p>
      <w:pPr>
        <w:pStyle w:val="Normal"/>
        <w:suppressAutoHyphens w:val="false"/>
        <w:ind w:left="930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headerReference w:type="default" r:id="rId4"/>
          <w:type w:val="nextPage"/>
          <w:pgSz w:w="11906" w:h="16838"/>
          <w:pgMar w:left="1276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Текущий и капитальный ремонт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униципальных жилых помещений и общего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мущества в многоквартирных домах,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сположенных на территории Северо-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го района»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 5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883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401"/>
        <w:gridCol w:w="1395"/>
        <w:gridCol w:w="26"/>
        <w:gridCol w:w="1563"/>
        <w:gridCol w:w="1985"/>
        <w:gridCol w:w="1704"/>
        <w:gridCol w:w="1558"/>
        <w:gridCol w:w="1549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и подпрограммы:</w:t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/>
            </w:pPr>
            <w:r>
              <w:rPr>
                <w:bCs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135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04,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50,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07,7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626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13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56,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880,5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униципальных жилых помещений, многоквартирных жилых домов и отдельных технологических элементов муниципальных квартир, расположенных на территории Северо-Енисейского района, в которых выполнен текущи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284" w:right="672" w:gutter="0" w:header="72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Текущий и капитальный ремонт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униципальных жилых помещений и общего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мущества в многоквартирных домах,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сположенных на территории Северо-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го района»</w:t>
      </w:r>
    </w:p>
    <w:p>
      <w:pPr>
        <w:pStyle w:val="Normal"/>
        <w:tabs>
          <w:tab w:val="clear" w:pos="709"/>
          <w:tab w:val="left" w:pos="4347" w:leader="none"/>
        </w:tabs>
        <w:ind w:left="11340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5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37"/>
        <w:gridCol w:w="708"/>
        <w:gridCol w:w="564"/>
        <w:gridCol w:w="17"/>
        <w:gridCol w:w="689"/>
        <w:gridCol w:w="6"/>
        <w:gridCol w:w="1135"/>
        <w:gridCol w:w="17"/>
        <w:gridCol w:w="545"/>
        <w:gridCol w:w="17"/>
        <w:gridCol w:w="1543"/>
        <w:gridCol w:w="17"/>
        <w:gridCol w:w="1546"/>
        <w:gridCol w:w="1701"/>
        <w:gridCol w:w="1691"/>
        <w:gridCol w:w="17"/>
        <w:gridCol w:w="1684"/>
        <w:gridCol w:w="17"/>
      </w:tblGrid>
      <w:tr>
        <w:trPr>
          <w:trHeight w:val="6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lang w:eastAsia="ru-RU"/>
              </w:rPr>
              <w:t>Задачи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;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jc w:val="left"/>
              <w:rPr/>
            </w:pPr>
            <w:r>
              <w:rPr>
                <w:bCs/>
                <w:lang w:eastAsia="ru-RU"/>
              </w:rPr>
              <w:t xml:space="preserve">  </w:t>
            </w:r>
            <w:r>
              <w:rPr>
                <w:bCs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питальный ремонт общего имущества многоквартирных жилых домов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 216 893,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503 548,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7 260 492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Капитальный ремонт общего имущества в 5 жилых домах общей площадью 1962,4 м</w:t>
            </w:r>
            <w:r>
              <w:rPr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16 квартирного дома, ул. Донского, д. 61А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 399,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 399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96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и рабочей документации с получением положительного заключения государственной экспертизы капитального ремонта многоквартирного дома, ул. 40 лет Победы, 1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69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81 113,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81 113,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ная документац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16 квартирного дома ул. Донского, д. 20Б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 561 38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 561 38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746,2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Юбилейная, д. 4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0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0 0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250,3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60 лет ВЛКСМ, д. 4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39 008,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39 008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92,6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апитальный ремонт 2 квартирного дома, ул. Зеленая, д. 3, п. Енаши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64 54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64 54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115,1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одготовку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3 проектов капитальных ремон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проверки достоверности определения сметной стоимости ремонта 3 объек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жилых помещений и отдельных технологических элементов муниципальных квартир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4 512 136,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7 215 39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01 619 692,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93 347 219,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39 муниципальных жилых помещений, общей площадью 1950,4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квартиры № 2, ул. Донского, 28А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 66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 6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униципальное жилое помещение площадью 35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Металлистов, д. 15, кв.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013 000,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013 000,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униципальное жилое помещение площадью 73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Октябрьская, д. 31А, кв. 1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 147,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 147,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униципальное жилое помещение площадью 46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Дражников, д. 20, кв. 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0 67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0 67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униципальное жилое помещение площадью 38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Зеленая, 5, кв. 2, п. Енаши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33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122,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122,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41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Студенческая, д. 4, кв. 1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9 66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9 6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униципальное жилое помещение площадью 39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Лесная, д. 5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6 87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6 87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униципальное жилое помещение площадью 89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3 квартирного дома, ул. Центральная, 24, кв. 1, п. Вель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3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 465 005,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 465 005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47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Нагорная, д. 12, кв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7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 889 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 889 68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71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Лесная, д. 17, кв. 1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7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 399 17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 399 177,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54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3 квартирного дома, ул. Северная, д. 5, кв. 1,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 362 77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 362 770,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2 муниципальных жилых помещения площадью 70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Юбилейная, д. 28 кв.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241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241 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4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Дражников, д. 2 кв.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 82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 823 9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8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Дражников, д. 11 кв .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81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813 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8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Дражников, д. 25 кв.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</w:rPr>
              <w:t>165008088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91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912 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8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Энергетиков, 1, кв.2, п. Енаши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4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 690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 690 3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67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Северная, д. 8, кв. 1,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 267 51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 267 512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2 муниципальных жилых помещения площадью 133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Набережная, д. 27В, кв. 3, 4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81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814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2 муниципальных жилых помещения площадью 11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Фрунзе, д. 12, кв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7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880 749,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880 749,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47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Шоссейная, д. 45, кв.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9 209 1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9 209 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73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3 квартирного дома, ул. Первомайская, д. 5, кв.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823 2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823 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63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дома, Юбилейная, 5, кв. 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73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282 240,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282 240,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46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Нагорная, д. 8 кв. 1,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0 528 3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0 528 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2 муниципальных жилых помещения площадью 92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Нагорная, д. 10 кв. 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042 9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042 9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48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Нагорная, д. 15 кв.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761 9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761 9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8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Лесная, д. 7 кв. 1, 3, 4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9 184 1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9 184 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3 муниципальных жилых помещения площадью 183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Юбилейная, д. 55 кв.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258 248,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258 248,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6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5 квартирного дома, ул. Лесная, д. 2 кв. 2, 3, 5, п. Енаши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2 586 44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2 586 44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3 муниципальных жилых помещения площадью 112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Новая, д. 5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701 478,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701 478,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8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Заречная, д. 10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644 436,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644 436,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55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Лесная, д. 6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716 6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716 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45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Расходы на подготовку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2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5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5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готовка 9 проектов капитальных ремон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2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700 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70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полнение проверки достоверности определения сметной стоимости ремонта 7 объек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 ремонт муниципальных жилых помещений и отдельных технологических элементов муниципальных кварти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6 820 094,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6 820 094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ущий ремонт 24 муниципальных жилых помещений, 10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многоквартирных дом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8 квартирного дома ул. Южная, д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 245 374,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 245 374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2 квартирного дома ул. Фабричная, д. 7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55 943,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55 943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2 квартирного дома ул. Кутузова, д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 092 29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 092 29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0 квартирного дома ул. Маяковского, д. 5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74 806,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74 806,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6 квартирного дома, ул. Донского, 61А, кв. 15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943 911,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943 911,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отмостки 12 квартирного дома, ул. Фабричная, 7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21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54 923,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54 923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квартиры 7, ул. Маяковского д. 5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2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4 835,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4 835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2 квартирного дома ул. Фабричная, д. 7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2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88 028,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88 028,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1 квартирного дома ул. Ленина, д. 64, кв. 9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2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76 743,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76 743,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8 квартирного дома ул. Южная, д. 2, кв. 6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22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97 33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97 33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 ул. Нагорная, д. 55, кв. 3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87 024,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87 024,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60 лет ВЛКСМ, д. 5, кв. 1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62 892,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62 892,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Школьная, д. 17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17 204,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17 204,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60 лет ВЛКСМ, д. 7, кв. 4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08 909,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08 909,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жилого дома, ул. Металлистов, д. 15, кв.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3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872 502,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872 502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Лесная, д. 3, кв. 2, п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56 782,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56 782,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0 квартирного дома, ул. Юбилейная, д. 45, п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99 363,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99 363,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6 квартирного дома, ул. Дражников, д. 24, п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92 847,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92 847,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 ул. Энергетиков, д. 1, кв. 2, п. Енаши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002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1 811,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1 811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Лесная, д. 26, кв. 1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70 603,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70 603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Лесная, д. 28, кв. 1, 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30 105,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30 105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 квартирного дома, ул. Набережная, д. 3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61 685,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61 685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3 квартирного дома, ул. Школьная, д. 17, кв. 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66 903,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66 903,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Лесная, д. 13, кв. 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81 946,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81 946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крыльца, ул. Набережная, 28, кв. 3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6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40 472,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40 472,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крыльца площадью 6,3 м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 ул. Центральная, д. 27, кв. 1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2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18 830,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18 830,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Центральная, д. 28А, кв. 1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3 621,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3 621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Студенческая, д. 12, кв. 4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99 306,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99 306,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Студенческая, д. 15, кв. 3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64 527,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64 527,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Центральная, д. 27, кв. 3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01 518,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01 518,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Студенческая, д. 8, кв. 2, 3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57 967,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57 967,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Центральная, д. 23, кв. 1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2 359,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2 359,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Центральная, д. 30Б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32 903,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32 903,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Студенческая, д. 4, кв. 4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7 902,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7 902,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70 квартирного дома, ул. Набережная, д. 4, кв. 68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3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60 042,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60 042,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8 квартирного дома, ул. Урицкого, д. 14, кв. 3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35 870,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35 870,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V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Текущий ремонт пустующих муниципальных жилых помещений муниципального жилищного фонда социального использования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 926 858,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 926 858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екущий ремонт 9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1, ул. Донского, 49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3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 298 549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 298 54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3, ул. Портовая, 10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3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 069 81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 069 81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0 квартирного дома, ул. Карла Маркса, 27А, кв. 20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38 215,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38 215,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37, ул. Суворова, д. 4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2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9 562,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9 562,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2 квартирного дома, ул. Ленина, 3, кв. 11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5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00 124,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00 124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2 квартирного дома, ул. Ленина, 3, кв. 15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6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24 409,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24 409,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2 квартирного дома, ул. Ленина, 3, кв. 11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6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96 186,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96 186,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1 475 982,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7 755 44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22 123 241,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41 354 664,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4347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6"/>
      <w:type w:val="nextPage"/>
      <w:pgSz w:orient="landscape" w:w="16838" w:h="11906"/>
      <w:pgMar w:left="567" w:right="567" w:gutter="0" w:header="720" w:top="776" w:footer="0" w:bottom="7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before="120" w:after="0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 Знак"/>
    <w:basedOn w:val="Normal"/>
    <w:qFormat/>
    <w:pPr>
      <w:widowControl w:val="false"/>
      <w:suppressAutoHyphens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0:00Z</dcterms:created>
  <dc:creator>SYG</dc:creator>
  <dc:description/>
  <cp:keywords/>
  <dc:language>en-US</dc:language>
  <cp:lastModifiedBy>Кудрявцева Валентина Юрьевна</cp:lastModifiedBy>
  <cp:lastPrinted>2024-08-26T14:54:00Z</cp:lastPrinted>
  <dcterms:modified xsi:type="dcterms:W3CDTF">2024-08-28T09:12:00Z</dcterms:modified>
  <cp:revision>20</cp:revision>
  <dc:subject/>
  <dc:title/>
</cp:coreProperties>
</file>