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67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375/1-п; от 27.08.2015 № 514-п; от 25.09.2015 № 583-п; от 20.10.2015 № 635-п; от 13.11.2015 № 680-п; от 08.12.2015 № 782-п; от 17.12.2015 № 825-п; от 25.02.2016 №63-п; от 05.04.2016 № 164-п; от 28.04.2016 № 233-п; от 10.06.2016 №365-п; от 30.06.2016 № 418-п; от 28.07.2016 № 515-п; от 02.09.2016 № 594-п; от 07.10.2016 682-п; от 11.11.2016 № 756-п; от 14.12.2016 № 869-п; от 28.12.2016 №916-п; от 09.02.2017 №43-п; от 30.03.2017 № 111-п; от 04.05.2017 № 165-п; от 22.05.2017 №192-п; от 14.06.2017 № 228-п; от 05.07.2017 № 258-п; от 20.07.2017 №287-п; от 08.08.2017 № 316-п; от 21.09.2017 № 365-п; от 12.10.2017 №397-п; от 01.11.2017 №427-п; от 05.12.2017 № 468-п; от 25.12.2017 № 519-п, от 25.12.2017 № 520-п; от 19.01.2018 № 18-п; от 02.02.2018 № 45-п; от 06.03.2018 № 76-п; от 17.04.2018 №109-п; от 04.05.2018 № 140-п; от 11.05.2018 №147-п; от 18.05.2018 № 156-п; от 07.06.2018 №184-п; от 18.06.2018 № 192-п; от 09.07.2018 № 213-п; от 31.07.2018 № 237-п; от 17.08.2018 №267-п; от 27.09.2018 №312-п; от 17.10.2018 №338-п; от 19.10.2018 №342-п; от 01.11.2018 № 363-п; от 23.11.2018 № 408-п; от 18.12.2018 № 453-п; от 25.12.2018 № 472-п; от 30.01.2019 №33-п; от 06.03.2019 №85-п; от 08.04.2019 №122-п; от 18.04.2019 № 134-п; от 24.05.2019 №181-п; от 14.06.2019 №215-п; от 02.07.2019 №233-п; от 16.07.2019 №262-п; от 02.08.2019 № 285-п; от 17.09.2019 № 331-п; от 07.10.2019 № 357-п; от 11.10.2019 № 372-п; от 30.10.2019 №390-п; от 31.10.2019 №410-п; от 22.11.2019 №441-п; от 16.12.2019 №483-п; от 19.12.2019 №504-п; от 27.12.2019 №525-п; от 28.01.2020 № 35-п; от 11.03.2020 г. № 100-п; от 27.03.2020 №116-п; от 22.04.2020 № 153-п; от 05.06.2020 №251-п; от 22.07.2020 № 296-п; от 25.08.2020 № 329-п; от 07.09.2020 № 339-п; от 08.09.2020 №346-п; от 05.10.2020 № 394-п; от 30.10.2020 №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13.11.2024 № 517-п, от 28.11.2024 № 556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 630 227 887,97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41 451 807,6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61 957 276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22 940 365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3 602 846 916,82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38 397 180,7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58 734 836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19 807 51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0 173 321,4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 450 146,4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451 625,27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7 207 649,7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72 293,7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81 228,31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аспорту программы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1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2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6) приложение № 5 к программе изложить в новой редакции согласно приложению № 5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7) приложение № 6 к программе изложить в новой редакции согласно приложению № 6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8) приложение № 7 к программе 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18.11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02.12.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567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района, с указанием планируемых 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 w:cs="Arial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30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708"/>
        <w:gridCol w:w="709"/>
        <w:gridCol w:w="708"/>
        <w:gridCol w:w="710"/>
        <w:gridCol w:w="708"/>
        <w:gridCol w:w="851"/>
        <w:gridCol w:w="851"/>
        <w:gridCol w:w="850"/>
        <w:gridCol w:w="851"/>
        <w:gridCol w:w="850"/>
        <w:gridCol w:w="851"/>
        <w:gridCol w:w="850"/>
        <w:gridCol w:w="850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  <w:br/>
              <w:t>изм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0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 - Повышение доступности жилья и улучшение жилищных условий граждан, проживающих на территории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редоставле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жилых домов жилых микро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 общему количеству молодых семей, получивших свидетельства и реализовавших св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оциальную вы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00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2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7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845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84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40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7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8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6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4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08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9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40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1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капитально отремонтированных муниципальных жилых помещений, расположенных на территории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3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6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/>
              <w:t>Генеральный план населенного пун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картами (планами)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02.12.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567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1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1"/>
        <w:gridCol w:w="853"/>
        <w:gridCol w:w="997"/>
        <w:gridCol w:w="1709"/>
        <w:gridCol w:w="86"/>
        <w:gridCol w:w="1615"/>
        <w:gridCol w:w="41"/>
        <w:gridCol w:w="1661"/>
        <w:gridCol w:w="1685"/>
        <w:gridCol w:w="1711"/>
        <w:gridCol w:w="1557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/п </w:t>
              <w:br/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, территория строительства (приобретения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 объекта с указанием ед. 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всего на 01.01.2024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таток стоимости объекта в ценах государственных контрактов на 01.01.2024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, в том числе по годам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1 «Стимулирование жилищного строительства на территории Северо-Енисейского райо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ероприятия 1 - Строительство коммунальной и транспортной инфраструк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троительство коммунальной и транспортной инфраструктуры микрорайона «Сосновый бор», гп Северо-Енисейски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253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м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7 87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24 535,97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4 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23 692,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297 796,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23 692,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 297 796,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жилых дом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23 692,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297 796,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23 692,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297 796,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объекта: "60 квартирный дом, ул. Карла Маркса, 52А/2, гп.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60 квартирного дома, ул. Ленина, 40А, гп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24 квартирного дома, ул. 50 лет Октября, 12Д, п. Те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46 14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69 890,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69 890,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Тех.услов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7 299,5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7 299,5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7 299,5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123 692,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297 796,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123 692,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297 796,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 210 380,2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297 796,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 210 380,2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297 796,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02.12.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567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451 807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57 276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40 36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49449,9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451 807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57 276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 940 36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49449,9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6 2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6 288,2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6 2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6 288,2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44 471,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351 088,1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44 471,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351 088,1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32 298,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 364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195 924,3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32 298,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 364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195 924,31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9 3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9 3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83 793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81 795,3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83 793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81 795,38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02.12.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567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451 807,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957 276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2 940 365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349 449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397 180,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34 836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807 512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6 939 529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636 288,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636 288,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6 288,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6 288,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9 7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2 440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 853,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 133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870 36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044 471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436 25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 351 088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44 471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351 088,19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732 298,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891 364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572 261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195 924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32 298,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 364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195 924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19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19 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9 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083 793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881 795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83 793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81 795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2.12.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67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5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1.Паспорт подпрограммы 4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среднеэтажного и малоэтажного жилищного строительства в Северо-Енисейском районе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создание комфортных жилищных условий для граждан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3 351 088,19 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234 870 367,00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44 044 471,19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74 436 25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ind w:left="-48" w:hanging="0"/>
              <w:jc w:val="lef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3 351 088,19 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234 870 367,00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44 044 471,19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6 год – 174 436 25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4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8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 малоэтажного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жилищного строительства в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м районе»</w:t>
      </w:r>
    </w:p>
    <w:p>
      <w:pPr>
        <w:pStyle w:val="Normal"/>
        <w:suppressAutoHyphens w:val="false"/>
        <w:autoSpaceDE w:val="fals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4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33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93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жилищных условий для граждан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6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алоэтажного жилищно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троительства в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4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39"/>
        <w:gridCol w:w="17"/>
        <w:gridCol w:w="564"/>
        <w:gridCol w:w="710"/>
        <w:gridCol w:w="1137"/>
        <w:gridCol w:w="562"/>
        <w:gridCol w:w="1558"/>
        <w:gridCol w:w="1703"/>
        <w:gridCol w:w="1557"/>
        <w:gridCol w:w="1701"/>
        <w:gridCol w:w="2126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фортных жилищных условий для граждан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3487036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44044 471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4436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5335108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вод в эксплуатацию 2 жилых домов общей площад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 483</w:t>
            </w:r>
            <w:r>
              <w:rPr>
                <w:b/>
                <w:sz w:val="18"/>
                <w:szCs w:val="18"/>
                <w:lang w:eastAsia="ru-RU"/>
              </w:rPr>
              <w:t>,0</w:t>
            </w:r>
            <w:r>
              <w:rPr>
                <w:b/>
                <w:sz w:val="20"/>
                <w:szCs w:val="20"/>
                <w:lang w:eastAsia="ru-RU"/>
              </w:rPr>
              <w:t xml:space="preserve"> кв.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объекта: "60 квартирный дом, ул. Карла Маркса, 52А/2, гп.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4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30 915,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30 91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60 квартирного дом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31 77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31 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 898 140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 016 564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43 914 70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8 746 1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2 269 890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1 016 03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луги по авторскому надзору за ходом строительства объект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05 32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05 3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уги по авторскому надзор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на проведение измерений и анализов параметров электрооборудования и на проведение тепловизионного обследован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6 674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6 674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493 34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ораторные исследования и измер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лучение технических условий для технологического присоединения к сетям электроснабжения строящихся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6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767 299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767 29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услов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3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 136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 13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16 квартирного дома, ул. Новая, 9А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3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4 011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4 01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16 квартирного дома, ул. Новая, 9А, п. Бря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 436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 436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 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3487036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44044 471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4436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5335108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2.12.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67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279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19 195 924,3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0 732 298,9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7 891 364,0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00 572 261,33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219 195 924,3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0 732 298,9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7 891 364,0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00 572 261,33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11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13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4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,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26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6,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68,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59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 998 679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 077 7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4 жилых домах общей площадью 1847,3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, ул. Донского, д. 61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6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 ул. Донского, д. 20Б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746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Юбилейная, д. 4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50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60 лет ВЛКСМ, д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2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капитальным ремонтом балконных плит, расположенных по адресам: Красноярский край, Северо-Енисейского района, гп Северо-Енисейский, ул. Донского, 16А, ул. Ленина, 23, ул. Ленина, 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10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62 9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монт балконов в 3 многоквартирных домах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3 002 854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215 39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9 033 252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9 251 49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37 муниципальных жилых помещений, общей площадью 1890,2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вартиры №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627,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6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3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3 квартирного дома, ул. Донского, 38, кв. 1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201,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 20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52,0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73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Октябрьская, д. 31А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4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0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8 350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8 3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Зеленая, 5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4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 583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 5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713,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7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89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Центральная, 24, кв. 1, п. Вель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378 107,6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378 10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17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Северная, д. 5, кв. 1,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7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28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11 кв .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5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Энергетиков, 1, кв.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 690 3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690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Северная, д. 8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33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бережная, д. 27В, кв.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1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Фрунзе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Шоссейная, д. 4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Первомайская, д. 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дома, Юбилейная, 5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7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8 кв. 1,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9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10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8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Лесная, д. 7 кв. 1, 3,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3 муниципальных жилых помещения площадью 18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5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ов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Заречная, д. 10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6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9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ение проверки достоверности определения сметной стоимости ремонта 7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 842 426,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5 923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 978 35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ремонт 33 муниципальных жилых помещений, 7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01 645,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01 6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Кутузова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0 квартирного дома ул. Маяковского, д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онского, 61А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вартиры 7, ул. Маяковского д. 5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1 квартирного дома ул. Ленина, д. 64, кв. 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4 739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4 7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кв. 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Нагорная, д. 55, кв. 3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60 лет ВЛКСМ, д. 5, кв. 1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Школьная, д. 17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60 лет ВЛКСМ, д. 7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жил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72 502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72 50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3, кв. 2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6 782,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6 78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0 квартирного дома, ул. Юбилейная, д. 45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5 680,8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5 6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24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2 567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2 5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 ул. Энергетиков, д. 1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0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 811,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 8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6, кв. 1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8, кв. 1,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 квартирного дома, ул. Набережная, д. 3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Школьная, д. 17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13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рыльца, ул. Набережная, 28, кв. 3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крыльца площадью 6,3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Центральная, д. 27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8А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2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5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7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8, кв. 2,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37 895,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37 89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Б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70 квартирного дома, ул. Набережная, д. 4, кв. 68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8 квартирного дома, ул. Урицкого, д. 14, кв. 3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Дражников, д. 12Б, кв.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06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9 732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9 7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бережная, д. 56А, кв. 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7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 783,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 78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60 квартирного дома, ул. Донского, д. 16А, кв. 1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0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5 414,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923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1 3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888 337,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888 3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9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, ул. Донского, 4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Портовая,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, ул. Карла Маркса, 27А, кв. 2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 695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 69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7, ул. Суворова, д. 4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0 732 298,9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891 364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0 572 261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19 195 92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2.12.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67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7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Паспорт подпрограммы 6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5"/>
      </w:tblGrid>
      <w:tr>
        <w:trPr>
          <w:trHeight w:val="79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здание условий для обеспечения доступным и комфортным жильем граждан Северо-Енисейского района»</w:t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и 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Цель - р</w:t>
            </w:r>
            <w:r>
              <w:rPr>
                <w:rFonts w:eastAsia="Calibri"/>
                <w:sz w:val="28"/>
                <w:szCs w:val="28"/>
                <w:lang w:eastAsia="en-US"/>
              </w:rPr>
              <w:t>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а - 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2026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4 919 300,00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 119 3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 900 0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 900 0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4 919 300,00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 119 3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 900 0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6 год – 3 900 000,00 рублей.</w:t>
            </w:r>
          </w:p>
        </w:tc>
      </w:tr>
    </w:tbl>
    <w:p>
      <w:pPr>
        <w:pStyle w:val="Normal"/>
        <w:suppressAutoHyphens w:val="false"/>
        <w:jc w:val="lef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Мероприятия подпрограммы 6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3. Механизм реализации подпрограммы 6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rFonts w:eastAsia="Calibri"/>
          <w:sz w:val="28"/>
          <w:szCs w:val="28"/>
          <w:lang w:eastAsia="en-US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4. Управление подпрограммой и контроль за исполнением подпрограммы 6</w:t>
      </w:r>
    </w:p>
    <w:p>
      <w:pPr>
        <w:pStyle w:val="Normal"/>
        <w:widowControl w:val="false"/>
        <w:suppressAutoHyphens w:val="false"/>
        <w:ind w:firstLine="709"/>
        <w:jc w:val="lef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b/>
          <w:b/>
          <w:sz w:val="32"/>
          <w:szCs w:val="32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</w:t>
      </w:r>
      <w:r>
        <w:rPr>
          <w:rFonts w:eastAsia="Calibri"/>
          <w:sz w:val="28"/>
          <w:szCs w:val="28"/>
          <w:lang w:eastAsia="en-US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sectPr>
          <w:headerReference w:type="default" r:id="rId14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6 «Реализация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ероприятий в области градостроительной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деятельности на территории Северо-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6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Arial"/>
                <w:lang w:eastAsia="en-US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>
                <w:rFonts w:eastAsia="Calibri"/>
                <w:lang w:eastAsia="en-US"/>
              </w:rPr>
              <w:t>Генеральный план населенного пунк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сение сведений о границах населенных пунктов района, границах территориальных зон, границах зон с особыми условиями использования территории в ЕГР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678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6 «Реализация мероприятий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 области градостроительной деятельности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на территории Северо-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6 </w:t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851"/>
        <w:gridCol w:w="567"/>
        <w:gridCol w:w="709"/>
        <w:gridCol w:w="1275"/>
        <w:gridCol w:w="567"/>
        <w:gridCol w:w="1418"/>
        <w:gridCol w:w="1417"/>
        <w:gridCol w:w="1418"/>
        <w:gridCol w:w="1417"/>
        <w:gridCol w:w="198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и, задачи, мероприятия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 реализации программы,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2024-2026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1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подпрограммы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внесения изменений в Правила землепользования и застройки территории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4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% актуализированные Правила землепользования и застройки территории Северо-Енисейского 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геодезические изыскания территории населенных пун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61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 019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ортофотопланы и топографические планы территории 2 населенных пунктов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подготовке ортофотоплана и топографического плана застроенной части гп Северо-Енисейск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й ортофотоплан и топографический план гп Северо-Енисейс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подготовке ортофотоплана и топографического плана застроенной части п.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й ортофотоплан и топографический план п.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 территории населенных пун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 территории по ул. Пушкина, ул. Горького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 ул. Пушкина, ул. Горького, гп Северо-Енисейс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ументации по планировке территории населенных пунктов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4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ция по планировке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 по ул. Пушкина, ул. Горького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, п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 правого берега р. Вельмо, п.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внесения изменений в схему территориального планирования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6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роекта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я изменений в СТП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описанию границ населенных пунктов, границ зон с особыми условиями использования территории, установленных в Правилах землепользования и застройки территории Северо-Енисейского района для внесения сведений о них в ЕГР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 3 населенных пунктов, 14 территориальных зон и 6 зон с особыми условиями использо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описанию территориальных зон, зон с особыми условиями использования территор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 не менее 14 территориальных зон и 6 зон с особыми условиями использо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описанию границы населенного пункта, п.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ы п.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описанию границы населенного пункта, п. Новоерудин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ы п. Новоерудинс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описанию границы населенного пункта, п. Енаши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ы п. Енаши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проектов и актуализация схем теплоснабжения населенных пунктов Северо-Енисейского район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схемы теплоснабжения 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аселенных пунктов Северо-Енисейского района, подготовленные схемы теплоснабжения 2 населенных пунктов Северо-Енисей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ая схема теплоснабжения  гп Северо-Енисейск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Новая Кал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Новая Кал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Ванга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Ванга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хем теплоснабжения п Бря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плоснабжения  п Бря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Бря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Бря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хем теплоснабжения п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плоснабжения  п Вель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п Вель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схем водоснабжения и водоотведения населенных пунктов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схемы водоснабжения и водоотведения 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населенных пунктов Северо-Енисейского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водоснабжения и водоотведения гп Северо-Енис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е схемы водоснабжения и водоотведения гп Северо-Енисейский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водоснабжения и водоотведения п Т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е схемы водоснабжения и водоотведения п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СЕГО по мероприят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8"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5 1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3 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14 91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jc w:val="left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6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4-12-05T14:15:00Z</cp:lastPrinted>
  <dcterms:modified xsi:type="dcterms:W3CDTF">2024-12-05T07:20:00Z</dcterms:modified>
  <cp:revision>46</cp:revision>
  <dc:subject/>
  <dc:title/>
</cp:coreProperties>
</file>