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31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94" w:leader="none"/>
              </w:tabs>
              <w:ind w:left="1962" w:right="13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118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375/1-п; от 27.08.2015 № 514-п; от 25.09.2015 № 583-п; от 20.10.2015 № 635-п; от 13.11.2015 № 680-п; от 08.12.2015 № 782-п; от 17.12.2015 № 825-п; от 25.02.2016 №63-п; от 05.04.2016 № 164-п; от 28.04.2016 № 233-п; от 10.06.2016 №365-п; от 30.06.2016 № 418-п; от 28.07.2016 № 515-п; от 02.09.2016 № 594-п; от 07.10.2016 682-п; от 11.11.2016 № 756-п; от 14.12.2016 № 869-п; от 28.12.2016 №916-п; от 09.02.2017 № 43-п; от 30.03.2017 № 111-п; от 04.05.2017 № 165-п; от 22.05.2017 № 192-п; от 14.06.2017 № 228-п; от 05.07.2017 № 258-п; от 20.07.2017 № 287-п; от 08.08.2017 № 316-п; от 21.09.2017 № 365-п; от 12.10.2017 № 397-п; от 01.11.2017 №427-п; от 05.12.2017 № 468-п; от 25.12.2017 № 519-п, от 25.12.2017 № 520-п; от 19.01.2018 № 18-п; от 02.02.2018 № 45-п; от 06.03.2018 № 76-п; от 17.04.2018 №109-п; от 04.05.2018 № 140-п; от 11.05.2018 №147-п; от 18.05.2018 № 156-п; от 07.06.2018 №184-п; от 18.06.2018 № 192-п; от 09.07.2018 № 213-п; от 31.07.2018 № 237-п; от 17.08.2018 №267-п; от 27.09.2018 №312-п; от 17.10.2018 №338-п; от 19.10.2018 №342-п; от 01.11.2018 № 363-п; от 23.11.2018 № 408-п; от 18.12.2018 № 453-п; от 25.12.2018 № 472-п; от 30.01.2019 №33-п; от 06.03.2019 №85-п; от 08.04.2019 №122-п; от 18.04.2019 № 134-п; от 24.05.2019 №181-п; от 14.06.2019 №215-п; от 02.07.2019 №233-п; от 16.07.2019 №262-п; от 02.08.2019 № 285-п; от 17.09.2019 № 331-п; от 07.10.2019 № 357-п; от 11.10.2019 № 372-п; от 30.10.2019 №390-п; от 31.10.2019 №410-п; от 22.11.2019 №441-п; от 16.12.2019 №483-п; от 19.12.2019 №504-п; от 27.12.2019 №525-п; от 28.01.2020 № 35-п; от 11.03.2020 г. № 100-п; от 27.03.2020 №116-п; от 22.04.2020 № 153-п; от 05.06.2020 №251-п; от 22.07.2020 № 296-п; от 25.08.2020 № 329-п; от 07.09.2020 № 339-п; от 08.09.2020 №346-п; от 05.10.2020 № 394-п; от 30.10.2020 №495-п; от 19.11.2020 № 516-п; от 27.11.2020 № 528-п; от 22.12.2020 № 586-п; от 04.03.2021 № 101-п; от 22.03.2021 № 147-п; от 23.04.2021 № 201-п; от 07.06.2021 № 240-п; от 15.06.2021 № 263-п; от 23.06.2021 № 269-п; от 09.07.2021 г.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 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; от 28.08.2024 № 351-п; от 04.09.2024 № 371-п; от 18.09.2024 № 416-п; от 08.10.2024 № 434-п; от 18.10.2024 № 446-п; от 23.10.2024 № 456-п; от 24.10.2024 № 468-п; от 08.11.2024 № 502-п; от 20.12.2024 № 625-п; от 24.01.2025 № 13-п; от 28.01.2025 № 29-п; от 13.02.2025 № 47-п; от 24.02.2025 № 75-п; от 24.03.2025 № 101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/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3 464 537 535,43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0 624 488,0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FF0000"/>
                <w:sz w:val="26"/>
                <w:szCs w:val="26"/>
              </w:rPr>
              <w:t>314 093 366,17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1 353 84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14 587 395,2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color w:val="FF0000"/>
                <w:sz w:val="26"/>
                <w:szCs w:val="26"/>
              </w:rPr>
              <w:t xml:space="preserve">3 426 169 569,71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7 569 861,2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FF0000"/>
                <w:sz w:val="26"/>
                <w:szCs w:val="26"/>
              </w:rPr>
              <w:t>308 431 686,17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5 540 48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8 720 145,1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8 861 518,59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 336 656,9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 595 281,6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 658 030,3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9 506 447,1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 325 023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218 076,5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 209 219,87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2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1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2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приложение № 5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6) приложение № 8 к программе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20.03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1.03.2025 г.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18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31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41"/>
        <w:gridCol w:w="853"/>
        <w:gridCol w:w="997"/>
        <w:gridCol w:w="1709"/>
        <w:gridCol w:w="86"/>
        <w:gridCol w:w="1615"/>
        <w:gridCol w:w="41"/>
        <w:gridCol w:w="1661"/>
        <w:gridCol w:w="1685"/>
        <w:gridCol w:w="1711"/>
        <w:gridCol w:w="1557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/п </w:t>
              <w:br/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 объекта, территория строительства (приобретения)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щность объекта с указанием ед. измерени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 всего на 01.01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статок стоимости объекта в ценах государственных контрактов на 01.01.2025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9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бюджетных ассигнований, в том числе по годам</w:t>
            </w:r>
          </w:p>
        </w:tc>
      </w:tr>
      <w:tr>
        <w:trPr>
          <w:trHeight w:val="94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1 «Стимулирование жилищного строительства на территории Северо-Енисейского район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мероприятия 1 - Строительство коммунальной и транспортной инфраструкт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троительство коммунальной и транспортной инфраструктуры микрорайона «Сосновый бор», гп Северо-Енисейски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253</w:t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м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67 87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68 458,05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82 52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4 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85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 85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Наименование мероприятия 1 - Строительство жилых дом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85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85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60 квартирного дома, ул. Ленина, 40А, гп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402 533,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 894 574,3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 894 574,3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24 квартирного дома, ул. 50 лет Октября, 12Д, п. Те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51 466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81 575,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69 890,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3 166 174,8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3 166 174,8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bCs/>
              </w:rPr>
            </w:pPr>
            <w:r>
              <w:rPr>
                <w:bCs/>
              </w:rPr>
              <w:t>Строительство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49 30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49 30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85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85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 216 966,6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 216 966,6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1.03.2025 г.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118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4 093 366,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53 847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87 3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0 034 609,3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4 093 366,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53 847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87 3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0 034 609,3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 6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3 35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 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 6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3 35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 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3 819 102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0 868 402,6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3 819 102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0 868 402,65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0 470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73 225,46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0 470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3 225,46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 742 032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 770 612,27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 742 032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 770 612,2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1.03.2025 г.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118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8"/>
        <w:gridCol w:w="2870"/>
        <w:gridCol w:w="2789"/>
        <w:gridCol w:w="1728"/>
        <w:gridCol w:w="1746"/>
        <w:gridCol w:w="1735"/>
        <w:gridCol w:w="1889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4 093 366,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353 847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587 395,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60 034 609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23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07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219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 31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 656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2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 0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89 968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8 431 686,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40 4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0 145,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2 692 321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 080,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 080,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80,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61 6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13 358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67 250,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23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07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219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 31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 656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2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 0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9 968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3 819 102,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91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133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0 868 402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3 819 102,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0 868 402,65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90 470,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73 225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0 470,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3 225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2 742 032,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44 770 612,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 742 032,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 770 612,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31.03.2025 г.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118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5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1.Паспорт подпрограммы 4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720" w:hanging="0"/>
        <w:jc w:val="left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8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среднеэтажного и малоэтажного жилищного строительства в Северо-Енисейском районе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создание комфортных жилищных условий для граждан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  <w:lang w:eastAsia="ru-RU"/>
              </w:rPr>
              <w:t xml:space="preserve">– 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50 868 402,65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53 819 102,65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56 916 200,00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40 133 10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ind w:left="-48" w:hanging="0"/>
              <w:jc w:val="lef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50 868 402,65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53 819 102,65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56 916 200,00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2027 год – 40 133 10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4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7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 малоэтажного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жилищного строительства в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м районе»</w:t>
      </w:r>
    </w:p>
    <w:p>
      <w:pPr>
        <w:pStyle w:val="Normal"/>
        <w:suppressAutoHyphens w:val="false"/>
        <w:autoSpaceDE w:val="false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4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1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976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жилищных условий для граждан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,</w:t>
            </w:r>
            <w:r>
              <w:rPr>
                <w:lang w:val="en-US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8,6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алоэтажного жилищного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троительства в Северо-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м районе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4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39"/>
        <w:gridCol w:w="17"/>
        <w:gridCol w:w="564"/>
        <w:gridCol w:w="710"/>
        <w:gridCol w:w="1137"/>
        <w:gridCol w:w="562"/>
        <w:gridCol w:w="1558"/>
        <w:gridCol w:w="1703"/>
        <w:gridCol w:w="1557"/>
        <w:gridCol w:w="1701"/>
        <w:gridCol w:w="1985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фортных жилищных условий для граждан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53819102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6 916 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350 868 40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вод в эксплуатацию 2 жилых домов общей площадь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2 483</w:t>
            </w:r>
            <w:r>
              <w:rPr>
                <w:b/>
                <w:sz w:val="18"/>
                <w:szCs w:val="18"/>
                <w:lang w:eastAsia="ru-RU"/>
              </w:rPr>
              <w:t>,0</w:t>
            </w:r>
            <w:r>
              <w:rPr>
                <w:b/>
                <w:sz w:val="20"/>
                <w:szCs w:val="20"/>
                <w:lang w:eastAsia="ru-RU"/>
              </w:rPr>
              <w:t xml:space="preserve"> кв.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34 028 39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34 028 39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1714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32 585 035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32 585 03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строительству объек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1 13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1 1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уги по авторскому надзор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2 216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2 21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на проведение измерений и анализов параметров электрооборудования и на проведение тепловизионного обследова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60 квартирного дом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2 894 574,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2 894 57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Кадастровые работы по образованию, уточнению и перераспределению земельных участков в отношении объект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40081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Кадастровые работ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1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 136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 13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16 квартирного дома, ул. Новая, 9А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6 916 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 04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768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 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53819102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6 916 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350 868 40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31.03.2025 г.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118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44 770 612,27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22 742 032,77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44 770 612,27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22 742 032,77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  <w:lang w:eastAsia="ru-RU"/>
        </w:rPr>
      </w:pPr>
      <w:r>
        <w:rPr>
          <w:b w:val="false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9"/>
          <w:type w:val="nextPage"/>
          <w:pgSz w:w="11906" w:h="16838"/>
          <w:pgMar w:left="1276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827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  <w:r>
              <w:rPr>
                <w:color w:val="FF0000"/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2 742 032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44 770 612,27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758 077,3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374 939,3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 4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0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0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 609,84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 074,0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3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3,1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280,28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 497,6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533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533,41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3 564,4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1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267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6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 379,44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 587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4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17 267,7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71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8 571,6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755 224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 045 224,8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 348 319,1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6 148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6 148,4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 500 615,91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модульного административного здания зеленого хозяйства, ул. Ленина, 16А/1, гп Северо-Енисейски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908026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95 381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95 381,5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2 742 032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44 770 612,2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5-03-28T10:17:00Z</cp:lastPrinted>
  <dcterms:modified xsi:type="dcterms:W3CDTF">2025-03-31T09:08:00Z</dcterms:modified>
  <cp:revision>64</cp:revision>
  <dc:subject/>
  <dc:title/>
</cp:coreProperties>
</file>