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20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июня</w:t>
            </w:r>
            <w:r>
              <w:rPr>
                <w:sz w:val="28"/>
              </w:rPr>
              <w:t xml:space="preserve"> 2025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250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>6 Устава Северо-Енисейского муниципального округа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й постановлений администрации Северо-Енисейского района от 15.11.2013 № 631-п; от 18.12.2013 № 762-п; от 29.01.2014 № 31-п; от 27.02.2014 № 69-п; от 25.04.2014 № 145-п; от 03.06.2014 № 231-п; от 07.07.2014 № 297-п; от 23.07.2014 № 345-п; от 08.09.2014 № 431-п; от 02.10.2014 № 480-п; от 10.10.2014 № 495-п; от 13.11.2014 № 559-п; от 28.11.2014 № 588-п; от 19.12.2014 № 656-п; от 24.12.2014 № 673-п; от 29.01.2015 № 22-п; от 05.02.2015 № 32-п; от 20.02.2015 № 49-п; от 21.05.2015 № 171-п; от 19.06.2015 № 289-п; от 13.07.2015 № 375/1-п; от 27.08.2015 № 514-п; от 25.09.2015 № 583-п; от 20.10.2015 № 635-п; от 13.11.2015 № 680-п; от 08.12.2015 № 782-п; от 17.12.2015 № 825-п; от 25.02.2016 №63-п; от 05.04.2016 № 164-п; от 28.04.2016 № 233-п; от 10.06.2016 № 365-п; от 30.06.2016 № 418-п; от 28.07.2016 № 515-п; от 02.09.2016 № 594-п; от 07.10.2016 682-п; от 11.11.2016 № 756-п; от 14.12.2016 № 869-п; от 28.12.2016 № 916-п; от 09.02.2017 № 43-п; от 30.03.2017 № 111-п; от 04.05.2017 № 165-п; от 22.05.2017 № 192-п; от 14.06.2017 № 228-п; от 05.07.2017 № 258-п; от 20.07.2017 № 287-п; от 08.08.2017 № 316-п; от 21.09.2017 № 365-п; от 12.10.2017 № 397-п; от 01.11.2017 № 427-п; от 05.12.2017 № 468-п; от 25.12.2017 № 519-п, от 25.12.2017 № 520-п; от 19.01.2018 № 18-п; от 02.02.2018 № 45-п; от 06.03.2018 № 76-п; от 17.04.2018 № 109-п; от 04.05.2018 № 140-п; от 11.05.2018 № 147-п; от 18.05.2018 № 156-п; от 07.06.2018 № 184-п; от 18.06.2018 № 192-п; от 09.07.2018 № 213-п; от 31.07.2018 № 237-п; от 17.08.2018 № 267-п; от 27.09.2018 № 312-п; от 17.10.2018 № 338-п; от 19.10.2018 № 342-п; от 01.11.2018 № 363-п; от 23.11.2018 № 408-п; от 18.12.2018 № 453-п; от 25.12.2018 № 472-п; от 30.01.2019 № 33-п; от 06.03.2019 № 85-п; от 08.04.2019 № 122-п; от 18.04.2019 № 134-п; от 24.05.2019 № 181-п; от 14.06.2019 № 215-п; от 02.07.2019 № 233-п; от 16.07.2019 № 262-п; от 02.08.2019 № 285-п; от 17.09.2019 № 331-п; от 07.10.2019 № 357-п; от 11.10.2019 № 372-п; от 30.10.2019 № 390-п; от 31.10.2019 № 410-п; от 22.11.2019 № 441-п; от 16.12.2019 № 483-п; от 19.12.2019 № 504-п; от 27.12.2019 № 525-п; от 28.01.2020 № 35-п; от 11.03.2020 г. № 100-п; от 27.03.2020 № 116-п; от 22.04.2020 № 153-п; от 05.06.2020 № 251-п; от 22.07.2020 № 296-п; от 25.08.2020 № 329-п; от 07.09.2020 № 339-п; от 08.09.2020 № 346-п; от 05.10.2020 № 394-п; от 30.10.2020 № 495-п; от 19.11.2020 № 516-п; от 27.11.2020 № 528-п; от 22.12.2020 № 586-п; от 04.03.2021 № 101-п; от 22.03.2021 № 147-п; от 23.04.2021 № 201-п; от 07.06.2021 № 240-п; от 15.06.2021 № 263-п; от 23.06.2021 № 269-п; от 09.07.2021 г. № 292-п; от 30.08.2021 г. № 319-п; от 13.09.2021 № 327-п; от 05.10.2021 № 352-п; от 28.10.2021 № 378-п; от 02.11.2021 № 399-п; от 24.12.2021 № 501-п: от 16.02.2022 № 48-п; от 10.03.2022 № 103-п; от 23.03.2022 № 124-п; от 22.04.2022 № 189-п; от 24.05.2022 № 222-п; от 16.06.2022 № 273-п; от 12.07.2022 № 314-п; от 21.09.2022 № 405-п; от 10.10.2022 № 430-п; от 20.10.2022 № 453-п; от 02.11.2022 № 475-п; от 19.12.2022 № 571-п; от 28.12.2022 № 629-п; от 12.01.2023 № 13-п; от 14.02.2023 № 63-п; от 06.03.2023 № 102-п; от 10.04.2023 № 124-п; от 14.04.2023 № 140-п; от 12.05.2023 № 175-п; от 01.06.2023 № 223-п; от 20.06.2023 № 248-п; от 28.06.2023 № 269-п; от 06.07.2023 № 282-п; от 20.07.2023 № 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 334-п; от 28.08.2024 № 351-п; от 04.09.2024 № 371-п; от 18.09.2024 № 416-п; от 08.10.2024 № 434-п; от 18.10.2024 № 446-п; от 23.10.2024 № 456-п; от 24.10.2024 № 468-п; от 08.11.2024 № 502-п; от 20.12.2024 № 625-п; от 24.01.2025 № 13-п; от 28.01.2025 № 29-п; от 13.02.2025 № 47-п; от 24.02.2025 № 75-п; от 24.03.2025 № 101-п; от 31.03.2025 № 118-п; от 09.04.2025 № 133-п; в редакции постановлений Администрации Северо-Енисейского муниципального округа от 16.04.2025 № 152-п; от 20.05.2025 № 188-п; от 17.06.2025 № 235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 576 744 821,51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00 624 488,0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14 442 619,1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43 211 880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14 587 395,29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 538 376 855,79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97 569 861,2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08 780 939,1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37 398 522,8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08 720 145,10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8 861 518,59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 336 656,9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 595 281,6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 658 030,3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9 506 447,1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 325 023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1 218 076,5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1 209 219,87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2 к паспорту программы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1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4) приложение № 2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5) приложение № 3 к программе изложить в новой редакции согласно приложению № 4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6) приложение № 5 к программе изложить в новой редакции согласно приложению № 5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7) приложение № 8 к программе изложить в новой редакции согласно приложению № 6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муниципального округа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</w:t>
      </w:r>
    </w:p>
    <w:p>
      <w:pPr>
        <w:pStyle w:val="Normal"/>
        <w:ind w:right="565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.06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50-п </w:t>
      </w:r>
      <w:r>
        <w:rPr>
          <w:rFonts w:cs="Times New Roman" w:ascii="Times New Roman" w:hAnsi="Times New Roman"/>
          <w:sz w:val="16"/>
          <w:szCs w:val="16"/>
        </w:rPr>
        <w:t>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аспорту муниципальной программы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еречень объектов недвижимого имущества муниципальной собственности Северо-Енисейского района, подлежащих строительству, реконструкции, техническому перевооружению или приобретению</w:t>
      </w:r>
    </w:p>
    <w:p>
      <w:p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tbl>
      <w:tblPr>
        <w:tblW w:w="15317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2841"/>
        <w:gridCol w:w="853"/>
        <w:gridCol w:w="997"/>
        <w:gridCol w:w="1709"/>
        <w:gridCol w:w="86"/>
        <w:gridCol w:w="1615"/>
        <w:gridCol w:w="41"/>
        <w:gridCol w:w="1661"/>
        <w:gridCol w:w="1685"/>
        <w:gridCol w:w="1711"/>
        <w:gridCol w:w="1557"/>
      </w:tblGrid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п/п </w:t>
              <w:br/>
            </w:r>
          </w:p>
        </w:tc>
        <w:tc>
          <w:tcPr>
            <w:tcW w:w="2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Наименование объекта, территория строительства (приобретения)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Мощность объекта с указанием ед. измерения</w:t>
            </w:r>
          </w:p>
        </w:tc>
        <w:tc>
          <w:tcPr>
            <w:tcW w:w="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строительства, реконструкции, технического перевооружения (приобретения)</w:t>
            </w:r>
          </w:p>
        </w:tc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метная стоимость объект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финансирование всего на 01.01.2025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статок стоимости объекта в ценах государственных контрактов на 01.01.2025</w:t>
            </w:r>
          </w:p>
        </w:tc>
        <w:tc>
          <w:tcPr>
            <w:tcW w:w="49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9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бъем бюджетных ассигнований, в том числе по годам</w:t>
            </w:r>
          </w:p>
        </w:tc>
      </w:tr>
      <w:tr>
        <w:trPr>
          <w:trHeight w:val="945" w:hRule="atLeast"/>
          <w:cantSplit w:val="true"/>
        </w:trPr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1 «Стимулирование жилищного строительства на территории Северо-Енисейского район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именование мероприятия 1 - Строительство коммунальной и транспортной инфраструктуры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10364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8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</w:t>
            </w:r>
          </w:p>
        </w:tc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  <w:t>Строительство коммунальной и транспортной инфраструктуры микрорайона «Сосновый бор», гп Северо-Енисейский</w:t>
            </w:r>
          </w:p>
        </w:tc>
        <w:tc>
          <w:tcPr>
            <w:tcW w:w="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2" w:hanging="0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25253</w:t>
            </w:r>
          </w:p>
          <w:p>
            <w:pPr>
              <w:pStyle w:val="Normal"/>
              <w:autoSpaceDE w:val="false"/>
              <w:ind w:left="-1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"/>
                <w:sz w:val="20"/>
                <w:szCs w:val="20"/>
              </w:rPr>
              <w:t>м2</w:t>
            </w:r>
          </w:p>
        </w:tc>
        <w:tc>
          <w:tcPr>
            <w:tcW w:w="9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567 870,00</w:t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68 458,05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282 52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6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4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7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2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  <w:cantSplit w:val="true"/>
        </w:trPr>
        <w:tc>
          <w:tcPr>
            <w:tcW w:w="5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69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9 131,4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58" w:hRule="atLeast"/>
          <w:cantSplit w:val="true"/>
        </w:trPr>
        <w:tc>
          <w:tcPr>
            <w:tcW w:w="5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Подпрограмма 4 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/>
              </w:rPr>
              <w:t>Главный распорядитель – Администрация Северо-Енисейского район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Наименование мероприятия 1 - Строительство жилых домов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1036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Заказчик – МКУ «Служба заказчика-застройщика»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геодезических, инженерно-экологических, инженерно-гидрометеорологических, инженерно-археолог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02 533,2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ительство 24 квартирного дома, ул. 50 лет Октября, 12Д, п. Те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4,4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151 466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81 575,8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269 890,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96 14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596 14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96 136,78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bCs/>
              </w:rPr>
            </w:pPr>
            <w:r>
              <w:rPr>
                <w:bCs/>
              </w:rPr>
              <w:t>Строительство 16 квартирного дома, ул. Новая, 9А, п. Брян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6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 049 300,0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</w:rPr>
              <w:t>Итого по подпрограмме 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 794 810,0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00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</w:t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53 941,4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в том числе: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федераль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краево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>районный бюджет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 753 941,4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 916 20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133 100,00</w:t>
            </w:r>
          </w:p>
        </w:tc>
      </w:tr>
      <w:tr>
        <w:trPr>
          <w:trHeight w:val="24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900" w:firstLine="720"/>
              <w:jc w:val="center"/>
              <w:rPr>
                <w:rFonts w:eastAsia="Arial"/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</w:r>
          </w:p>
        </w:tc>
        <w:tc>
          <w:tcPr>
            <w:tcW w:w="980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/>
              <w:t xml:space="preserve">внебюджетные источник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.06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250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442 619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11 880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41 895,4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 442 619,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11 880,9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587 395,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41 895,4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 131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 131,4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 131,4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 131,4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1 68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3 358,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7 250,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34 701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84 001,47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34 701,4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684 001,47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0 001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0 001,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27 105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55 684,5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27 105,0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55 684,5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муниципального округ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20.06.2025 </w:t>
      </w: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  <w:u w:val="single"/>
        </w:rPr>
        <w:t>250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08"/>
        <w:gridCol w:w="2870"/>
        <w:gridCol w:w="2789"/>
        <w:gridCol w:w="1728"/>
        <w:gridCol w:w="1746"/>
        <w:gridCol w:w="1735"/>
        <w:gridCol w:w="1889"/>
      </w:tblGrid>
      <w:tr>
        <w:trPr>
          <w:trHeight w:val="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 442 619,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 211 880,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587 395,2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772 241 895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780 939,1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398 522,8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720 145,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 899 607,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 131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79 131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 131,4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9 131,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661 68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13 358,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867 250,19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342 288,3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5 023,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8 076,5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219,8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 319,4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336 656,9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5 281,6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8 030,3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89 968,8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634 701,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 684 001,4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34 701,4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916 2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33 1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4 684 001,47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340 001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 858 03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40 001,2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8 033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755,3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780 789,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 00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 00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 00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 527 105,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 555 684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527 105,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24 289,7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004 289,7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555 684,5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0.06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250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3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2978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Паспорт подпрограммы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3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тимулирование жилищного строительства на территории Северо-Енисейского района»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обеспечение увеличения объемов ввода в эксплуатацию жилья, в том числе экономического класса на территории Северо-Енисейского района и обеспечение территорий населенных пунктов района документацией по планировке терри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- 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           1 979</w:t>
            </w:r>
            <w:r>
              <w:rPr>
                <w:sz w:val="28"/>
                <w:szCs w:val="28"/>
                <w:lang w:eastAsia="en-US"/>
              </w:rPr>
              <w:t xml:space="preserve"> 131,48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Arial Unicode MS"/>
                <w:sz w:val="28"/>
                <w:szCs w:val="28"/>
              </w:rPr>
              <w:t>1 979</w:t>
            </w:r>
            <w:r>
              <w:rPr>
                <w:sz w:val="28"/>
                <w:szCs w:val="28"/>
                <w:lang w:eastAsia="en-US"/>
              </w:rPr>
              <w:t xml:space="preserve"> 131,4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2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>1 979</w:t>
            </w:r>
            <w:r>
              <w:rPr>
                <w:sz w:val="28"/>
                <w:szCs w:val="28"/>
                <w:lang w:eastAsia="en-US"/>
              </w:rPr>
              <w:t xml:space="preserve"> 131,48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eastAsia="Arial Unicode MS"/>
                <w:sz w:val="28"/>
                <w:szCs w:val="28"/>
              </w:rPr>
              <w:t>1 979</w:t>
            </w:r>
            <w:r>
              <w:rPr>
                <w:sz w:val="28"/>
                <w:szCs w:val="28"/>
                <w:lang w:eastAsia="en-US"/>
              </w:rPr>
              <w:t xml:space="preserve"> 131,48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1</w:t>
      </w:r>
    </w:p>
    <w:p>
      <w:pPr>
        <w:pStyle w:val="Normal"/>
        <w:suppressAutoHyphens w:val="false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/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1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754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117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оступности жилья за счет увеличения темпов роста строительства малоэтажного жилья в краткосрочной перспективе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lang w:eastAsia="ru-RU"/>
              </w:rPr>
            </w:pP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«Сосновый бор» в гп Северо-Енисейский и микрорайона «Тарасовский» в п. Тея с целью развития жилищного строительства; 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8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дготовленных проектов планировки и межевания территори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редоставленных земельных участк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часток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объектов коммунальной инфраструктур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жилых домов жилых микрорайон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left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тимулирован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жилищного строительства на территори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го района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850"/>
        <w:gridCol w:w="564"/>
        <w:gridCol w:w="17"/>
        <w:gridCol w:w="693"/>
        <w:gridCol w:w="17"/>
        <w:gridCol w:w="1120"/>
        <w:gridCol w:w="17"/>
        <w:gridCol w:w="545"/>
        <w:gridCol w:w="17"/>
        <w:gridCol w:w="1545"/>
        <w:gridCol w:w="1703"/>
        <w:gridCol w:w="1552"/>
        <w:gridCol w:w="17"/>
        <w:gridCol w:w="1547"/>
        <w:gridCol w:w="6"/>
        <w:gridCol w:w="1839"/>
      </w:tblGrid>
      <w:tr>
        <w:trPr>
          <w:trHeight w:val="6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доступности жилья за счет увеличения темпов роста строительства малоэтажного жилья в краткосрочной перспективе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 xml:space="preserve">Задача </w:t>
            </w:r>
            <w:r>
              <w:rPr>
                <w:b/>
                <w:bCs/>
                <w:lang w:eastAsia="ru-RU"/>
              </w:rPr>
              <w:t>№1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объектов коммунальной и транспортной инфраструктуры для обеспечения земельных участков микрорайона "Сосновый бор" в гп Северо-Енисейский и микрорайона "Тарасовский" в п. Тея с целью развития жилищного строительства.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979 131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979 131,4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оммунальная и транспортная инфраструктура микрорайона «Сосновый бор» в гп Северо-Енисейский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коммунальной и транспортной инфраструктуры микрорайона «Сосновый бор»,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 131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79 131,4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 080,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0 080,6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храна объек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03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 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объек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25253 м2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рганизацию и предоставление доступа к системе видеонаблюдения объекта «Микрорайон «Сосновый бор», 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11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 00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луги по видеонаблюдению за объектом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актуализацию сметной документации на строительство коммунальной и транспортной инфраструктуры объекта «Микрорайон «Сосновый бор», гп Северо-Енисейск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0811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 050,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9 050,8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ктуализация сметной документации на строительство объекта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земельных участков обеспеченных коммунальной и транспортной инфраструктурой для строительства малоэтажных многоквартирных жилых дом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 микрорайона «Тарасовский» в п. Тея и микрорайона «Сосновый бор» в г.п. Северо-Енисейск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54" w:hanging="0"/>
              <w:jc w:val="left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Задача </w:t>
            </w:r>
            <w:r>
              <w:rPr>
                <w:b/>
                <w:bCs/>
                <w:sz w:val="22"/>
                <w:szCs w:val="22"/>
                <w:lang w:eastAsia="ru-RU"/>
              </w:rPr>
              <w:t>№2: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еспечение территорий населенных пунктов  Северо-Енисейского района документацией по планировке территории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ов планировки и проектов меже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979 131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 979 131,48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0.06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250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>редакция Приложения №5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360" w:hanging="0"/>
        <w:jc w:val="center"/>
        <w:rPr>
          <w:b/>
          <w:b/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1.Паспорт подпрограммы 4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ind w:left="720" w:hanging="0"/>
        <w:jc w:val="left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28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Развитие среднеэтажного и малоэтажного жилищного строительства в Северо-Енисейском районе»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и задач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 - создание комфортных жилищных условий для граждан района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а - 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  <w:lang w:eastAsia="ru-RU"/>
              </w:rPr>
              <w:t>2025-2027 го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4 684 001,47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97 634 701,4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4 684 001,47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97 634 701,47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56 916 200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40 133 100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4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4</w:t>
      </w:r>
    </w:p>
    <w:p>
      <w:pPr>
        <w:pStyle w:val="Normal"/>
        <w:tabs>
          <w:tab w:val="clear" w:pos="709"/>
          <w:tab w:val="left" w:pos="567" w:leader="none"/>
        </w:tabs>
        <w:ind w:firstLine="709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10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suppressAutoHyphens w:val="false"/>
        <w:autoSpaceDE w:val="false"/>
        <w:ind w:left="9644" w:firstLine="436"/>
        <w:jc w:val="right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 малоэтажного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жилищного строительства в</w:t>
      </w:r>
    </w:p>
    <w:p>
      <w:pPr>
        <w:pStyle w:val="Normal"/>
        <w:widowControl w:val="false"/>
        <w:tabs>
          <w:tab w:val="clear" w:pos="709"/>
          <w:tab w:val="left" w:pos="11340" w:leader="none"/>
        </w:tabs>
        <w:suppressAutoHyphens w:val="false"/>
        <w:autoSpaceDE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еверо-Енисейском районе»</w:t>
      </w:r>
    </w:p>
    <w:p>
      <w:pPr>
        <w:pStyle w:val="Normal"/>
        <w:suppressAutoHyphens w:val="false"/>
        <w:autoSpaceDE w:val="false"/>
        <w:ind w:left="28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4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3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693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комфортных жилищных условий для граждан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количеству домов к общему количеству домо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,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районе по общей площади жилья к общей площади жилья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7,</w:t>
            </w:r>
            <w:r>
              <w:rPr>
                <w:lang w:val="en-US" w:eastAsia="ru-RU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личество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лощадь построенных среднеэтажных и малоэтажных жилых домов в населенных пунктах рай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4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8,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67" w:right="567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0904" w:firstLine="436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Развитие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реднеэтажного и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алоэтажного жилищного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троительства в Северо-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11340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м районе»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4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39"/>
        <w:gridCol w:w="17"/>
        <w:gridCol w:w="564"/>
        <w:gridCol w:w="710"/>
        <w:gridCol w:w="1137"/>
        <w:gridCol w:w="562"/>
        <w:gridCol w:w="1558"/>
        <w:gridCol w:w="1703"/>
        <w:gridCol w:w="1557"/>
        <w:gridCol w:w="1701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Создание комфортных жилищных условий для граждан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троительство среднеэтажных и малоэтажных жилых домов в населенных пунктах Северо-Енисейского района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жилых домов: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7634701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94 684 001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вод в эксплуатацию 2 жилых домов общей площадь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2 483</w:t>
            </w:r>
            <w:r>
              <w:rPr>
                <w:b/>
                <w:sz w:val="18"/>
                <w:szCs w:val="18"/>
                <w:lang w:eastAsia="ru-RU"/>
              </w:rPr>
              <w:t>,0</w:t>
            </w:r>
            <w:r>
              <w:rPr>
                <w:b/>
                <w:sz w:val="20"/>
                <w:szCs w:val="20"/>
                <w:lang w:eastAsia="ru-RU"/>
              </w:rPr>
              <w:t xml:space="preserve"> кв.м.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8 336 031,4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8 336 031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1714,4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 015 001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6 015 001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строительств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81 139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Услуги по авторскому надзору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24 квартирного дома, ул. 50 лет Октября, 12Д, п. Те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54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72 216,6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 672 216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на проведение измерений и анализов параметров электрооборудования и на проведение тепловизионного обследования, средства на охрану объект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лучение технических условий для технологического присоединения к сетям электроснабжения объектов муниципальной собственности Северо-Енисейского район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668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674,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7 674,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хнические условия для подключения поста охран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геодезических, инженерно-экологических, инженерно-гидрометеорологических, инженерно-археологических изысканий и получением положительного заключения государственной экспертизы строительства 60 квартирного дом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6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402 533,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2 402 533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дастровые работы по образованию, уточнению и перераспределению земельных участков в отношении объекта, ул. Ленина, 40А, гп Северо-Енисейский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10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е работы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документации с выполнением инженерно-геологических, инженерно-экологических, инженерно-геодезических, инженерно-гидрометеорологических, инженерно-геотехнических изысканий и получением положительного заключения государственной экспертизы строительства 8 квартирного дома, ул. Дражников, 22А, п. Новая Калами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10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 796 136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роительство 16 квартирного дома, ул. Новая, 9А, п. Брянка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00843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6 916 2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97 049 3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Ввод в эксплуатацию 768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sz w:val="20"/>
                <w:szCs w:val="20"/>
                <w:lang w:eastAsia="ru-RU"/>
              </w:rPr>
              <w:t xml:space="preserve"> жилья</w:t>
            </w:r>
          </w:p>
        </w:tc>
      </w:tr>
      <w:tr>
        <w:trPr>
          <w:trHeight w:val="2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8"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 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97634701,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156 916 2000,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40 133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94 684 001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67" w:right="567" w:gutter="0" w:header="709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6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муниципального округ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 xml:space="preserve">20.06.2025 </w:t>
      </w:r>
      <w:r>
        <w:rPr>
          <w:sz w:val="16"/>
          <w:szCs w:val="16"/>
        </w:rPr>
        <w:t xml:space="preserve">№ </w:t>
      </w:r>
      <w:r>
        <w:rPr>
          <w:sz w:val="16"/>
          <w:szCs w:val="16"/>
          <w:u w:val="single"/>
        </w:rPr>
        <w:t>250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5-2027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49 555 684,5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27 527 105,0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49 555 684,52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127 527 105,02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61 024 289,7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7 год – 61 004 289,75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13"/>
          <w:type w:val="nextPage"/>
          <w:pgSz w:w="11906" w:h="16838"/>
          <w:pgMar w:left="1276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3827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7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855"/>
        <w:gridCol w:w="568"/>
        <w:gridCol w:w="703"/>
        <w:gridCol w:w="7"/>
        <w:gridCol w:w="1137"/>
        <w:gridCol w:w="562"/>
        <w:gridCol w:w="1558"/>
        <w:gridCol w:w="1567"/>
        <w:gridCol w:w="1559"/>
        <w:gridCol w:w="1553"/>
        <w:gridCol w:w="11"/>
        <w:gridCol w:w="1543"/>
      </w:tblGrid>
      <w:tr>
        <w:trPr>
          <w:trHeight w:val="6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 527 10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49 555 684,52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1 252 692,4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1 252 692,4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1 252 692,44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3 758 077,32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853 523,74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 458 313,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 458 313,12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36 770 149,98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Выплата премии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98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60 537,8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 460 537,89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/>
              <w:t>Выплата премии ко Дню металлурга работникам органов местного самоуправления Северо-Енисейского муниципального округа, органов Администрации Северо-Енисейского муниципального округа с правами юридического лица, муниципальных учреждений Северо-Енисейского муниципального округа, содержание и финансовое обеспечение оплаты труда которых осуществляется за счет средств бюджета Северо-Енисейского района и (или) за счет средств субвенций из бюджета Красноярского края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98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 082,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3 082,44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850 400,00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0,00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40 150,00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93 050,00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7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7 000,00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5 203,2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5 203,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05 203,28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215 609,84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03 074,0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103,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1 103,1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25 280,28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96 497,6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8 533,4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718 533,41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333 564,42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7 7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 7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451 100,00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23 056,8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0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 056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325 168,82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04 587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8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318 8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2 742 267,72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54 000,00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5 571,6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6 5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818 571,66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52 228,2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 442 228,26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5 028 764,11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6 148,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076 148,4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 181 060,91 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модульного административного здания зеленого хозяйства, ул. Ленина, 16А/1, гп Северо-Енисейский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908026Z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974 384,9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 974 384,98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7 527 105,0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024 28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1 004 289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249 555 684,52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5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5-06-20T15:39:00Z</cp:lastPrinted>
  <dcterms:modified xsi:type="dcterms:W3CDTF">2025-06-24T07:57:00Z</dcterms:modified>
  <cp:revision>73</cp:revision>
  <dc:subject/>
  <dc:title/>
</cp:coreProperties>
</file>