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  <w:tab w:val="left" w:pos="6663" w:leader="none"/>
          <w:tab w:val="left" w:pos="7938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2585</wp:posOffset>
            </wp:positionH>
            <wp:positionV relativeFrom="paragraph">
              <wp:posOffset>635</wp:posOffset>
            </wp:positionV>
            <wp:extent cx="499745" cy="6165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902"/>
        <w:gridCol w:w="121"/>
      </w:tblGrid>
      <w:tr>
        <w:trPr>
          <w:trHeight w:val="113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0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2024 г.</w:t>
            </w:r>
          </w:p>
        </w:tc>
        <w:tc>
          <w:tcPr>
            <w:tcW w:w="50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369" w:leader="none"/>
              </w:tabs>
              <w:ind w:left="1962" w:right="438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624-п</w:t>
            </w:r>
          </w:p>
        </w:tc>
      </w:tr>
      <w:tr>
        <w:trPr>
          <w:trHeight w:val="350" w:hRule="atLeast"/>
        </w:trPr>
        <w:tc>
          <w:tcPr>
            <w:tcW w:w="1015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right="43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Создание условий для обеспечения доступным и комфортным жильем граждан Северо-Енисейского района»</w:t>
      </w:r>
    </w:p>
    <w:p>
      <w:pPr>
        <w:pStyle w:val="Normal"/>
        <w:widowControl w:val="false"/>
        <w:autoSpaceDE w:val="false"/>
        <w:spacing w:lineRule="atLeast" w:line="3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ями 14,15 Федерального закона от 06.10.2003 № 131-ФЗ «Об общих принципах организации местного самоуправления в Российской Федерации», на основании статьи 19.1. решения Северо-Енисейского районного Совета депутатов от 30.09.2011 № 349-25 «Об утверждении Положения о бюджетном процессе в Северо-Енисейском районе», руководствуясь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30.07.2013 № 650-ос «Об утверждении перечня муниципальных программ муниципального образования Северо-Енисейский район», </w:t>
      </w:r>
      <w:hyperlink r:id="rId3">
        <w:r>
          <w:rPr>
            <w:rStyle w:val="InternetLink"/>
            <w:sz w:val="28"/>
            <w:szCs w:val="28"/>
          </w:rPr>
          <w:t>статьей 34</w:t>
        </w:r>
      </w:hyperlink>
      <w:r>
        <w:rPr>
          <w:sz w:val="28"/>
          <w:szCs w:val="28"/>
        </w:rPr>
        <w:t xml:space="preserve">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29.10.2013 № 567/1-п «Об утверждении муниципальной программы «Создание условий для обеспечения доступным и комфортным жильем граждан Северо-Енисейского района» (в редакции постановлений администрации Северо-Енисейского района от 15.11.2013 № 631-п; от 18.12.2013 № 762-п; от 29.01.2014 № 31-п; от 27.02.2014 № 69-п; от 25.04.2014 № 145-п; от 03.06.2014 № 231-п; от 07.07.2014 № 297-п; от 23.07.2014 № 345-п; от 08.09.2014 № 431-п; от 02.10.2014 № 480-п; от 10.10.2014 № 495-п; от 13.11.2014 № 559-п; от 28.11.2014 № 588-п; от 19.12.2014 № 656-п; от 24.12.2014 № 673-п; от 29.01.2015 № 22-п; от 05.02.2015 № 32-п; от 20.02.2015 № 49-п; от 21.05.2015 № 171-п; от 19.06.2015 № 289-п; от 13.07.2015 № 375/1-п; от 27.08.2015 № 514-п; от 25.09.2015 № 583-п; от 20.10.2015 № 635-п; от 13.11.2015 № 680-п; от 08.12.2015 № 782-п; от 17.12.2015 № 825-п; от 25.02.2016 № 63-п; от 05.04.2016 № 164-п; от 28.04.2016 № 233-п; от 10.06.2016 № 365-п; от 30.06.2016 № 418-п; от 28.07.2016 № 515-п; от 02.09.2016 № 594-п; от 07.10.2016 682-п; от 11.11.2016 № 756-п; от 14.12.2016 № 869-п; от 28.12.2016 № 916-п; от 09.02.2017 № 43-п; от 30.03.2017 № 111-п; от 04.05.2017 № 165-п; от 22.05.2017 № 192-п; от 14.06.2017 № 228-п; от 05.07.2017 № 258-п; от 20.07.2017 № 287-п; от 08.08.2017 № 316-п; от 21.09.2017 № 365-п; от 12.10.2017 № 397-п; от 01.11.2017 № 427-п; от 05.12.2017 № 468-п; от 25.12.2017 № 519-п, от 25.12.2017 № 520-п; от 19.01.2018 № 18-п; от 02.02.2018 № 45-п; от 06.03.2018 № 76-п; от 17.04.2018 № 109-п; от 04.05.2018 № 140-п; от 11.05.2018 № 147-п; от 18.05.2018 № 156-п; от 07.06.2018 № 184-п; от 18.06.2018 № 192-п; от 09.07.2018 № 213-п; от 31.07.2018 № 237-п; от 17.08.2018 № 267-п; от 27.09.2018 № 312-п; от 17.10.2018 № 338-п; от 19.10.2018 № 342-п; от 01.11.2018 № 363-п; от 23.11.2018 № 408-п; от 18.12.2018 № 453-п; от 25.12.2018 № 472-п; от 30.01.2019 № 33-п; от 06.03.2019 № 85-п; от 08.04.2019 № 122-п; от 18.04.2019 № 134-п; от 24.05.2019 № 181-п; от 14.06.2019 № 215-п; от 02.07.2019 № 233-п; от 16.07.2019 № 262-п; от 02.08.2019 № 285-п; от 17.09.2019 № 331-п; от 07.10.2019 № 357-п; от 11.10.2019 № 372-п; от 30.10.2019 № 390-п; от 31.10.2019 № 410-п; от 22.11.2019 № 441-п; от 16.12.2019 № 483-п; от 19.12.2019 № 504-п; от 27.12.2019 № 525-п; от 28.01.2020 № 35-п; от 11.03.2020 г. № 100-п; от 27.03.2020 № 116-п; от 22.04.2020 № 153-п; от 05.06.2020 № 251-п; от 22.07.2020 № 296-п; от 25.08.2020 № 329-п; от 07.09.2020 № 339-п; от 08.09.2020 № 346-п; от 05.10.2020 № 394-п; от 30.10.2020 № 495-п; от 19.11.2020 № 516-п; от 27.11.2020 № 528-п; от 22.12.2020 № 586-п; от 04.03.2021 № 101-п; от 22.03.2021 № 147-п; от 23.04.2021 № 201-п; от 07.06.2021 № 240-п; от 15.06.2021 № 263-п; от 23.06.2021 № 269-п; от 09.07.2021 г. № 292-п; от 30.08.2021 г. № 319-п; от 13.09.2021 № 327-п; от 05.10.2021 № 352-п; от 28.10.2021 № 378-п; от 02.11.2021 № 399-п; от 24.12.2021 № 501-п: от 16.02.2022 № 48-п; от 10.03.2022 № 103-п; от 23.03.2022 № 124-п; от 22.04.2022 № 189-п; от 24.05.2022 № 222-п; от 16.06.2022 № 273-п; от 12.07.2022 № 314-п; от 21.09.2022 № 405-п; от 10.10.2022 № 430-п; от 20.10.2022 № 453-п; от 02.11.2022 № 475-п; от 19.12.2022 № 571-п; от 28.12.2022 № 629-п; от 12.01.2023 № 13-п; от 14.02.2023 № 63-п; от 06.03.2023 № 102-п; от 10.04.2023 № 124-п; от 14.04.2023 № 140-п; от 12.05.2023 № 175-п; от 01.06.2023 № 223-п; от 20.06.2023 № 248-п; от 28.06.2023 № 269-п; от 06.07.2023 № 282-п; от 20.07.2023 № 317-п;  от 18.08.2023 г. № 365-п; от 31.08.2023 № 372-п; от 21.09.2023 № 402-п; от 24.10.2023 № 439-п; от 02.11.2023 № 456-п; от 03.11.2023 № 471-п; от 31.01.2024 № 26-п; от 06.02.2024 № 37-п; от 22.02.2024 № 63-п; от 01.03.2024 № 70-п; от 21.03.2024 № 94-п; от 26.03.2024 № 101-п; от 18.04.2024 № 163-п; от 07.05.2024 № 174-п; от 29.05.2024 № 219-п; от 25.06.2024 № 256-п; от 10.07.2024 № 287-п; от 26.07.2024 № 309-п; от 13.08.2024 № 334-п; от 28.08.2024 № 351-п; от 04.09.2024 № 371-п; от 18.09.2024 № 416-п; от 08.10.2024 № 434-п; от 18.10.2024 № 446-п; от 23.10.2024 № 456-п; от 24.10.2024 № 468-п; от 13.11.2024 № 517-п; от 28.11.2024 № 556-п; от 02.12.2024 № 567-п; от 11.12.2024 № 596-п) (далее – постановление) следующие изменения:</w:t>
      </w:r>
    </w:p>
    <w:p>
      <w:pPr>
        <w:pStyle w:val="Normal"/>
        <w:widowControl w:val="false"/>
        <w:autoSpaceDE w:val="false"/>
        <w:spacing w:lineRule="atLeast" w:line="321"/>
        <w:ind w:firstLine="720"/>
        <w:rPr>
          <w:sz w:val="28"/>
          <w:szCs w:val="28"/>
        </w:rPr>
      </w:pPr>
      <w:r>
        <w:rPr>
          <w:sz w:val="28"/>
          <w:szCs w:val="28"/>
        </w:rPr>
        <w:t>1) в приложении № 1 к постановлению строку «Информация по ресурсному обеспечению муниципальной программы» паспорта муниципальной программы «Создание условий для обеспечения доступным и комфортным жильем граждан Северо-Енисейского района» (далее – программа) изложить в следующей редакции: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3"/>
        <w:gridCol w:w="5386"/>
      </w:tblGrid>
      <w:tr>
        <w:trPr>
          <w:trHeight w:val="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Информация по ресурсному обеспечению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–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 466 191 786,02 </w:t>
            </w:r>
            <w:r>
              <w:rPr>
                <w:b/>
                <w:bCs/>
                <w:sz w:val="26"/>
                <w:szCs w:val="26"/>
              </w:rPr>
              <w:t xml:space="preserve">рублей, </w:t>
            </w:r>
            <w:r>
              <w:rPr>
                <w:sz w:val="26"/>
                <w:szCs w:val="26"/>
              </w:rPr>
              <w:t>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65 513 478,1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410 145 626,0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356 649 151,2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174 647 144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149 031 192,1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70 866 763,7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20 439 565,3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500 558 752,8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63 873 970,39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92 152 793,82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>2024 год – 200 624 488,0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38 748 494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22 940 365,91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1. Средства бюджета Северо-Енисейского района, всего – </w:t>
            </w:r>
            <w:r>
              <w:rPr>
                <w:b/>
                <w:sz w:val="26"/>
                <w:szCs w:val="26"/>
              </w:rPr>
              <w:t xml:space="preserve">3 438 810 814,87 </w:t>
            </w:r>
            <w:r>
              <w:rPr>
                <w:b/>
                <w:bCs/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65 513 478,1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410 145 626,0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356 649 151,2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174 647 144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148 104 772,1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66 654 681,2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17 210 803,3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497 071 024,4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60 672 708,37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89 237 998,2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>2024 год – 197 569 861,22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35 526 053,8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19 807 512,33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2. Средства бюджета Красноярского края, всего – </w:t>
            </w:r>
            <w:r>
              <w:rPr>
                <w:b/>
                <w:sz w:val="26"/>
                <w:szCs w:val="26"/>
              </w:rPr>
              <w:t>20 173 321,42</w:t>
            </w:r>
            <w:r>
              <w:rPr>
                <w:b/>
                <w:bCs/>
                <w:sz w:val="26"/>
                <w:szCs w:val="26"/>
              </w:rPr>
              <w:t xml:space="preserve"> 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926 42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>2019 год - 2 731</w:t>
            </w:r>
            <w:r>
              <w:rPr>
                <w:bCs/>
                <w:sz w:val="26"/>
                <w:szCs w:val="26"/>
              </w:rPr>
              <w:t> 556,01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 489 163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 373 718,0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 353 312,5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 080 158,7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 317 220,4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2 450 146,42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 451 625,27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3. Средства Федерального бюджета, всего – </w:t>
            </w:r>
            <w:r>
              <w:rPr>
                <w:b/>
                <w:sz w:val="26"/>
                <w:szCs w:val="26"/>
              </w:rPr>
              <w:t>7 207 649,73</w:t>
            </w:r>
            <w:r>
              <w:rPr>
                <w:b/>
                <w:bCs/>
                <w:sz w:val="26"/>
                <w:szCs w:val="26"/>
              </w:rPr>
              <w:t xml:space="preserve"> 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>2019 год - 1 480</w:t>
            </w:r>
            <w:r>
              <w:rPr>
                <w:bCs/>
                <w:sz w:val="26"/>
                <w:szCs w:val="26"/>
              </w:rPr>
              <w:t> 526,51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47 949,4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 1 114 010,3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 847 949,4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 834 636,8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737 406,42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772 293,73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681 228,31 рублей.</w:t>
            </w:r>
          </w:p>
        </w:tc>
      </w:tr>
    </w:tbl>
    <w:p>
      <w:pPr>
        <w:pStyle w:val="Normal"/>
        <w:tabs>
          <w:tab w:val="left" w:pos="709" w:leader="none"/>
          <w:tab w:val="left" w:pos="9498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rPr/>
      </w:pPr>
      <w:r>
        <w:rPr>
          <w:sz w:val="28"/>
          <w:szCs w:val="28"/>
        </w:rPr>
        <w:t>2) приложение № 1 к программе изложить в новой редакции согласно приложению № 1 к настоящему постановл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) приложение № 2 к программе изложить в новой редакции согласно приложению № 2 к настоящему постановлению;</w:t>
      </w:r>
    </w:p>
    <w:p>
      <w:pPr>
        <w:pStyle w:val="Normal"/>
        <w:ind w:firstLine="720"/>
        <w:rPr/>
      </w:pPr>
      <w:r>
        <w:rPr>
          <w:sz w:val="28"/>
          <w:szCs w:val="28"/>
        </w:rPr>
        <w:t>4) приложение № 8 к программе изложить в новой редакции согласно приложению № 3 к настоящему постановлению.</w:t>
      </w:r>
    </w:p>
    <w:p>
      <w:pPr>
        <w:pStyle w:val="Normal"/>
        <w:tabs>
          <w:tab w:val="clear" w:pos="709"/>
          <w:tab w:val="left" w:pos="851" w:leader="none"/>
          <w:tab w:val="left" w:pos="1068" w:leader="none"/>
          <w:tab w:val="left" w:pos="15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sz w:val="28"/>
          <w:szCs w:val="28"/>
          <w:shd w:fill="FFFFFF" w:val="clear"/>
        </w:rPr>
        <w:t>остановление вступает в силу со дня, следующего за днем его официального опубликования в газете «Северо-Енисейский вестник»,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ab/>
        <w:t>А. Н. Рябцев</w:t>
      </w:r>
    </w:p>
    <w:p>
      <w:pPr>
        <w:sectPr>
          <w:type w:val="nextPage"/>
          <w:pgSz w:w="11906" w:h="16838"/>
          <w:pgMar w:left="1276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 района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от </w:t>
      </w:r>
      <w:r>
        <w:rPr>
          <w:rFonts w:cs="Times New Roman" w:ascii="Times New Roman" w:hAnsi="Times New Roman"/>
          <w:sz w:val="16"/>
          <w:szCs w:val="16"/>
          <w:u w:val="single"/>
        </w:rPr>
        <w:t>20.12.2024</w:t>
      </w:r>
      <w:r>
        <w:rPr>
          <w:rFonts w:cs="Times New Roman" w:ascii="Times New Roman" w:hAnsi="Times New Roman"/>
          <w:sz w:val="16"/>
          <w:szCs w:val="16"/>
        </w:rPr>
        <w:t xml:space="preserve"> №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624-п </w:t>
      </w:r>
      <w:r>
        <w:rPr>
          <w:rFonts w:cs="Times New Roman" w:ascii="Times New Roman" w:hAnsi="Times New Roman"/>
          <w:sz w:val="16"/>
          <w:szCs w:val="16"/>
        </w:rPr>
        <w:t xml:space="preserve"> (Новая редакция Приложения №1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 «Создание условий для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я доступным и комфортным жильем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 Северо-Енисейского района», утвержденной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9 октября 2013г. №567/1</w:t>
      </w:r>
    </w:p>
    <w:p>
      <w:pPr>
        <w:pStyle w:val="Normal"/>
        <w:autoSpaceDE w:val="false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692"/>
        <w:gridCol w:w="1993"/>
        <w:gridCol w:w="1737"/>
        <w:gridCol w:w="787"/>
        <w:gridCol w:w="738"/>
        <w:gridCol w:w="683"/>
        <w:gridCol w:w="510"/>
        <w:gridCol w:w="1711"/>
        <w:gridCol w:w="1698"/>
        <w:gridCol w:w="1698"/>
        <w:gridCol w:w="1672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00" w:right="-1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бюджетных средств (далее - ГРБС)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firstLine="35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624 488,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748 494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 940 365,9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 313 347,95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624 488,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748 494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 940 365,9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 313 347,95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Стимулирование жилищного строительства на территории Северо-Енисей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93 326,6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84 030,7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77 357,43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93 326,6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84 030,7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77 357,43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2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Переселение граждан из аварийного жилищного фонда в Северо-Енисейском районе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3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</w:rPr>
              <w:t>«Улучшение жилищных условий отдельных категорий граждан, проживающих на территории Северо-Енисей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9 76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2 440,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2 853,5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65 053,73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9 76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2 440,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2 853,5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65 053,73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4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Развитие среднеэтажного и малоэтажного жилищного строительства в Северо-Енисейском районе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857 449,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851 658,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436 25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145 357,23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857 449,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851 658,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436 25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2 145 357,23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5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Текущий и капитальный ремонт муниципальных жилых помещений и общего имущества в многоквартирных домах, расположенных на территории Северо-Енисей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 476 982,8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891 364,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2 261,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940 608,23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76 982,8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891 364,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2 261,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940 608,23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6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Реализация мероприятий в области градостроительной деятельности на территории Северо-Енисей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9 3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19 30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9 3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19 300,00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7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Обеспечение условий реализации муниципальной программы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67 669,3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99 001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 899 001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965 671,33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67 669,3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99 001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99 001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965 671,33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 района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от </w:t>
      </w:r>
      <w:r>
        <w:rPr>
          <w:rFonts w:cs="Times New Roman" w:ascii="Times New Roman" w:hAnsi="Times New Roman"/>
          <w:sz w:val="16"/>
          <w:szCs w:val="16"/>
          <w:u w:val="single"/>
        </w:rPr>
        <w:t>20.12.2024</w:t>
      </w:r>
      <w:r>
        <w:rPr>
          <w:rFonts w:cs="Times New Roman" w:ascii="Times New Roman" w:hAnsi="Times New Roman"/>
          <w:sz w:val="16"/>
          <w:szCs w:val="16"/>
        </w:rPr>
        <w:t xml:space="preserve"> № </w:t>
      </w:r>
      <w:r>
        <w:rPr>
          <w:rFonts w:cs="Times New Roman" w:ascii="Times New Roman" w:hAnsi="Times New Roman"/>
          <w:sz w:val="16"/>
          <w:szCs w:val="16"/>
          <w:u w:val="single"/>
        </w:rPr>
        <w:t>624-п</w:t>
      </w:r>
      <w:r>
        <w:rPr>
          <w:rFonts w:cs="Times New Roman" w:ascii="Times New Roman" w:hAnsi="Times New Roman"/>
          <w:sz w:val="16"/>
          <w:szCs w:val="16"/>
        </w:rPr>
        <w:t xml:space="preserve">  (Новая редакция Приложения №2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 «Создание условий для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я доступным и комфортным жильем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 Северо-Енисейского района», утвержденной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9 октября 2013г. №567/1</w:t>
      </w:r>
    </w:p>
    <w:p>
      <w:pPr>
        <w:pStyle w:val="ConsPlusNormal1"/>
        <w:widowControl/>
        <w:numPr>
          <w:ilvl w:val="0"/>
          <w:numId w:val="0"/>
        </w:numPr>
        <w:ind w:left="11340" w:right="2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об источниках финансирования подпрограмм, отдель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08"/>
        <w:gridCol w:w="2870"/>
        <w:gridCol w:w="2789"/>
        <w:gridCol w:w="1728"/>
        <w:gridCol w:w="1746"/>
        <w:gridCol w:w="1735"/>
        <w:gridCol w:w="1889"/>
      </w:tblGrid>
      <w:tr>
        <w:trPr>
          <w:trHeight w:val="5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00" w:right="-1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бюджетной системы/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>
          <w:trHeight w:val="9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624 488,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 748 494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 940 365,9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2 313 347,9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 406,4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 293,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228,3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0 928,4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7 220,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 146,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 625,2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8 992,0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569 861,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526 053,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807 512,3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903 427,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тимулирование жилищного строительства на территории Северо-Енисейск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193 326,6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984 030,7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 177 357,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93 326,6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84 030,7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77 357,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еселение граждан из аварийного жилищного фонда в Северо-Енисейском районе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учшение жилищных условия отдельных категорий граждан, проживающих на территории Северо-Енисейского района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9 76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222 440,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132 853,5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365 053,7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 406,4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 293,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228,3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0 928,4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7 220,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 146,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 625,2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8 992,0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5 133,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55 133,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реднеэтажного и малоэтажного жилищного строительства в Северо-Енисейском районе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857 449,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 851 658,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 436 25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 145 357,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857 449,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851 658,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436 25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145 357,23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кущий и капитальный ремонт муниципальных жилых помещений и общего имущества в многоквартирных домах, расположенных на территории Северо-Енисейского района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 476 982,8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 891 364,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572 261,3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 940 608,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76 982,8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891 364,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2 261,3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940 608,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мероприятий в области градостроительной деятельности на территории Северо-Енисейского района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19 3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900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900 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719 3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9 3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 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19 3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условий реализации муниципальной программы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 167 669,3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899 001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899 001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 965 671,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67 669,3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99 001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99 001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965 671,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Енисейского района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20.12.2024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 xml:space="preserve">624-п </w:t>
      </w:r>
      <w:r>
        <w:rPr>
          <w:sz w:val="16"/>
          <w:szCs w:val="16"/>
        </w:rPr>
        <w:t xml:space="preserve"> (Нова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редакция Приложения №8 к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й программе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«Создание условий дл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обеспечения доступным и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омфортным жильем граждан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Северо-Енисейского района»,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Енисейского района от 29 октябр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2013г. №567/1-п)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Паспорт Подпрограммы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255"/>
      </w:tblGrid>
      <w:tr>
        <w:trPr>
          <w:trHeight w:val="792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Cs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условий реализации муниципальной программы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(далее </w:t>
              <w:noBreakHyphen/>
              <w:t xml:space="preserve"> подпрограмма)</w:t>
            </w:r>
          </w:p>
        </w:tc>
      </w:tr>
      <w:tr>
        <w:trPr>
          <w:trHeight w:val="69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администрации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веро-Енисейского района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6"/>
              <w:rPr/>
            </w:pPr>
            <w:r>
              <w:rPr>
                <w:sz w:val="28"/>
                <w:szCs w:val="28"/>
                <w:lang w:eastAsia="ru-RU"/>
              </w:rPr>
              <w:t xml:space="preserve">Цель </w:t>
            </w:r>
            <w:r>
              <w:rPr>
                <w:lang w:eastAsia="ru-RU"/>
              </w:rPr>
              <w:t xml:space="preserve">– </w:t>
            </w:r>
            <w:r>
              <w:rPr>
                <w:sz w:val="28"/>
                <w:szCs w:val="28"/>
                <w:lang w:eastAsia="ru-RU"/>
              </w:rPr>
              <w:t>обеспечение эффективной организации деятельности учрежде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autoSpaceDE w:val="false"/>
              <w:spacing w:lineRule="atLeast" w:line="316"/>
              <w:rPr/>
            </w:pPr>
            <w:r>
              <w:rPr>
                <w:sz w:val="28"/>
                <w:szCs w:val="28"/>
                <w:lang w:eastAsia="ru-RU"/>
              </w:rPr>
              <w:t>Задача - с</w:t>
            </w:r>
            <w:r>
              <w:rPr>
                <w:sz w:val="28"/>
                <w:szCs w:val="28"/>
              </w:rPr>
              <w:t>оздание условий для эффективного, ответственного и прозрачного управления финансовыми ресурсами, выполнения установленных функций и полномочий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18 965 671,33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>2024 год – 45 167 669,33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36 899 001,00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36 899 001,00 рубле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-4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1" w:leader="none"/>
              </w:tabs>
              <w:spacing w:lineRule="atLeast" w:line="321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. Средства бюджета Северо-Енисейского района, всего –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1" w:leader="none"/>
              </w:tabs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18 965 671,33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>2024 год – 45 167 669,33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36 899 001,00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6 год – 36 899 001,00 рублей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роприятия подпрограммы 7</w:t>
      </w:r>
    </w:p>
    <w:p>
      <w:pPr>
        <w:pStyle w:val="21"/>
        <w:tabs>
          <w:tab w:val="clear" w:pos="709"/>
          <w:tab w:val="left" w:pos="567" w:leader="none"/>
        </w:tabs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21"/>
        <w:tabs>
          <w:tab w:val="clear" w:pos="709"/>
          <w:tab w:val="left" w:pos="567" w:leader="none"/>
        </w:tabs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spacing w:lineRule="atLeast" w:line="35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Механизм реализации подпрограммы 7</w:t>
      </w:r>
    </w:p>
    <w:p>
      <w:pPr>
        <w:pStyle w:val="Normal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ом подпрограммы является администрация Северо-Енисейского района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</w:t>
      </w:r>
      <w:r>
        <w:rPr>
          <w:sz w:val="28"/>
          <w:szCs w:val="28"/>
        </w:rPr>
        <w:t xml:space="preserve">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 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5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Управление подпрограммой и контроль за исполнением подпрограммы 7</w:t>
      </w:r>
    </w:p>
    <w:p>
      <w:pPr>
        <w:pStyle w:val="21"/>
        <w:tabs>
          <w:tab w:val="clear" w:pos="709"/>
          <w:tab w:val="left" w:pos="567" w:leader="none"/>
        </w:tabs>
        <w:ind w:firstLine="709"/>
        <w:rPr>
          <w:b w:val="false"/>
          <w:b w:val="false"/>
          <w:bCs/>
          <w:sz w:val="28"/>
          <w:szCs w:val="28"/>
          <w:lang w:eastAsia="ru-RU"/>
        </w:rPr>
      </w:pPr>
      <w:r>
        <w:rPr>
          <w:b w:val="false"/>
          <w:bCs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 и иными органами в пределах своих полномочий.</w:t>
      </w:r>
    </w:p>
    <w:p>
      <w:pPr>
        <w:pStyle w:val="Normal"/>
        <w:widowControl w:val="false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sectPr>
          <w:headerReference w:type="default" r:id="rId6"/>
          <w:type w:val="nextPage"/>
          <w:pgSz w:w="11906" w:h="16838"/>
          <w:pgMar w:left="1134" w:right="567" w:gutter="0" w:header="284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/>
      </w:pPr>
      <w:r>
        <w:rPr>
          <w:sz w:val="28"/>
          <w:szCs w:val="28"/>
          <w:lang w:eastAsia="ru-RU"/>
        </w:rPr>
        <w:t>Отчеты о реализации мероприятий подпрограммы формируются в соответствии с пунктами 6.5. - 6.9. Порядка, утвержденного постановлением администрации Северо-Енисейского района от 29.07.2013 № 364-п «</w:t>
      </w:r>
      <w:r>
        <w:rPr>
          <w:sz w:val="28"/>
          <w:szCs w:val="28"/>
        </w:rPr>
        <w:t>Об утверждении Порядка принятия решений о разработке муниципальных программ Северо-Енисейского района, их формирования и реализации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0" w:leader="none"/>
        </w:tabs>
        <w:autoSpaceDE w:val="false"/>
        <w:ind w:left="9644" w:firstLine="436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Обеспечение условий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ализации муниципальной программы»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и значения показателей результативности подпрограммы 7</w:t>
      </w:r>
    </w:p>
    <w:p>
      <w:pPr>
        <w:pStyle w:val="Normal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259"/>
        <w:gridCol w:w="1395"/>
        <w:gridCol w:w="26"/>
        <w:gridCol w:w="1563"/>
        <w:gridCol w:w="1985"/>
        <w:gridCol w:w="1704"/>
        <w:gridCol w:w="1558"/>
        <w:gridCol w:w="1704"/>
      </w:tblGrid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, показатели результативности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6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подпрограммы:</w:t>
            </w:r>
          </w:p>
        </w:tc>
        <w:tc>
          <w:tcPr>
            <w:tcW w:w="9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эффективной организации деятельности учрежд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а подпрограммы:</w:t>
            </w:r>
          </w:p>
        </w:tc>
        <w:tc>
          <w:tcPr>
            <w:tcW w:w="9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эффективного, ответственного и прозрачного управления финансовыми ресурсами, выполнения установленных функций и полномочий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73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казатели результатив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ставление проектно-сметной документации на объекты строительства и капитального ремонт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своевременного проведения обследования технического состояния зданий и сооружений и осуществление технического контроля на объектах капитального строительства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3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качественного выполнения функций муниципального заказчика при размещении и выполнении муниципального заказа на выполнение работ (оказание услуг, поставку товаров) для муниципальных нужд Северо-Енисей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Исполнение сроков предоставления форм бюджетной и иной отчетности главному распорядителю средст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276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34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0" w:leader="none"/>
        </w:tabs>
        <w:autoSpaceDE w:val="false"/>
        <w:ind w:left="1134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Обеспечение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ловий реализации муниципальной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граммы»</w:t>
      </w:r>
    </w:p>
    <w:p>
      <w:pPr>
        <w:pStyle w:val="Normal"/>
        <w:tabs>
          <w:tab w:val="clear" w:pos="709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7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855"/>
        <w:gridCol w:w="568"/>
        <w:gridCol w:w="710"/>
        <w:gridCol w:w="1137"/>
        <w:gridCol w:w="562"/>
        <w:gridCol w:w="1558"/>
        <w:gridCol w:w="1567"/>
        <w:gridCol w:w="1559"/>
        <w:gridCol w:w="1553"/>
        <w:gridCol w:w="11"/>
        <w:gridCol w:w="1544"/>
      </w:tblGrid>
      <w:tr>
        <w:trPr>
          <w:trHeight w:val="6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и, задачи, мероприятия, подпрограмм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по годам реализации программы, (руб.)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на очередной финансовый год и плановый период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1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Цель подпрограммы:</w:t>
            </w:r>
            <w:r>
              <w:rPr>
                <w:lang w:eastAsia="ru-RU"/>
              </w:rPr>
              <w:t xml:space="preserve"> Обеспечение эффективной организации деятельности учреждения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Задача</w:t>
            </w:r>
            <w:r>
              <w:rPr>
                <w:b/>
                <w:bCs/>
                <w:lang w:eastAsia="ru-RU"/>
              </w:rPr>
              <w:t>: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Создание условий для эффективного, ответственного и прозрачного управления финансовыми ресурсами, выполнения установленных функций и полномочий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условий реализации программы: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67 669,3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899 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899 001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965 671,33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Создание эффективной системы управления реализацией Программы, реализации в полном объеме мероприятий Программы, достижение ее целей и задач.</w:t>
            </w:r>
          </w:p>
          <w:p>
            <w:pPr>
              <w:pStyle w:val="Normal"/>
              <w:widowControl w:val="false"/>
              <w:autoSpaceDE w:val="false"/>
              <w:ind w:left="-54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Оплата труда и начисления на оплату труд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0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 791 021,46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901 859,3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901 859,37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5 594 740,2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Оплата труда и начисления на оплату труд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0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 762 659,55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20 361,6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20 361,63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03 382,8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/>
              <w:t>Выплата премии по итогам работы за 2024 год работникам органов местного самоуправления, органов администрации Северо-Енисейского района с правами юридического лица, муниципальных учреждений Северо-Енисейского района, финансовое обеспечение оплаты труда которых осуществляется за счет средств бюджета Северо-Енисейского района, в том числе за счет средств субвенций из бюджета Красноярского края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700889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 369,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 369,4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/>
              <w:t>Выплата премии по итогам работы за 2024 год работникам органов местного самоуправления, органов администрации Северо-Енисейского района с правами юридического лица, муниципальных учреждений Северо-Енисейского района, финансовое обеспечение оплаты труда которых осуществляется за счет средств бюджета Северо-Енисейского района, в том числе за счет средств субвенций из бюджета Красноярского края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700889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 079,7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 079,77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Гарантии и компенсации для лиц, работающих в Северо-Енисейском районе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1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875,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8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79 475,2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16700880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1,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1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16700880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20,29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20,29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сходы, связанные со служебными командировкам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2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82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5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 782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21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400,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3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350,0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 100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21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76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000,0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676,0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Услуги связ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3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5 197,06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 058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 058,0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7 313,06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 xml:space="preserve">Коммунальные услуги 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5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41,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685,5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685,59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212,5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 xml:space="preserve">Коммунальные услуги 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5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0 333,56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 802,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 802,6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75 938,76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сходы на проведение текущего ремонт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6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878,9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 278,92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боты, услуги по содержанию имуществ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61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06,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1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13,2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 732,48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Прочие расходы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7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53 565,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 56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 565,4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 666 696,2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Прочие расходы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7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500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Прочие расходы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7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4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0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5 400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700880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 572,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23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6 032,32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7008809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65 490,02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0 225,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0 225,2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5 940,4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ям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ХХХХ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67 669,3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899 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899 001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965 671,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8"/>
      <w:type w:val="nextPage"/>
      <w:pgSz w:orient="landscape" w:w="16838" w:h="11906"/>
      <w:pgMar w:left="1134" w:right="567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eastAsia="Calibri"/>
      <w:b/>
      <w:bCs/>
      <w:kern w:val="2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  <w:sz w:val="26"/>
      <w:szCs w:val="26"/>
    </w:rPr>
  </w:style>
  <w:style w:type="character" w:styleId="WW8Num40z0">
    <w:name w:val="WW8Num4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6">
    <w:name w:val="Маркированный список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ageNumber">
    <w:name w:val="Page Number"/>
    <w:basedOn w:val="Style13"/>
    <w:rPr/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Times New Roman" w:hAnsi="Times New Roman" w:cs="Arial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1">
    <w:name w:val="Основной текст 21"/>
    <w:basedOn w:val="Normal"/>
    <w:qFormat/>
    <w:pPr/>
    <w:rPr>
      <w:b/>
      <w:sz w:val="28"/>
      <w:szCs w:val="28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spacing w:before="120" w:after="0"/>
    </w:pPr>
    <w:rPr>
      <w:rFonts w:eastAsia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uppressAutoHyphens w:val="false"/>
      <w:spacing w:before="280" w:after="280"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Знак Знак"/>
    <w:basedOn w:val="Normal"/>
    <w:qFormat/>
    <w:pPr>
      <w:widowControl w:val="false"/>
      <w:suppressAutoHyphens w:val="false"/>
      <w:spacing w:lineRule="atLeast" w:line="360"/>
    </w:pPr>
    <w:rPr>
      <w:rFonts w:ascii="Verdana" w:hAnsi="Verdana" w:cs="Verdana"/>
      <w:sz w:val="20"/>
      <w:szCs w:val="20"/>
      <w:lang w:val="en-US"/>
    </w:rPr>
  </w:style>
  <w:style w:type="paragraph" w:styleId="Consplusnormal11">
    <w:name w:val="consplusnormal1"/>
    <w:basedOn w:val="Normal"/>
    <w:qFormat/>
    <w:pPr>
      <w:suppressAutoHyphens w:val="false"/>
      <w:autoSpaceDE w:val="false"/>
      <w:ind w:firstLine="720"/>
      <w:jc w:val="left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uppressAutoHyphens w:val="false"/>
      <w:jc w:val="left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12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20:00Z</dcterms:created>
  <dc:creator>SYG</dc:creator>
  <dc:description/>
  <cp:keywords/>
  <dc:language>en-US</dc:language>
  <cp:lastModifiedBy>Кудрявцева Валентина Юрьевна</cp:lastModifiedBy>
  <cp:lastPrinted>2024-12-20T11:57:00Z</cp:lastPrinted>
  <dcterms:modified xsi:type="dcterms:W3CDTF">2024-12-24T04:18:00Z</dcterms:modified>
  <cp:revision>62</cp:revision>
  <dc:subject/>
  <dc:title/>
</cp:coreProperties>
</file>