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8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6 Устава Северо-Енисейского муниципального округа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й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375/1-п; от 27.08.2015 № 514-п; от 25.09.2015 № 583-п; от 20.10.2015 № 635-п; от 13.11.2015 № 680-п; от 08.12.2015 № 782-п; от 17.12.2015 № 825-п; от 25.02.2016 №63-п; от 05.04.2016 № 164-п; от 28.04.2016 № 233-п; от 10.06.2016 №365-п; от 30.06.2016 № 418-п; от 28.07.2016 № 515-п; от 02.09.2016 № 594-п; от 07.10.2016 682-п; от 11.11.2016 № 756-п; от 14.12.2016 № 869-п; от 28.12.2016 №916-п; от 09.02.2017 №43-п; от 30.03.2017 № 111-п; от 04.05.2017 № 165-п; от 22.05.2017 №192-п; от 14.06.2017 № 228-п; от 05.07.2017 № 258-п; от 20.07.2017 №287-п; от 08.08.2017 № 316-п; от 21.09.2017 № 365-п; от 12.10.2017 №397-п; от 01.11.2017 №427-п; от 05.12.2017 № 468-п; от 25.12.2017 № 519-п, от 25.12.2017 № 520-п; от 19.01.2018 № 18-п; от 02.02.2018 № 45-п; от 06.03.2018 № 76-п; от 17.04.2018 №109-п; от 04.05.2018 № 140-п; от 11.05.2018 №147-п; от 18.05.2018 № 156-п; от 07.06.2018 №184-п; от 18.06.2018 № 192-п; от 09.07.2018 № 213-п; от 31.07.2018 № 237-п; от 17.08.2018 №267-п; от 27.09.2018 №312-п; от 17.10.2018 №338-п; от 19.10.2018 №342-п; от 01.11.2018 № 363-п; от 23.11.2018 № 408-п; от 18.12.2018 № 453-п; от 25.12.2018 № 472-п; от 30.01.2019 №33-п; от 06.03.2019 №85-п; от 08.04.2019 №122-п; от 18.04.2019 № 134-п; от 24.05.2019 №181-п; от 14.06.2019 №215-п; от 02.07.2019 №233-п; от 16.07.2019 №262-п; от 02.08.2019 № 285-п; от 17.09.2019 № 331-п; от 07.10.2019 № 357-п; от 11.10.2019 № 372-п; от 30.10.2019 №390-п; от 31.10.2019 №410-п; от 22.11.2019 №441-п; от 16.12.2019 №483-п; от 19.12.2019 №504-п; от 27.12.2019 №525-п; от 28.01.2020 № 35-п; от 11.03.2020 г. № 100-п; от 27.03.2020 №116-п; от 22.04.2020 № 153-п; от 05.06.2020 №251-п; от 22.07.2020 № 296-п; от 25.08.2020 № 329-п; от 07.09.2020 № 339-п; от 08.09.2020 №346-п; от 05.10.2020 № 394-п; от 30.10.2020 №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; от 24.01.2025 № 13-п; от 28.01.2025 № 29-п; от 13.02.2025 № 47-п; от 24.02.2025 № 75-п; от 24.03.2025 № 101-п; от 31.03.2025 № 118-п; от 09.04.2025 № 133-п; от 16.04.2025 № 152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3 572 270 075,55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409 967 873,2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3 211 880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4 587 395,2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color w:val="FF0000"/>
                <w:sz w:val="26"/>
                <w:szCs w:val="26"/>
              </w:rPr>
              <w:t xml:space="preserve">3 533 902 109,83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404 306 193,2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7 398 522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8 861 518,5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 336 656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595 281,6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658 030,3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9 506 447,1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325 023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218 076,5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 209 219,87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аспорту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1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2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приложение № 5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7) приложение № 6 к программе изложить в новой редакции согласно приложению № 6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8) приложение № 8 к программе 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0.05.2025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88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муниципального округа,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с указанием планируемых </w:t>
      </w:r>
      <w:r>
        <w:rPr>
          <w:rFonts w:eastAsia="Arial" w:cs="Arial"/>
          <w:sz w:val="28"/>
          <w:szCs w:val="28"/>
        </w:rPr>
        <w:t>к достижению значений в результате реализации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709"/>
        <w:gridCol w:w="708"/>
        <w:gridCol w:w="851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0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4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редоставле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строенных объектов коммуналь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строенных жилых домов жилых микро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оциальную выпла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4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7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м</w:t>
            </w:r>
            <w:r>
              <w:rPr>
                <w:rFonts w:eastAsia="Arial"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97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13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м</w:t>
            </w:r>
            <w:r>
              <w:rPr>
                <w:rFonts w:eastAsia="Arial"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5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>
                <w:sz w:val="22"/>
                <w:szCs w:val="22"/>
              </w:rPr>
              <w:t>Генеральный план населенного пун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0.05.2025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88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5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68 458,05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 282 52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81 575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 890,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 596 14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 596 14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6 154 890,6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6 154 890,6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0.05.2025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88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9 967 873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11 8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7 767 149,4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9 967 873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11 8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7 767 149,4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7 567 026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4 616 326,6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7 567 026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4 616 326,6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 340 001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 340 001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 719 084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5 747 664,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 719 084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5 747 664,1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0.05.2025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88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9 967 873,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211 880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87 395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67 767 14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4 306 193,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 398 522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0 424 861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1 6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13 358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67 25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7 567 026,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4 616 326,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97 567 026,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4 616 326,68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9 340 001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 340 001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3 719 084,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5 747 664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 719 084,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45 747 664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05.202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 xml:space="preserve">188-п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94 616 326,68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97 567 026,68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94 616 326,68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97 567 026,68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8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33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,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1843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97567026,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94 616 32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68 268 356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68 268 35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66 015 00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66 015 0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троительств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 672 216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 672 2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, средства на охран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дастровые работы по образованию, уточнению и перераспределению земельных участков в отношении объект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е работ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 916 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 04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97567026,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94 616 32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05.202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 xml:space="preserve">188-п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279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81 780 789,63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9 340 001,20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1 858 033,0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81 780 789,63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9 340 001,20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1 858 033,0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1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50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8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24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526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184 640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58 033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1 042 67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3 жилых домах общей площадью 1592,6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помещений общего пользования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61 381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61 3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5 квартирного дома, ул. Центральная, д. 20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804 267,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804 2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30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2 квартирного дома, ул. Молодежная, д. 6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108 991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108 99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27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22 квартирного жилого дома, ул. Донского, 4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1 858 033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1 858 03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324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2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2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6 455 180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6 455 1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 муниципальных </w:t>
            </w:r>
            <w:r>
              <w:rPr>
                <w:b/>
                <w:color w:val="FF0000"/>
                <w:sz w:val="20"/>
                <w:szCs w:val="20"/>
              </w:rPr>
              <w:t>12 жилых помещений</w:t>
            </w:r>
            <w:r>
              <w:rPr>
                <w:b/>
                <w:sz w:val="20"/>
                <w:szCs w:val="20"/>
              </w:rPr>
              <w:t xml:space="preserve"> общей площадью </w:t>
            </w:r>
            <w:r>
              <w:rPr>
                <w:b/>
                <w:color w:val="FF0000"/>
                <w:sz w:val="20"/>
                <w:szCs w:val="20"/>
              </w:rPr>
              <w:t>518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33 квартирного дома, ул. Донского, 38, кв. 19, гп Северо-Енисейск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9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12 1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1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стующего жилого помещения, ул. 40 лет Победы, д. 2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316 0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316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стующего жилого помещения, ул. Донского, д. 48, кв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31 5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31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стующего жилого помещения, ул. Донского, д. 48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04 6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04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1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стующего жилого помещения, ул. Донского, д. 48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837 22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837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й ремонт 4 квартирного дома, ул. Кузнецовская, д. 22, кв.2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 202 1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 202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униципальных жилых помещений площадью </w:t>
            </w:r>
            <w:r>
              <w:rPr>
                <w:color w:val="FF0000"/>
                <w:sz w:val="20"/>
                <w:szCs w:val="20"/>
              </w:rPr>
              <w:t>85,3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2 квартирного дома, ул. Дражников, д. 11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58 050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958 0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2 квартирного дома, ул. Дражников, д. 25,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 257 92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 257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4 квартирного дома, ул. Набережная, д. 27В, кв. 2,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 885 4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 885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13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8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16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789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 7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16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20 857 218,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21 439 9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ремонт </w:t>
            </w:r>
            <w:r>
              <w:rPr>
                <w:b/>
                <w:color w:val="FF0000"/>
                <w:sz w:val="20"/>
                <w:szCs w:val="20"/>
              </w:rPr>
              <w:t>21 муниципальных жилых помещений, 7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60 квартирного дома, ул. Донского, д. 16А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, ул. Гоголя, д. 18/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12 квартирного дома, ул. Кутузова,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4 000 813,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4 000 8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Кузнецовская, д. 2А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одн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7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Октябрьская, д. 51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5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кольная, д. 28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Дражная, д. 9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оссейная, д. 11 кв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24 кв. 2,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Б кв.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19 кв.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3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ых домов, ул. Студенческая, д. 12, кв. 1, д.1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 433,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 4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А, кв. 4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3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0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25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225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22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кровли 4 квартирного дома, ул. Центральная, д. 34, кв. 1, кв. 2, кв. 3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500811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794 998,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794 9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3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Лесная, 34А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1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224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2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Лесная, д. 20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омещения участников С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38 468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38 46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3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3 квартирного дома, ул. Шевцова, д. 9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2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72 462,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72 4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12 квартирного дома, ул. Карла Маркса, д. 23, кв. 7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21 550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21 5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2 квартирного дома, ул. 60 лет ВЛКСМ, д. 6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44 455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44 4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842 962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 842 96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6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квартиры № 26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 839,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 8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квартиры №1, ул. 40 лет Победы,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35 8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35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пустующего жилого помещения, ул. 40 лет Победы, д. 3, кв.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371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 кв. 7, 10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А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69 340 001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58 033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81 780 7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20.05.2025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u w:val="single"/>
        </w:rPr>
        <w:t xml:space="preserve">188-п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5 747 664,19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3 719 084,69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5 747 664,19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3 719 084,69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4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7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3 719 084,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45 747 664,19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758 077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3 523,7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70 149,9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609,8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 074,0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280,2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497,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3 564,4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056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5 168,8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504 587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 142 267,7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7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8 571,6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152 228,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442 228,2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024 364,1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 176 660,9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одульного административного здания зеленого хозяйства, ул. Ленина, 16А, гп Северо-Енисейск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08026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 974 384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 974 384,9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3 719 084,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45 747 664,1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6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5-02-25T15:12:00Z</cp:lastPrinted>
  <dcterms:modified xsi:type="dcterms:W3CDTF">2025-05-26T03:59:00Z</dcterms:modified>
  <cp:revision>66</cp:revision>
  <dc:subject/>
  <dc:title/>
</cp:coreProperties>
</file>