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469"/>
        <w:gridCol w:w="121"/>
      </w:tblGrid>
      <w:tr>
        <w:trPr>
          <w:trHeight w:val="1134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01-п</w:t>
            </w:r>
          </w:p>
        </w:tc>
      </w:tr>
      <w:tr>
        <w:trPr>
          <w:trHeight w:val="350" w:hRule="atLeast"/>
        </w:trPr>
        <w:tc>
          <w:tcPr>
            <w:tcW w:w="107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502 749 649,17 </w:t>
            </w:r>
            <w:r>
              <w:rPr>
                <w:b/>
                <w:bCs/>
                <w:sz w:val="28"/>
                <w:szCs w:val="28"/>
              </w:rPr>
              <w:t xml:space="preserve">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5 461 563,4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0 918 30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2 491 34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3 475 368 678,02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2 406 936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7 695 86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39 358 49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бюджета Красноярского края, всего – </w:t>
            </w:r>
            <w:r>
              <w:rPr>
                <w:b/>
                <w:sz w:val="28"/>
                <w:szCs w:val="28"/>
              </w:rPr>
              <w:t>20 173 321,42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2 731</w:t>
            </w:r>
            <w:r>
              <w:rPr>
                <w:bCs/>
                <w:sz w:val="28"/>
                <w:szCs w:val="28"/>
              </w:rPr>
              <w:t> 556,0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3. Средства Федерального бюджета, всего – </w:t>
            </w:r>
            <w:r>
              <w:rPr>
                <w:b/>
                <w:sz w:val="28"/>
                <w:szCs w:val="28"/>
              </w:rPr>
              <w:t>7 207 649,73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1 480</w:t>
            </w:r>
            <w:r>
              <w:rPr>
                <w:bCs/>
                <w:sz w:val="28"/>
                <w:szCs w:val="28"/>
              </w:rPr>
              <w:t> 526,51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2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5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6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) приложение № 8 к программе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6.03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2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аспорту муниципальной программы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4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4 535,9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05 25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086 687,5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0 915,5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46 1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 011,5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57 24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356 393,1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443 080,7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443 080,7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31 7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436 25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1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2029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461 563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8 30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871 211,1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461 563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8 30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871 211,1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 626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 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4 626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2 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8 422,86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8 422,86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9 190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 647 522,2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9 190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7 522,25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 555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90 557,1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 555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90 557,15</w:t>
            </w:r>
          </w:p>
        </w:tc>
      </w:tr>
    </w:tbl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редакция Приложения №2 к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2744"/>
        <w:gridCol w:w="2664"/>
        <w:gridCol w:w="1650"/>
        <w:gridCol w:w="1668"/>
        <w:gridCol w:w="1656"/>
        <w:gridCol w:w="2059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461 563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18 301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 491 345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 871 211,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406 936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95 861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358 492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461 29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4 626,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2 44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2 853,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09 920,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293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228,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 928,4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146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1 625,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8 992,0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900 402,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 568 422,8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900 402,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568 422,86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459 190,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065 09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647 522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459 190,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5 090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647 522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92 555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290 557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2 555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290 557,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</w:rPr>
      </w:pPr>
      <w:r>
        <w:rPr>
          <w:sz w:val="28"/>
          <w:szCs w:val="28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Цель - с</w:t>
            </w:r>
            <w:r>
              <w:rPr>
                <w:sz w:val="28"/>
                <w:szCs w:val="28"/>
              </w:rPr>
              <w:t>оздание комфортных жилищных условий для граждан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1 568 422,86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2 900 402,8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231 77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1 568 422,86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232 900 402,8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4 231 77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74 436 25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4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реднеэтажного и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оэтажного 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57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pStyle w:val="Normal"/>
        <w:tabs>
          <w:tab w:val="clear" w:pos="709"/>
          <w:tab w:val="left" w:pos="15704" w:leader="none"/>
        </w:tabs>
        <w:ind w:left="13031" w:right="-31" w:firstLine="1144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реднеэтажного и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лоэтажного жилищного строительства в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веро-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1985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2900402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21 568 42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объекта: "60 квартирный дом, ул. Карла Маркса, 52А/2, гп.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4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91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231 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 151 46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 151 4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746 14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 746 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луги по авторскому надзору за ходом строительства объект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405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6 67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орные исследования и измер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строящихс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797 335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797 33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услов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 изысканий и получением положительного заключения государственной экспертизы строительства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03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4 01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4 436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2900402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4 231 77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4436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21 568 42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редакция Приложения №6 к 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421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35 647 522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2 459 190,3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35 647 522,2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2 459 190,3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1 065 09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94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89,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20" w:top="776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27"/>
        <w:gridCol w:w="17"/>
        <w:gridCol w:w="11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 554 86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7 598 462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92 5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 131 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4 869 25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525 0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7 013 988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30 муниципальных жилых помещений, общей площадью 1882,6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 1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7 45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637 455,0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06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160 67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31 6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41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9 66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51 4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89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747 7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89 6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9 177,5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62 770,0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41 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23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13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12 7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67 512,9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14 5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880 749,2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 209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23 2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282 24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528 3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042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61 9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 184 1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58 248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86 44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701 478,2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644 436,7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716 6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6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 00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6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484 562,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 484 562,0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Текущий ремонт 19 муниципальных жилых помещений, 10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 245 374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755 94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92 29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4 334,3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358 146,1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4 923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4 951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05 126,0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 941,5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39 505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21 930,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6 959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363,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2 847,7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23 737,8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94 727,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9 710,1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83 598,6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81 946,5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4 165,4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15 953,0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79 459,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580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57 967,3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2 359,7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32 903,4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7 902,3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60 042,4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35 870,5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550 509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 550 509,5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780 08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361 227,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2, ул. Донского, 35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51 325,9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19 927,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223 316,3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6 482,4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2 459 190,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1 065 0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5 647 522,2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№</w:t>
      </w:r>
      <w:r>
        <w:rPr>
          <w:sz w:val="16"/>
          <w:szCs w:val="16"/>
          <w:u w:val="single"/>
        </w:rPr>
        <w:t>101-п</w:t>
      </w:r>
      <w:r>
        <w:rPr>
          <w:sz w:val="16"/>
          <w:szCs w:val="16"/>
        </w:rPr>
        <w:t xml:space="preserve">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26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03.2024</w:t>
      </w:r>
      <w:r>
        <w:rPr>
          <w:sz w:val="16"/>
          <w:szCs w:val="16"/>
        </w:rPr>
        <w:t xml:space="preserve"> г.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spacing w:before="28" w:after="28"/>
        <w:ind w:left="567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7 290 557,1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3 492 555,1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7 290 557,1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3 492 555,1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12"/>
          <w:type w:val="nextPage"/>
          <w:pgSz w:w="12240" w:h="15840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2 55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90 557,1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8 981,31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9 932,94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4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68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573,2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79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72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972,6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368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 675,6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2 555,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90 557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43" w:hanging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headerReference w:type="default" r:id="rId14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5:00Z</dcterms:created>
  <dc:creator>SYG</dc:creator>
  <dc:description/>
  <cp:keywords/>
  <dc:language>en-US</dc:language>
  <cp:lastModifiedBy>Кудрявцева Валентина Юрьевна</cp:lastModifiedBy>
  <cp:lastPrinted>2024-03-27T15:29:00Z</cp:lastPrinted>
  <dcterms:modified xsi:type="dcterms:W3CDTF">2024-03-27T08:32:00Z</dcterms:modified>
  <cp:revision>69</cp:revision>
  <dc:subject/>
  <dc:title/>
</cp:coreProperties>
</file>