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13.11.2024 № 517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65 732 834,18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165 536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8 748 494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38 351 863,03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110 909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5 526 053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3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5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приложение № 6 к программе изложить в новой редакции согласно приложению № 7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приложение № 7 к программе изложить в новой редакции согласно приложению № 8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) приложение № 8 к программе изложить в новой редакции согласно приложению № 9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56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 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6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56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4 535,9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02 656,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84 030,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57 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57 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57 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57 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97 796,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72 08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95 003,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77 076,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95 003,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77 076,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Расходы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ех.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7 519,0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7 519,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7 519,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857 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104 983,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857 449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104 983,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960 10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9 014,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960 10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89 014,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56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65 536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854 396,1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65 536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854 396,1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8 717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6 719,4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8 717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6 719,4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11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556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165 536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748 49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940 365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854 396,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10 909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26 05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07 512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44 475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708 717,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506 719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8 717,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06 719,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556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           96</w:t>
            </w:r>
            <w:r>
              <w:rPr>
                <w:sz w:val="28"/>
                <w:szCs w:val="28"/>
                <w:lang w:eastAsia="en-US"/>
              </w:rPr>
              <w:t> 177 357,4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0 193 326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5 984 030,7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eastAsia="en-US"/>
              </w:rPr>
              <w:t> 177 357,4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0 193 326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75 984 030,7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4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40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 193 32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 984 030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 177 357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102 65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 984 030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102 656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 984 030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 086 687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66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 669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 193 326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 984 030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 177 357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556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 145 357,2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82 857 449,2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4 851 658,0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 145 357,2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82 857 449,2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4 851 658,0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84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2 857 44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4851 658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21453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4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 495 003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 823 751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318 75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 495 003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 077 076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92 57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57 519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157 51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 136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 1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2 857 44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4851 658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214535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556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13 940 608,2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 476 982,8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891 364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13 940 608,2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 476 982,8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891 364,0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8,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798 67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 877 7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4 жилых домах общей площадью 1847,3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капитальным ремонтом балконных плит, расположенных по адресам: Красноярский край, Северо-Енисейского района, гп Северо-Енисейский, ул. Донского, 16А, ул. Ленина, 23, ул. Ленина, 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10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ремонт балконов в 3 многоквартирных домах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 430 789,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 033 25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6 679 4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6 муниципальных жилых помещений, общей площадью 1838,2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 6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4 864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4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5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7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78 1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81 62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81 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59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75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5 923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95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098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9 муниципальных жилых помещений, 5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4 7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8 098,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8 0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4 064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4 0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5 6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2 5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7 450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7 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37 8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Дражников, д. 12Б,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бережная, д. 56А, кв.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7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923,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88 3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 6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5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76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82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891 364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 572 26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940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608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 xml:space="preserve">556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Паспорт подпрограммы 6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5"/>
      </w:tblGrid>
      <w:tr>
        <w:trPr>
          <w:trHeight w:val="7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дание условий для обеспечения доступным и комфортным жильем граждан Северо-Енисейского района»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Цель -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 719 3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919 3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9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 719 3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919 3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9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6 год – 3 900 000,00 рублей.</w:t>
            </w:r>
          </w:p>
        </w:tc>
      </w:tr>
    </w:tbl>
    <w:p>
      <w:pPr>
        <w:pStyle w:val="Normal"/>
        <w:suppressAutoHyphens w:val="false"/>
        <w:jc w:val="lef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ероприятия подпрограммы 6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Normal"/>
        <w:widowControl w:val="false"/>
        <w:suppressAutoHyphens w:val="false"/>
        <w:ind w:firstLine="709"/>
        <w:jc w:val="lef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rFonts w:eastAsia="Calibri"/>
          <w:sz w:val="28"/>
          <w:szCs w:val="28"/>
          <w:lang w:eastAsia="en-US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sectPr>
          <w:headerReference w:type="default" r:id="rId17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роприятий в области градостроительно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еятельности на территории Северо-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6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67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области градостроительной деятельности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 территории Северо-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198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4-2026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Правила землепользования и застройки территори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819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ортофотопланы и топографические планы территории 2 населенных пунктов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подготовке ортофотоплана и топографического плана застроенной части гп Северо-Енисейск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п.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ул. Пушкина, ул. Горького, гп Северо-Енисейс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,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равого берега р. Вельмо,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внесения изменений в схему территориального планирования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роекта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я изменений в СТП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описанию границ населенных пунктов, границ зон с особыми условиями использования территории, установленных в Правилах землепользования и застройки территории Северо-Енисейского района для внесения сведений о них в Е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3 населенных пунктов,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описанию территориальных зон, зон с особыми условиями использования территор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границ не менее 14 территориальных зон и 6 зон с особыми условиями использования терри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и актуализация схем теплоснабжения населенных пунктов Северо-Енисейск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теплоснабж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аселенных пунктов Северо-Енисейского района, подготовленные схемы теплоснабжения 2 населенных пунктов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ая схема теплоснабжения  гп Северо-Енисейск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Новая Кал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Ванг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 п Бря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плоснабжения 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п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ая схема теплоснабжения п Вель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водоснабжения и водоотведения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изированные схемы водоснабжения и водоотведения 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населенных пунктов Северо-Енисейского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гп Северо-Енисейский</w:t>
            </w:r>
          </w:p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водоснабжения и водоотведения п Т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схемы водоснабжения и водоотведения п Те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 91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1 7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720" w:top="776" w:footer="0" w:bottom="7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11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56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8 506 719,4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4 708 717,4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8 506 719,49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4 708 717,4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20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8 717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06 719,4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4 219,3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797 938,1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60 254,2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00 977,5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5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9 47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782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6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333,5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5 938,7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78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278,9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39,63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6 696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36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3 536,63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72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032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 305,9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4 756,35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8 717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06 719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2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12-02T11:36:00Z</cp:lastPrinted>
  <dcterms:modified xsi:type="dcterms:W3CDTF">2024-12-03T11:54:00Z</dcterms:modified>
  <cp:revision>48</cp:revision>
  <dc:subject/>
  <dc:title/>
</cp:coreProperties>
</file>