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35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24.02.2025 № 353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,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>6 Устава Северо-Енисейского муниципального округа Красноярского края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й постановлений администрации Северо-Енисейского района от 15.11.2013 № 631-п; от 18.12.2013 № 762-п; от 29.01.2014 № 31-п; от 27.02.2014 № 69-п; от 25.04.2014 № 145-п; от 03.06.2014 № 231-п; от 07.07.2014 № 297-п; от 23.07.2014 № 345-п; от 08.09.2014 № 431-п; от 02.10.2014 № 480-п; от 10.10.2014 № 495-п; от 13.11.2014 № 559-п; от 28.11.2014 № 588-п; от 19.12.2014 № 656-п; от 24.12.2014 № 673-п; от 29.01.2015 № 22-п; от 05.02.2015 № 32-п; от 20.02.2015 № 49-п; от 21.05.2015 № 171-п; от 19.06.2015 № 289-п; от 13.07.2015 № 375/1-п; от 27.08.2015 № 514-п; от 25.09.2015 № 583-п; от 20.10.2015 № 635-п; от 13.11.2015 № 680-п; от 08.12.2015 № 782-п; от 17.12.2015 № 825-п; от 25.02.2016 №63-п; от 05.04.2016 № 164-п; от 28.04.2016 № 233-п; от 10.06.2016 № 365-п; от 30.06.2016 № 418-п; от 28.07.2016 № 515-п; от 02.09.2016 № 594-п; от 07.10.2016 682-п; от 11.11.2016 № 756-п; от 14.12.2016 № 869-п; от 28.12.2016 № 916-п; от 09.02.2017 № 43-п; от 30.03.2017 № 111-п; от 04.05.2017 № 165-п; от 22.05.2017 № 192-п; от 14.06.2017 № 228-п; от 05.07.2017 № 258-п; от 20.07.2017 № 287-п; от 08.08.2017 № 316-п; от 21.09.2017 № 365-п; от 12.10.2017 № 397-п; от 01.11.2017 № 427-п; от 05.12.2017 № 468-п; от 25.12.2017 № 519-п, от 25.12.2017 № 520-п; от 19.01.2018 № 18-п; от 02.02.2018 № 45-п; от 06.03.2018 № 76-п; от 17.04.2018 № 109-п; от 04.05.2018 № 140-п; от 11.05.2018 № 147-п; от 18.05.2018 № 156-п; от 07.06.2018 № 184-п; от 18.06.2018 № 192-п; от 09.07.2018 № 213-п; от 31.07.2018 № 237-п; от 17.08.2018 № 267-п; от 27.09.2018 № 312-п; от 17.10.2018 № 338-п; от 19.10.2018 № 342-п; от 01.11.2018 № 363-п; от 23.11.2018 № 408-п; от 18.12.2018 № 453-п; от 25.12.2018 № 472-п; от 30.01.2019 № 33-п; от 06.03.2019 № 85-п; от 08.04.2019 № 122-п; от 18.04.2019 № 134-п; от 24.05.2019 № 181-п; от 14.06.2019 № 215-п; от 02.07.2019 № 233-п; от 16.07.2019 № 262-п; от 02.08.2019 № 285-п; от 17.09.2019 № 331-п; от 07.10.2019 № 357-п; от 11.10.2019 № 372-п; от 30.10.2019 № 390-п; от 31.10.2019 № 410-п; от 22.11.2019 № 441-п; от 16.12.2019 № 483-п; от 19.12.2019 № 504-п; от 27.12.2019 № 525-п; от 28.01.2020 № 35-п; от 11.03.2020 г. № 100-п; от 27.03.2020 № 116-п; от 22.04.2020 № 153-п; от 05.06.2020 № 251-п; от 22.07.2020 № 296-п; от 25.08.2020 № 329-п; от 07.09.2020 № 339-п; от 08.09.2020 № 346-п; от 05.10.2020 № 394-п; от 30.10.2020 № 495-п; от 19.11.2020 № 516-п; от 27.11.2020 № 528-п; от 22.12.2020 № 586-п; от 04.03.2021 № 101-п; от 22.03.2021 № 147-п; от 23.04.2021 № 201-п; от 07.06.2021 № 240-п; от 15.06.2021 № 263-п; от 23.06.2021 № 269-п; от 09.07.2021 г. № 292-п; от 30.08.2021 г. № 319-п; от 13.09.2021 № 327-п; от 05.10.2021 № 352-п; от 28.10.2021 № 378-п; от 02.11.2021 № 399-п; от 24.12.2021 № 501-п: от 16.02.2022 № 48-п; от 10.03.2022 № 103-п; от 23.03.2022 № 124-п; от 22.04.2022 № 189-п; от 24.05.2022 № 222-п; от 16.06.2022 № 273-п; от 12.07.2022 № 314-п; от 21.09.2022 № 405-п; от 10.10.2022 № 430-п; от 20.10.2022 № 453-п; от 02.11.2022 № 475-п; от 19.12.2022 № 571-п; от 28.12.2022 № 629-п; от 12.01.2023 № 13-п; от 14.02.2023 № 63-п; от 06.03.2023 № 102-п; от 10.04.2023 № 124-п; от 14.04.2023 № 140-п; от 12.05.2023 № 175-п; от 01.06.2023 № 223-п; от 20.06.2023 № 248-п; от 28.06.2023 № 269-п; от 06.07.2023 № 282-п; от 20.07.2023 № 317-п;  от 18.08.2023 г. № 365-п; от 31.08.2023 № 372-п; от 21.09.2023 № 402-п; от 24.10.2023 № 439-п; от 02.11.2023 № 456-п; от 03.11.2023 № 471-п; от 31.01.2024 № 26-п; от 06.02.2024 № 37-п; от 22.02.2024 № 63-п; от 01.03.2024 № 70-п; от 21.03.2024 № 94-п; от 26.03.2024 № 101-п; от 18.04.2024 № 163-п; от 07.05.2024 № 174-п; от 29.05.2024 № 219-п; от 25.06.2024 № 256-п; от 10.07.2024 № 287-п; от 26.07.2024 № 309-п; от 13.08.2024 № 334-п; от 28.08.2024 № 351-п; от 04.09.2024 № 371-п; от 18.09.2024 № 416-п; от 08.10.2024 № 434-п; от 18.10.2024 № 446-п; от 23.10.2024 № 456-п; от 24.10.2024 № 468-п; от 08.11.2024 № 502-п; от 20.12.2024 № 625-п; от 24.01.2025 № 13-п; от 28.01.2025 № 29-п; от 13.02.2025 № 47-п; от 24.02.2025 № 75-п; от 24.03.2025 № 101-п; от 31.03.2025 № 118-п; от 09.04.2025 № 133-п; в редакции постановлений Администрации Северо-Енисейского муниципального округа от 16.04.2025 № 152-п; от 20.05.2025 № 188-п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 572 337 750,34 </w:t>
            </w:r>
            <w:r>
              <w:rPr>
                <w:b/>
                <w:bCs/>
                <w:sz w:val="26"/>
                <w:szCs w:val="26"/>
              </w:rPr>
              <w:t xml:space="preserve">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0 624 488,0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10 035 548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3 211 880,9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14 587 395,2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6"/>
                <w:szCs w:val="26"/>
              </w:rPr>
              <w:t xml:space="preserve">3 533 969 784,62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7 569 861,2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04 373 868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37 398 522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8 720 145,1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28 861 518,59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317 220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 336 656,9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 595 281,6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 658 030,3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9 506 447,13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7 40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 325 023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 218 076,5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 209 219,87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5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муниципального округа в информационно-телекоммуникационной сети Интер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30.05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Н. Рябцев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муниципального округ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7.06.2025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35-п 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35 54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11 880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87 39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834 824,2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35 54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11 880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87 39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834 824,2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80,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80,64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80,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80,64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 6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3 358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 25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 6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3 358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 25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634 701,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684 001,47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634 701,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4 684 001,47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340 001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8 033,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80 789,6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40 001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8 033,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80 789,6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0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19 084,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 747 664,1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19 084,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747 664,1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муниципального округ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7.06.2025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235-п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8"/>
        <w:gridCol w:w="2870"/>
        <w:gridCol w:w="2789"/>
        <w:gridCol w:w="1728"/>
        <w:gridCol w:w="1746"/>
        <w:gridCol w:w="1735"/>
        <w:gridCol w:w="1889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 035 54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211 880,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587 395,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 834 824,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023,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076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219,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 319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 656,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 281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8 030,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9 968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373 86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398 522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20 145,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492 535,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0 080,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0 080,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80,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80,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61 68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13 358,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67 250,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023,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076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219,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 319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 656,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 281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8 030,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9 968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634 701,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916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33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684 001,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634 701,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684 001,47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340 001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58 033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755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780 789,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40 001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8 033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80 789,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719 084,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24 2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04 289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747 664,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19 084,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747 664,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муниципального округ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17.06.2025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235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5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>1.Паспорт подпрограммы 4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720" w:hanging="0"/>
        <w:jc w:val="lef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28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витие среднеэтажного и малоэтажного жилищного строительства в Северо-Енисейском районе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- создание комфортных жилищных условий для граждан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4 684 001,47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97 634 701,47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56 916 20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40 133 10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4 684 001,47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97 634 701,47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56 916 20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40 133 100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4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4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4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6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Развитие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реднеэтажного и малоэтажного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жилищного строительства в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еверо-Енисейском районе»</w:t>
      </w:r>
    </w:p>
    <w:p>
      <w:pPr>
        <w:pStyle w:val="Normal"/>
        <w:suppressAutoHyphens w:val="false"/>
        <w:autoSpaceDE w:val="false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4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33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693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фортных жилищных условий для граждан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количеству домов к общему количеству дом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общей площади жилья к общей площади жиль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,</w:t>
            </w:r>
            <w:r>
              <w:rPr>
                <w:lang w:val="en-US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8,6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Развитие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реднеэтажного и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алоэтажного жилищного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троительства в Северо-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м районе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4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39"/>
        <w:gridCol w:w="17"/>
        <w:gridCol w:w="564"/>
        <w:gridCol w:w="710"/>
        <w:gridCol w:w="1137"/>
        <w:gridCol w:w="562"/>
        <w:gridCol w:w="1558"/>
        <w:gridCol w:w="1703"/>
        <w:gridCol w:w="1557"/>
        <w:gridCol w:w="1701"/>
        <w:gridCol w:w="1842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фортных жилищных условий для граждан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жилых домов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97634701,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6 916 2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0 1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94 684 00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вод в эксплуатацию 2 жилых домов общей площадь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2 483</w:t>
            </w:r>
            <w:r>
              <w:rPr>
                <w:b/>
                <w:sz w:val="18"/>
                <w:szCs w:val="18"/>
                <w:lang w:eastAsia="ru-RU"/>
              </w:rPr>
              <w:t>,0</w:t>
            </w:r>
            <w:r>
              <w:rPr>
                <w:b/>
                <w:sz w:val="20"/>
                <w:szCs w:val="20"/>
                <w:lang w:eastAsia="ru-RU"/>
              </w:rPr>
              <w:t xml:space="preserve"> кв.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8 336 031,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8 336 031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1714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 015 00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 015 0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строительству объек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1 13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1 1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луги по авторскому надзору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72 216,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72 21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на проведение измерений и анализов параметров электрооборудования и на проведение тепловизионного обследования, средства на охрану объек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лучение технических условий для технологического присоединения к сетям электроснабжения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6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 674,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 674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хнические условия для подключения поста охран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строительства 60 квартирного дома, ул. Ленина, 40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 402 533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 402 53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дастровые работы по образованию, уточнению и перераспределению земельных участков в отношении объекта, ул. Ленина, 40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1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е работ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экологических, инженерно-геодезических, инженерно-гидрометеорологических, инженерно-геотехнических изысканий и получением положительного заключения государственной экспертизы строительства 8 квартирного дома, ул. Дражников, 22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1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796 136,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796 136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16 квартирного дома, ул. Новая, 9А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6 916 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 1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7 049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768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 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97634701,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6 916 2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0 1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94 684 00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type w:val="nextPage"/>
      <w:pgSz w:orient="landscape" w:w="16838" w:h="11906"/>
      <w:pgMar w:left="567" w:right="567" w:gutter="0" w:header="720" w:top="776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0:00Z</dcterms:created>
  <dc:creator>SYG</dc:creator>
  <dc:description/>
  <cp:keywords/>
  <dc:language>en-US</dc:language>
  <cp:lastModifiedBy>Кудрявцева Валентина Юрьевна</cp:lastModifiedBy>
  <cp:lastPrinted>2025-06-02T16:38:00Z</cp:lastPrinted>
  <dcterms:modified xsi:type="dcterms:W3CDTF">2025-06-19T11:07:00Z</dcterms:modified>
  <cp:revision>72</cp:revision>
  <dc:subject/>
  <dc:title/>
</cp:coreProperties>
</file>