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  <w:tab w:val="left" w:pos="7938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635</wp:posOffset>
            </wp:positionV>
            <wp:extent cx="499745" cy="6165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902"/>
        <w:gridCol w:w="121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3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февраля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47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Создание условий для обеспечения доступным и комфортным жильем граждан Северо-Енисейского района»</w:t>
      </w:r>
    </w:p>
    <w:p>
      <w:pPr>
        <w:pStyle w:val="Normal"/>
        <w:widowControl w:val="false"/>
        <w:autoSpaceDE w:val="false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.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/1-п «Об утверждении муниципальной программы «Создание условий для обеспечения доступным и комфортным жильем граждан Северо-Енисейского района» (в редакции постановлений администрации Северо-Енисейского района от 15.11.2013 № 631-п; от 18.12.2013 № 762-п; от 29.01.2014 № 31-п; от 27.02.2014 № 69-п; от 25.04.2014 № 145-п; от 03.06.2014 № 231-п; от 07.07.2014 № 297-п; от 23.07.2014 № 345-п; от 08.09.2014 № 431-п; от 02.10.2014 № 480-п; от 10.10.2014 № 495-п; от 13.11.2014 № 559-п; от 28.11.2014 № 588-п; от 19.12.2014 № 656-п; от 24.12.2014 № 673-п; от 29.01.2015 № 22-п; от 05.02.2015 № 32-п; от 20.02.2015 № 49-п; от 21.05.2015 № 171-п; от 19.06.2015 № 289-п; от 13.07.2015 №375/1-п; от 27.08.2015 № 514-п; от 25.09.2015 № 583-п; от 20.10.2015 № 635-п; от 13.11.2015 № 680-п; от 08.12.2015 № 782-п; от 17.12.2015 № 825-п; от 25.02.2016 №63-п; от 05.04.2016 № 164-п; от 28.04.2016 № 233-п; от 10.06.2016 №365-п; от 30.06.2016 № 418-п; от 28.07.2016 № 515-п; от 02.09.2016 № 594-п; от 07.10.2016 682-п; от 11.11.2016 № 756-п; от 14.12.2016 № 869-п; от 28.12.2016 №916-п; от 09.02.2017 №43-п; от 30.03.2017 № 111-п; от 04.05.2017 № 165-п; от 22.05.2017 №192-п; от 14.06.2017 № 228-п; от 05.07.2017 № 258-п; от 20.07.2017 №287-п; от 08.08.2017 № 316-п; от 21.09.2017 № 365-п; от 12.10.2017 №397-п; от 01.11.2017 №427-п; от 05.12.2017 № 468-п; от 25.12.2017 № 519-п, от 25.12.2017 № 520-п; от 19.01.2018 № 18-п; от 02.02.2018 № 45-п; от 06.03.2018 № 76-п; от 17.04.2018 №109-п; от 04.05.2018 № 140-п; от 11.05.2018 №147-п; от 18.05.2018 № 156-п; от 07.06.2018 №184-п; от 18.06.2018 № 192-п; от 09.07.2018 № 213-п; от 31.07.2018 № 237-п; от 17.08.2018 №267-п; от 27.09.2018 №312-п; от 17.10.2018 №338-п; от 19.10.2018 №342-п; от 01.11.2018 № 363-п; от 23.11.2018 № 408-п; от 18.12.2018 № 453-п; от 25.12.2018 № 472-п; от 30.01.2019 №33-п; от 06.03.2019 №85-п; от 08.04.2019 №122-п; от 18.04.2019 № 134-п; от 24.05.2019 №181-п; от 14.06.2019 №215-п; от 02.07.2019 №233-п; от 16.07.2019 №262-п; от 02.08.2019 № 285-п; от 17.09.2019 № 331-п; от 07.10.2019 № 357-п; от 11.10.2019 № 372-п; от 30.10.2019 №390-п; от 31.10.2019 №410-п; от 22.11.2019 №441-п; от 16.12.2019 №483-п; от 19.12.2019 №504-п; от 27.12.2019 №525-п; от 28.01.2020 № 35-п; от 11.03.2020 г. № 100-п; от 27.03.2020 №116-п; от 22.04.2020 № 153-п; от 05.06.2020 №251-п; от 22.07.2020 № 296-п; от 25.08.2020 № 329-п; от 07.09.2020 № 339-п; от 08.09.2020 №346-п; от 05.10.2020 № 394-п; от 30.10.2020 №495-п; от 19.11.2020 № 516-п; от 27.11.2020 № 528-п; от 22.12.2020 № 586-п; от 04.03.2021 № 101-п; от 22.03.2021 № 147-п; от 23.04.2021 № 201-п; от 07.06.2021 № 240-п; от 15.06.2021 № 263-п; от 23.06.2021 № 269-п; от 09.07.2021 г. № 292-п; от 30.08.2021 г. № 319-п; от 13.09.2021 № 327-п; от 05.10.2021 № 352-п; от 28.10.2021 № 378-п; от 02.11.2021 № 399-п; от 24.12.2021 № 501-п: от 16.02.2022 № 48-п; от 10.03.2022 № 103-п; от 23.03.2022 № 124-п; от 22.04.2022 № 189-п; от 24.05.2022 №222-п; от 16.06.2022 №273-п; от 12.07.2022 №314-п; от 21.09.2022 №405-п; от 10.10.2022 №430-п; от 20.10.2022 № 453-п; от 02.11.2022 № 475-п; от 19.12.2022 № 571-п; от 28.12.2022 № 629-п; от 12.01.2023 №13-п; от 14.02.2023 № 63-п; от 06.03.2023 № 102-п; от 10.04.2023 № 124-п; от 14.04.2023 № 140-п; от 12.05.2023 № 175-п; от 01.06.2023 № 223-п; от 20.06.2023 № 248-п; от 28.06.2023 № 269-п; от 06.07.2023 № 282-п; от 20.07.2023 №317-п;  от 18.08.2023 г. № 365-п; от 31.08.2023 № 372-п; от 21.09.2023 № 402-п; от 24.10.2023 № 439-п; от 02.11.2023 № 456-п; от 03.11.2023 № 471-п; от 31.01.2024 № 26-п; от 06.02.2024 № 37-п; от 22.02.2024 № 63-п; от 01.03.2024 № 70-п; от 21.03.2024 № 94-п; от 26.03.2024 № 101-п; от 18.04.2024 № 163-п; от 07.05.2024 № 174-п; от 29.05.2024 № 219-п; от 25.06.2024 № 256-п; от 10.07.2024 № 287-п; от 26.07.2024 № 309-п; от 13.08.2024 № 334-п; от 28.08.2024 № 351-п; от 04.09.2024 № 371-п; от 18.09.2024 № 416-п; от 08.10.2024 № 434-п; от 18.10.2024 № 446-п; от 23.10.2024 № 456-п; от 24.10.2024 № 468-п; от 08.11.2024 № 502-п; от 20.12.2024 № 625-п; от 24.01.2025 № 13-п; от 28.01.2025 № 29-п)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tLeast" w:line="321"/>
        <w:ind w:firstLine="720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строку «Информация по ресурсному обеспечению муниципальной программы» паспорта муниципальной программы «Создание условий для обеспечения доступным и комфортным жильем граждан Северо-Енисейского района» (далее – программа) изложить в следующей редакции: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5386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 464 216 841,34 </w:t>
            </w:r>
            <w:r>
              <w:rPr>
                <w:b/>
                <w:bCs/>
                <w:sz w:val="26"/>
                <w:szCs w:val="26"/>
              </w:rPr>
              <w:t xml:space="preserve">рублей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65 513 478,1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410 145 626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356 649 151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74 647 14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49 031 192,1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70 866 763,7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0 439 565,3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00 558 752,8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63 873 970,3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92 152 793,8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00 624 488,0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25 453 280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25 540 489,7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08 720 145,10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1. Средства бюджета Северо-Енисейского района, всего – </w:t>
            </w:r>
            <w:r>
              <w:rPr>
                <w:b/>
                <w:sz w:val="26"/>
                <w:szCs w:val="26"/>
              </w:rPr>
              <w:t xml:space="preserve">3 443 191 163,92 </w:t>
            </w:r>
            <w:r>
              <w:rPr>
                <w:b/>
                <w:bCs/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65 513 478,1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410 145 626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356 649 151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74 647 14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48 104 772,1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6 654 681,2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17 210 803,3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97 071 024,4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60 672 708,3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89 237 998,2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97 569 861,2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25 453 280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25 540 489,7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08 720 145,10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. Средства бюджета Красноярского края, всего – </w:t>
            </w:r>
            <w:r>
              <w:rPr>
                <w:b/>
                <w:sz w:val="26"/>
                <w:szCs w:val="26"/>
              </w:rPr>
              <w:t>15 271 549,73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926 42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19 год - 2 731</w:t>
            </w:r>
            <w:r>
              <w:rPr>
                <w:bCs/>
                <w:sz w:val="26"/>
                <w:szCs w:val="26"/>
              </w:rPr>
              <w:t> 556,0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 489 163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 373 718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 353 312,5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080 158,7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 317 220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0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3. Средства Федерального бюджета, всего – </w:t>
            </w:r>
            <w:r>
              <w:rPr>
                <w:b/>
                <w:sz w:val="26"/>
                <w:szCs w:val="26"/>
              </w:rPr>
              <w:t>5 754 127,69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19 год - 1 480</w:t>
            </w:r>
            <w:r>
              <w:rPr>
                <w:bCs/>
                <w:sz w:val="26"/>
                <w:szCs w:val="26"/>
              </w:rPr>
              <w:t> 526,5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47 949,4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 1 114 010,3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 847 949,4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 834 636,8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37 406,4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0 рублей.</w:t>
            </w:r>
          </w:p>
        </w:tc>
      </w:tr>
    </w:tbl>
    <w:p>
      <w:pPr>
        <w:pStyle w:val="Normal"/>
        <w:tabs>
          <w:tab w:val="left" w:pos="709" w:leader="none"/>
          <w:tab w:val="left" w:pos="949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/>
      </w:pPr>
      <w:r>
        <w:rPr>
          <w:sz w:val="28"/>
          <w:szCs w:val="28"/>
        </w:rPr>
        <w:t>2) приложение № 2 к паспорту программы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3) приложение № 1 к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4) приложение № 2 к программе изложить в новой редакции согласно приложению № 3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5) приложение № 3 к программе изложить в новой редакции согласно приложению № 4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) приложение № 8 к программе изложить в новой редакции согласно приложению № 5 к настоящему постановлению.</w:t>
      </w:r>
    </w:p>
    <w:p>
      <w:pPr>
        <w:pStyle w:val="Normal"/>
        <w:tabs>
          <w:tab w:val="clear" w:pos="709"/>
          <w:tab w:val="left" w:pos="851" w:leader="none"/>
          <w:tab w:val="left" w:pos="1068" w:leader="none"/>
          <w:tab w:val="left" w:pos="15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 и применяется к правоотношениям, возникшим с 31.01.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ab/>
        <w:t xml:space="preserve">   А.Э. Перепелица</w:t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район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13.02.2025 </w:t>
      </w: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47-п  </w:t>
      </w:r>
      <w:r>
        <w:rPr>
          <w:rFonts w:cs="Times New Roman" w:ascii="Times New Roman" w:hAnsi="Times New Roman"/>
          <w:sz w:val="16"/>
          <w:szCs w:val="16"/>
        </w:rPr>
        <w:t>(Новая редакция Приложения №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аспорту муниципальной программы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еречень объектов недвижимого имущества муниципальной собственности Северо-Енисейского района, подлежащих строительству, реконструкции, техническому перевооружению или приобретению</w:t>
      </w:r>
    </w:p>
    <w:p>
      <w:pPr>
        <w:pStyle w:val="Normal"/>
        <w:autoSpaceDE w:val="false"/>
        <w:ind w:firstLine="72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tbl>
      <w:tblPr>
        <w:tblW w:w="15317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841"/>
        <w:gridCol w:w="853"/>
        <w:gridCol w:w="997"/>
        <w:gridCol w:w="1709"/>
        <w:gridCol w:w="86"/>
        <w:gridCol w:w="1615"/>
        <w:gridCol w:w="41"/>
        <w:gridCol w:w="1661"/>
        <w:gridCol w:w="1685"/>
        <w:gridCol w:w="1711"/>
        <w:gridCol w:w="1557"/>
      </w:tblGrid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п/п </w:t>
              <w:br/>
            </w:r>
          </w:p>
        </w:tc>
        <w:tc>
          <w:tcPr>
            <w:tcW w:w="2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Наименование объекта, территория строительства (приобретения)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ощность объекта с указанием ед. измерения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строительства, реконструкции, технического перевооружения (приобретения)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метная стоимость объек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финансирование всего на 01.01.202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статок стоимости объекта в ценах государственных контрактов на 01.01.2025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9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м бюджетных ассигнований, в том числе по годам</w:t>
            </w:r>
          </w:p>
        </w:tc>
      </w:tr>
      <w:tr>
        <w:trPr>
          <w:trHeight w:val="945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48" w:hRule="atLeast"/>
          <w:cantSplit w:val="true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103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Подпрограмма 1 «Стимулирование жилищного строительства на территории Северо-Енисейского района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531 023,3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103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</w:rPr>
              <w:t>Главный распорядитель – Администрация Северо-Енисейского райо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531 023,3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103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менование мероприятия 1 - Строительство коммунальной и транспортной инфраструктур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531 023,3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103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Заказчик – МКУ «Служба заказчика-застройщика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531 023,3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5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Строительство коммунальной и транспортной инфраструктуры микрорайона «Сосновый бор», гп Северо-Енисейский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5253</w:t>
            </w:r>
          </w:p>
          <w:p>
            <w:pPr>
              <w:pStyle w:val="Normal"/>
              <w:autoSpaceDE w:val="false"/>
              <w:ind w:left="-11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м2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567 87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68 458,05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282 52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531 023,3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4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7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531 023,3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5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531 023,3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78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531 023,3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8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0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Подпрограмма 4 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856 885,9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10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</w:rPr>
              <w:t>Главный распорядитель – Администрация Северо-Енисейского райо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856 885,9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10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Наименование мероприятия 1 - Строительство жилых домо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856 885,9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1036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Заказчик – МКУ «Служба заказчика-застройщика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856 885,9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оектной документации с выполнением инженерно-геологических, инженерно-экологических, инженерно-геодезических изысканий и получением положительного заключения государственной экспертизы строительства 60 квартирного дома, ул. Ленина, 40А, гп Северо-Енисей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02 533,2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02 533,2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02 533,2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24 квартирного дома, ул. 50 лет Октября, 12Д, п. Те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4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151 466,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881 575,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269 890,1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658 215,9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658 215,9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оектной документации с выполнением инженерно-геологических, инженерно-экологических, инженерно-геодезических, инженерно-гидрометеорологических, инженерно-геотехнических изысканий и получением положительного заключения государственной экспертизы строительства 8 квартирного дома, ул. Дражников, 22А, п. Новая Кал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6 136,7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6 136,7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6 136,7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6 136,7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bCs/>
              </w:rPr>
            </w:pPr>
            <w:r>
              <w:rPr>
                <w:bCs/>
              </w:rPr>
              <w:t>Строительство 16 квартирного дома, ул. Новая, 9А, п. Брян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6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049 300,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049 30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</w:rPr>
              <w:t>Итого по подпрограмме 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 856 885,9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 856 885,9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 387 909,3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 387 909,3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район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13.02.2025 </w:t>
      </w: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  <w:u w:val="single"/>
        </w:rPr>
        <w:t>47-п</w:t>
      </w:r>
      <w:r>
        <w:rPr>
          <w:rFonts w:cs="Times New Roman" w:ascii="Times New Roman" w:hAnsi="Times New Roman"/>
          <w:sz w:val="16"/>
          <w:szCs w:val="16"/>
        </w:rPr>
        <w:t xml:space="preserve"> (Новая редакция Приложения №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692"/>
        <w:gridCol w:w="1993"/>
        <w:gridCol w:w="1737"/>
        <w:gridCol w:w="787"/>
        <w:gridCol w:w="738"/>
        <w:gridCol w:w="683"/>
        <w:gridCol w:w="510"/>
        <w:gridCol w:w="1711"/>
        <w:gridCol w:w="1698"/>
        <w:gridCol w:w="1698"/>
        <w:gridCol w:w="1672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453 280,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540 489,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20 145,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 713 915,23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453 280,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540 489,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20 145,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 713 915,23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 531 023,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31 023,33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31 023,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31 023,33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</w:rPr>
              <w:t>«Улучшение жилищных условий отдельных категорий граждан, проживающих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 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 00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4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 603 560,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16 2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33 1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652 860,26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603 560,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16 2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33 1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652 860,26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5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93 225,5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755,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75 980,89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93 225,5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755,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75 980,89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6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0 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0 00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7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25 471,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24 289,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4 289,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754 050,75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25 471,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24 289,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4 289,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754 050,75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район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13.02.2025 </w:t>
      </w: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  <w:u w:val="single"/>
        </w:rPr>
        <w:t>47-п</w:t>
      </w:r>
      <w:r>
        <w:rPr>
          <w:rFonts w:cs="Times New Roman" w:ascii="Times New Roman" w:hAnsi="Times New Roman"/>
          <w:sz w:val="16"/>
          <w:szCs w:val="16"/>
        </w:rPr>
        <w:t xml:space="preserve"> (Новая редакция Приложения №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ConsPlusNormal1"/>
        <w:widowControl/>
        <w:numPr>
          <w:ilvl w:val="0"/>
          <w:numId w:val="0"/>
        </w:numPr>
        <w:ind w:left="11340" w:right="2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08"/>
        <w:gridCol w:w="2870"/>
        <w:gridCol w:w="2789"/>
        <w:gridCol w:w="1728"/>
        <w:gridCol w:w="1746"/>
        <w:gridCol w:w="1735"/>
        <w:gridCol w:w="1889"/>
      </w:tblGrid>
      <w:tr>
        <w:trPr>
          <w:trHeight w:val="5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5 453 280,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540 489,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720 145,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 713 915,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453 280,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540 489,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20 145,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 713 915,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531 023,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531 023,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31 023,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31 023,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учшение жилищных условия отдельных категорий граждан, проживающих на территории Северо-Енисейского райо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0 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 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 603 560,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 916 2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133 1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0 652 860,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603 560,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16 2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33 1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652 860,26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793 225,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2 755,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375 980,8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93 225,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755,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75 980,8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8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60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400 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0 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725 471,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 024 289,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 004 289,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 754 050,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25 471,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24 289,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4 289,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754 050,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 xml:space="preserve">13.02.2025 </w:t>
      </w:r>
      <w:r>
        <w:rPr>
          <w:sz w:val="16"/>
          <w:szCs w:val="16"/>
        </w:rPr>
        <w:t xml:space="preserve">№ </w:t>
      </w:r>
      <w:r>
        <w:rPr>
          <w:sz w:val="16"/>
          <w:szCs w:val="16"/>
          <w:u w:val="single"/>
        </w:rPr>
        <w:t>47-п</w:t>
      </w:r>
      <w:r>
        <w:rPr>
          <w:sz w:val="16"/>
          <w:szCs w:val="16"/>
        </w:rPr>
        <w:t xml:space="preserve">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редакция Приложения №3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21"/>
        <w:ind w:left="2978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Паспорт подпрограммы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103"/>
      </w:tblGrid>
      <w:tr>
        <w:trPr>
          <w:trHeight w:val="79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Стимулирование жилищного строительства на территории Северо-Енисейского района» 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- обеспечение увеличения объемов ввода в эксплуатацию жилья, в том числе экономического класса на территории Северо-Енисейского района и обеспечение территорий населенных пунктов района документацией по планировке территор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- строительство объектов коммунальной и транспортной инфраструктуры для обеспечения земельных участков микрорайона «Сосновый бор» в гп Северо-Енисейский и микрорайона «Тарасовский» в п. Тея с целью развития жилищного строитель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территорий населенных пунктов  Северо-Енисейского района документацией по планировке территории.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-2027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Общий объем финансирования –            69</w:t>
            </w:r>
            <w:r>
              <w:rPr>
                <w:sz w:val="28"/>
                <w:szCs w:val="28"/>
                <w:lang w:eastAsia="en-US"/>
              </w:rPr>
              <w:t> 531 023,33 рублей, из них по годам: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eastAsia="Arial Unicode MS"/>
                <w:sz w:val="28"/>
                <w:szCs w:val="28"/>
                <w:lang w:eastAsia="ru-RU"/>
              </w:rPr>
              <w:t>69</w:t>
            </w:r>
            <w:r>
              <w:rPr>
                <w:sz w:val="28"/>
                <w:szCs w:val="28"/>
                <w:lang w:eastAsia="en-US"/>
              </w:rPr>
              <w:t> 531 023,33 рублей;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0,00 рублей;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– 0,00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ind w:left="-48" w:hanging="0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2" w:leader="none"/>
              </w:tabs>
              <w:suppressAutoHyphens w:val="false"/>
              <w:spacing w:lineRule="atLeast" w:line="321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 xml:space="preserve">1. 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69</w:t>
            </w:r>
            <w:r>
              <w:rPr>
                <w:sz w:val="28"/>
                <w:szCs w:val="28"/>
                <w:lang w:eastAsia="en-US"/>
              </w:rPr>
              <w:t> 531 023,33 рублей, из них по годам: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eastAsia="Arial Unicode MS"/>
                <w:sz w:val="28"/>
                <w:szCs w:val="28"/>
                <w:lang w:eastAsia="ru-RU"/>
              </w:rPr>
              <w:t>69</w:t>
            </w:r>
            <w:r>
              <w:rPr>
                <w:sz w:val="28"/>
                <w:szCs w:val="28"/>
                <w:lang w:eastAsia="en-US"/>
              </w:rPr>
              <w:t> 531 023,33 рублей;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0,00 рублей;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2027 год – 0,00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Мероприятия подпрограммы 1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1</w:t>
      </w:r>
    </w:p>
    <w:p>
      <w:pPr>
        <w:pStyle w:val="Normal"/>
        <w:suppressAutoHyphens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1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headerReference w:type="default" r:id="rId7"/>
          <w:type w:val="nextPage"/>
          <w:pgSz w:w="11906" w:h="16838"/>
          <w:pgMar w:left="1134" w:right="851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suppressAutoHyphens w:val="false"/>
        <w:ind w:left="10904" w:firstLine="436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Стимулирование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жилищного строительства на территории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еверо-Енисейского район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04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3409"/>
        <w:gridCol w:w="1395"/>
        <w:gridCol w:w="26"/>
        <w:gridCol w:w="1563"/>
        <w:gridCol w:w="1985"/>
        <w:gridCol w:w="1704"/>
        <w:gridCol w:w="1558"/>
        <w:gridCol w:w="1704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оступности жилья за счет увеличения темпов роста строительства малоэтажного жилья в краткосрочной перспективе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lang w:eastAsia="ru-RU"/>
              </w:rPr>
            </w:pPr>
            <w:r>
              <w:rPr>
                <w:lang w:eastAsia="ru-RU"/>
              </w:rPr>
              <w:t>Строительство объектов коммунальной и транспортной инфраструктуры для обеспечения земельных участков микрорайона «Сосновый бор» в гп Северо-Енисейский и микрорайона «Тарасовский» в п. Тея с целью развития жилищного строительства; Обеспечение территорий населенных пунктов  Северо-Енисейского района документацией по планировке территори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8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одготовленных проектов планировки и межевания терр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ект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редоставленных земельных участк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ок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остроенных объектов коммунальной инфраструкту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остроенных жилых домов жилых микрорайо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м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</w:tbl>
    <w:p>
      <w:pPr>
        <w:sectPr>
          <w:headerReference w:type="default" r:id="rId8"/>
          <w:type w:val="nextPage"/>
          <w:pgSz w:orient="landscape" w:w="15840" w:h="12240"/>
          <w:pgMar w:left="284" w:right="672" w:gutter="0" w:header="72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left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0904" w:firstLine="436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Стимулирование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жилищного строительства на территории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еверо-Енисейского района»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850"/>
        <w:gridCol w:w="564"/>
        <w:gridCol w:w="17"/>
        <w:gridCol w:w="693"/>
        <w:gridCol w:w="17"/>
        <w:gridCol w:w="1120"/>
        <w:gridCol w:w="17"/>
        <w:gridCol w:w="545"/>
        <w:gridCol w:w="17"/>
        <w:gridCol w:w="1545"/>
        <w:gridCol w:w="1703"/>
        <w:gridCol w:w="1552"/>
        <w:gridCol w:w="17"/>
        <w:gridCol w:w="1547"/>
        <w:gridCol w:w="6"/>
        <w:gridCol w:w="1981"/>
      </w:tblGrid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Обеспечение доступности жилья за счет увеличения темпов роста строительства малоэтажного жилья в краткосрочной перспективе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 xml:space="preserve">Задача </w:t>
            </w:r>
            <w:r>
              <w:rPr>
                <w:b/>
                <w:bCs/>
                <w:lang w:eastAsia="ru-RU"/>
              </w:rPr>
              <w:t>№1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троительство объектов коммунальной и транспортной инфраструктуры для обеспечения земельных участков микрорайона "Сосновый бор" в гп Северо-Енисейский и микрорайона "Тарасовский" в п. Тея с целью развития жилищного строительства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коммунальной и транспортной инфраструк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9 531 023,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9 531 023,3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ммунальная и транспортная инфраструктура микрорайона «Сосновый бор» в гп Северо-Енисейский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коммунальной и транспортной инфраструктуры микрорайона «Сосновый бор»,гп Северо-Енисейск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008037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 531 023,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 531 023,3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объек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5253 м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объек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008037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 531 023,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 531 023,3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объек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5253 м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земельных участков обеспеченных коммунальной и транспортной инфраструктурой для строительства малоэтажных многоквартирных жилых дом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жилых домов микрорайона «Тарасовский» в п. Тея и микрорайона «Сосновый бор» в г.п. Северо-Енисейски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Задача </w:t>
            </w:r>
            <w:r>
              <w:rPr>
                <w:b/>
                <w:bCs/>
                <w:sz w:val="22"/>
                <w:szCs w:val="22"/>
                <w:lang w:eastAsia="ru-RU"/>
              </w:rPr>
              <w:t>№2: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беспечение территорий населенных пунктов  Северо-Енисейского района документацией по планировке территории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готовка проектов планировки и проектов меже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9 531 023,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9 531 023,3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left="7230" w:right="-14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9"/>
          <w:type w:val="nextPage"/>
          <w:pgSz w:orient="landscape" w:w="16838" w:h="11906"/>
          <w:pgMar w:left="567" w:right="567" w:gutter="0" w:header="709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5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 xml:space="preserve">13.02.2025 </w:t>
      </w:r>
      <w:r>
        <w:rPr>
          <w:sz w:val="16"/>
          <w:szCs w:val="16"/>
        </w:rPr>
        <w:t xml:space="preserve">№ </w:t>
      </w:r>
      <w:r>
        <w:rPr>
          <w:sz w:val="16"/>
          <w:szCs w:val="16"/>
          <w:u w:val="single"/>
        </w:rPr>
        <w:t>47-п</w:t>
      </w:r>
      <w:r>
        <w:rPr>
          <w:sz w:val="16"/>
          <w:szCs w:val="16"/>
        </w:rPr>
        <w:t xml:space="preserve">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редакция Приложения №8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аспорт Подпрограммы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255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условий реализации муниципальной программы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обеспечение эффективной организации деятельности учрежд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autoSpaceDE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>Задача - с</w:t>
            </w:r>
            <w:r>
              <w:rPr>
                <w:sz w:val="28"/>
                <w:szCs w:val="28"/>
              </w:rPr>
              <w:t>оздание условий для эффективного, ответственного и прозрачного управления финансовыми ресурсами, выполнения установленных функций и полномочий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/>
            </w:pPr>
            <w:r>
              <w:rPr>
                <w:sz w:val="28"/>
                <w:szCs w:val="28"/>
              </w:rPr>
              <w:t>2025-2027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98 754 050,75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76 725 471,2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61 024 289,7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– 61 004 289,75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spacing w:lineRule="atLeast" w:line="321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98 754 050,75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76 725 471,2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61 024 289,7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7 год – 61 004 289,75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дпрограммы 7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7</w:t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</w:t>
      </w:r>
      <w:r>
        <w:rPr>
          <w:sz w:val="28"/>
          <w:szCs w:val="28"/>
        </w:rPr>
        <w:t xml:space="preserve">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7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  <w:lang w:eastAsia="ru-RU"/>
        </w:rPr>
      </w:pPr>
      <w:r>
        <w:rPr>
          <w:b w:val="false"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headerReference w:type="default" r:id="rId10"/>
          <w:type w:val="nextPage"/>
          <w:pgSz w:w="11906" w:h="16838"/>
          <w:pgMar w:left="1276" w:right="708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/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. - 6.9. Порядка, утвержденного постановлением администрации Северо-Енисейского района от 29.07.2013 № 364-п «</w:t>
      </w:r>
      <w:r>
        <w:rPr>
          <w:sz w:val="28"/>
          <w:szCs w:val="28"/>
        </w:rPr>
        <w:t>Об утверждении Порядка принятия решений о разработке муниципальных программ Северо-Енисейского района, их формирования и реализ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autoSpaceDE w:val="false"/>
        <w:ind w:left="9644" w:firstLine="436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Обеспечение условий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ализации муниципальной программы»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7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3827"/>
        <w:gridCol w:w="1395"/>
        <w:gridCol w:w="26"/>
        <w:gridCol w:w="1563"/>
        <w:gridCol w:w="1985"/>
        <w:gridCol w:w="1704"/>
        <w:gridCol w:w="1558"/>
        <w:gridCol w:w="1704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эффективной организации деятельности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эффективного, ответственного и прозрачного управления финансовыми ресурсами, выполнения установленных функций и полномочий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ставление проектно-сметной документации на объекты строительства и капитального ремон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своевременного проведения обследования технического состояния зданий и сооружений и осуществление технического контроля на объектах капитального строительств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качественного выполнения функций муниципального заказчика при размещении и выполнении муниципального заказа на выполнение работ (оказание услуг, поставку товаров) для муниципальных нужд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Исполнение сроков предоставления форм бюджетной и иной отчетности главному распорядителю средст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81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autoSpaceDE w:val="false"/>
        <w:ind w:left="113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Обеспечение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ловий реализации муниципальной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»</w:t>
      </w:r>
    </w:p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7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16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5"/>
        <w:gridCol w:w="568"/>
        <w:gridCol w:w="710"/>
        <w:gridCol w:w="1137"/>
        <w:gridCol w:w="562"/>
        <w:gridCol w:w="1558"/>
        <w:gridCol w:w="1567"/>
        <w:gridCol w:w="1559"/>
        <w:gridCol w:w="1553"/>
        <w:gridCol w:w="11"/>
        <w:gridCol w:w="1544"/>
      </w:tblGrid>
      <w:tr>
        <w:trPr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Обеспечение эффективной организации деятельности учреждения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оздание условий для эффективного, ответственного и прозрачного управления финансовыми ресурсами, выполнения установленных функций и полномочий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условий реализации программы: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725 471,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24 28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04 289,7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754 050,75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Создание эффективной системы управления реализацией Программы, реализации в полном объеме мероприятий Программы, достижение ее целей и задач.</w:t>
            </w:r>
          </w:p>
          <w:p>
            <w:pPr>
              <w:pStyle w:val="Normal"/>
              <w:widowControl w:val="false"/>
              <w:autoSpaceDE w:val="false"/>
              <w:ind w:left="-54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Оплата труда и начисления на оплату труд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0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252 692,44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252 692,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252 692,44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758 077,32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Оплата труда и начисления на оплату труд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0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58 313,12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58 313,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58 313,12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374 939,36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Гарантии и компенсации для лиц, работающих в Северо-Енисейском районе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1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50 40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1670088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1670088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, связанные со служебными командировкам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15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35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3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35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 05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00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Услуги связ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3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 203,28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 203,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 203,28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5 609,84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 xml:space="preserve">Коммунальные услуги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5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582,08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3,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3,1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788,28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 xml:space="preserve">Коммунальные услуги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5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6 497,6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 533,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 533,41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3 564,42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проведение текущего ремонт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6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10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боты, услуги по содержанию имуществ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6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5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56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 168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 8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 84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22 52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00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571,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5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18 571,66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0088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666,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5 666,67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7008809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76 148,4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6 148,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6 148,4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28 445,2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ям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725 471,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24 28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04 289,7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754 050,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2"/>
      <w:type w:val="nextPage"/>
      <w:pgSz w:orient="landscape" w:w="16838" w:h="11906"/>
      <w:pgMar w:left="567" w:right="567" w:gutter="0" w:header="720" w:top="776" w:footer="0" w:bottom="7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  <w:sz w:val="26"/>
      <w:szCs w:val="26"/>
    </w:rPr>
  </w:style>
  <w:style w:type="character" w:styleId="WW8Num40z0">
    <w:name w:val="WW8Num4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before="120" w:after="0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 Знак"/>
    <w:basedOn w:val="Normal"/>
    <w:qFormat/>
    <w:pPr>
      <w:widowControl w:val="false"/>
      <w:suppressAutoHyphens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12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0:00Z</dcterms:created>
  <dc:creator>SYG</dc:creator>
  <dc:description/>
  <cp:keywords/>
  <dc:language>en-US</dc:language>
  <cp:lastModifiedBy>Кудрявцева Валентина Юрьевна</cp:lastModifiedBy>
  <cp:lastPrinted>2025-02-05T10:50:00Z</cp:lastPrinted>
  <dcterms:modified xsi:type="dcterms:W3CDTF">2025-02-14T04:33:00Z</dcterms:modified>
  <cp:revision>55</cp:revision>
  <dc:subject/>
  <dc:title/>
</cp:coreProperties>
</file>