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3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; от 31.03.2025 № 118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приложение № 2 к паспорту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5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31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</w:t>
        <w:tab/>
        <w:tab/>
        <w:tab/>
        <w:t xml:space="preserve">  А.Э. Перепелиц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09.04.2025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3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 17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 17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 17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1 17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214 574,3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214 574,3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66 174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66 174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51 17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1 17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51 536 966,6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1 536 966,6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09.04.2025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3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93 366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 353 847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34 609,3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93 366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3 847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34 609,3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2 139 10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 188 402,6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2 139 10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 188 402,6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 470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 470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422 032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6 450 612,2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422 032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6 450 612,2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09.04.2025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3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093 366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353 847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34 609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31 686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692 321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2 139 102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9 188 402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2 139 102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 188 402,6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90 47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 47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4 422 032,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6 450 612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422 032,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6 450 612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09.04.2025 г.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133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49 188 402,65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52 139 102,6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49 188 402,65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52 139 102,6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7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1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976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98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52139102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49 188 40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4 028 3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4 028 39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 585 035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 585 03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 21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1 214 574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1 214 57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 916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52139102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49 188 40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09.04.2025 г.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133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6 450 612,2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4 422 032,7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6 450 612,2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4 422 032,7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9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4 422 032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6 450 612,27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374 939,3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280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67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379,4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7 267,7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 435 224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8 725 224,8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8 319,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0 615,9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одульного административного здания зеленого хозяйства, ул. Ленина, 16А/1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4 422 032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6 450 612,2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4-08T09:34:00Z</cp:lastPrinted>
  <dcterms:modified xsi:type="dcterms:W3CDTF">2025-04-10T01:46:00Z</dcterms:modified>
  <cp:revision>64</cp:revision>
  <dc:subject/>
  <dc:title/>
</cp:coreProperties>
</file>