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u w:val="single"/>
              </w:rPr>
              <w:t xml:space="preserve">25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6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before="278" w:after="0"/>
        <w:ind w:left="-426" w:right="-9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Северо-Енисейского района «Управление муниципальными финансами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426"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муниципальной программы Северо-Енисейского района «Управление муниципальными финансами», 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46 Устава Северо-Енисейского муниципального округа Красноярского края, ПОСТАНОВЛЯЮ: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2.10.2013 № 536-п «Об утверждении муниципальной программы Северо-Енисейского района «Управление муниципальными финансами»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редакции постановлений администрации Северо-Енисейского района от 27.02.2014 № 75-п, от 23.04.2014 № 137-п, от 25.04.2014 № 157-п, от 18.08.2014 № 390-п, от 13.11.2014 № 555-п, от 28.11.2014 № 585-п, от 22.12.2014 № 665-п, от 15.05.2015 № 157-п, от 19.06.2015 № 287-п, от 13.07.2015 № 379-п, </w:t>
      </w:r>
      <w:r>
        <w:rPr>
          <w:rFonts w:cs="Times New Roman" w:ascii="Times New Roman" w:hAnsi="Times New Roman"/>
          <w:bCs/>
          <w:sz w:val="28"/>
          <w:szCs w:val="28"/>
        </w:rPr>
        <w:t>от 26.08.2015 №  509-п, от  28 .09.2015 № 590-п, от 13.11.2015 № 679-п, от 08.12.2015 № 777-п, от 17.12.2015 № 814-п, от 30.06.2016 № 421-п, от 21.07.2016 № 474-п, от 02.09.2016 № 596-п, от 06.10.2016 № 665-п, от 13.12.2016 № 856-п, от 08.11.2016 № 737-п, от 13.12.2016 № 856-п, от 09.02.2017 № 44-п, от 09.03.2017 № 68-п, от 30.03.2017 № 102-п, от 04.05.2017 № 160-п, от 05.07.2017 № 254-п, от 20.07.2017 № 288-п, от 01.11.2017 417-п, от 05.12.2017 № 471-п, от 25.12.2017 № 500-п, от 19.01.2018 № 13-п, от 06.03.2018 № 67-п, 17.08.2018 № 260-п, от 27.09.2018 № 305-п, от 04.10.2018 № 324-п,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10.2018 № 349-п, от 14.11.2018 № 390-п, от 25.12.2018 № 466-п, от 06.03.2019 №  80-п, от 17.04.2019 № 133-п, от 24.05.2019 № 186-п, от 18.07.2019 № 264-п, от 07.10.2019 № 359-п, от 30.10.2019 № 396-п, от 31.10.2019 № 404-п, от 13.11.2019 № 426п, от 22.11.2019 № 447-п, от 16.12.2019 № 492-п, от 19.12.2019 № 497-п, от 28.01.2020 № 27-п, от 11.03.2020 № 94-п, от 22.07.2020 № 293-п, от 25.08.2020 № 322-п, от 08.09.2020 № 341-п, от 05.10.2020 № 390-п, от 30.10.2020 № 491-п, от 06.11.2020 № 503-п, от 22.12.2020 № 573-п, от 23.04.2021 № 195-п, от 07.06.2021 № 238-п, от 15.06.2021 № 252-п, от 05.10.2021 № 353-п, от 01.11.2021 № 391-п, от 12.11.2021 № 409-п, от 12.11.2021 № 412-п, от 10.12.2021 № 451-п, от 24.12.2021 № 482-п, от 24.12.2021 № 483-п, от 16.02.2022 № 42-п, от 08.06.2022 № 257-п, от 16.06.2022 № 266-п, от 19.09.2022 № 395-п, от 28.10.2022 № 458-п, от 24.11.2022 № 512-п, от 06.12.2022 № 535-п, от 19.12.2022 № 563-п, от 14.02.2023 №66-п, от 14.04.2023 № 139-п, от 20.07.2023 № 312-п, от 11.08.2023 № 346-п, от 21.09.2023 № 400-п, от 06.10.2023 № 415-п, от 03.11.2023 № 459-п, от 10.11.2023 № 484-п, от 05.03.2024 № 73-п, от 14.03.2024 № 82-п, от 18.09.2024 № 408-п, от 08.11.2024 № 491-п, от 11.12.2024 № 590-п, от 27.12.2024 № 643-п,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1.2025 № 22-п, от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постановление) следующие измене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1 к постановлению, именуемом «Муниципальная программа Северо-Енисейского района «Управление муниципальными финансами» (далее – Муниципальная программа), строку 10 раздела 1 Муниципальной программы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 2 549 717 801,0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 832 869,25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 763 199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 646 033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 207 364,2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 580 380,3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374 466,5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416 382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9 484 966,1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7 468 212,6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7 548 746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99 786 105,71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40 225 411,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8 691 8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8 691 831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источники финансирования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Северо-Енисейского района, всего – 2 549 717 801,0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2 832 869,2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5 763 199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 339 358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 178 167,8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 674 680,3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1 168 166,5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 311 153,89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9 484 966,1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67 468 212,65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7 548 746,58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99 052 423,89 рублей;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40 225 411,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8 691 8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8 691 831,00 рублей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бюджета Красноярского края, всего – 2 286 782,23 рублей, из них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6 675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 196,41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5 70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6 300,00 рублей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5 229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33 681,82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498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3 к Муниципальной программе, именуемом «Подпрограмма 1. «Организация бюджетного процесса Северо-Енисейского района» (далее – Подпрограмма 1)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8 раздела 1 Подпрограммы 1 изложить в новой редакции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за счет средств бюджета Северо-Енисейского района – 149 062 773,26 рублей, в том числе по годам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1 679 111,26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8 691 831,00 рублей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8 691 831,00 рублей.»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1, именуемое «Организация бюджетного процесса Северо-Енисейского района» изложить в новой редакции согласно приложению № 3 к настоящему постановлению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426" w:right="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426" w:right="283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Северо-Енисейский вестник».</w:t>
      </w:r>
    </w:p>
    <w:p>
      <w:pPr>
        <w:pStyle w:val="Normal"/>
        <w:shd w:fill="FFFFFF" w:val="clear"/>
        <w:ind w:left="-426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sectPr>
          <w:footerReference w:type="default" r:id="rId3"/>
          <w:type w:val="nextPage"/>
          <w:pgSz w:w="11906" w:h="16838"/>
          <w:pgMar w:left="179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</w:t>
        <w:tab/>
        <w:tab/>
        <w:tab/>
        <w:tab/>
        <w:tab/>
        <w:tab/>
        <w:tab/>
        <w:t>А.Н. Рябцев</w:t>
      </w:r>
    </w:p>
    <w:p>
      <w:pPr>
        <w:pStyle w:val="Normal"/>
        <w:autoSpaceDE w:val="false"/>
        <w:ind w:left="9072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20.06.2025 № 246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1 к муниципальной программе Северо-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 «Управление муниципальными финансами»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й постановлением администрации Северо-Енисейского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района от 22.10.2013 № 536-п)</w:t>
      </w:r>
    </w:p>
    <w:p>
      <w:pPr>
        <w:pStyle w:val="Normal"/>
        <w:ind w:right="-882" w:hanging="0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6"/>
        <w:gridCol w:w="2091"/>
        <w:gridCol w:w="3260"/>
        <w:gridCol w:w="601"/>
        <w:gridCol w:w="648"/>
        <w:gridCol w:w="628"/>
        <w:gridCol w:w="508"/>
        <w:gridCol w:w="1584"/>
        <w:gridCol w:w="1525"/>
        <w:gridCol w:w="1560"/>
        <w:gridCol w:w="1702"/>
      </w:tblGrid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5-2027 год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740 225 411,2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609 073,26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225 411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609 073,26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Северо-Енисей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 1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79 111,2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62 773,26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79 111,2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62 773,26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Северо-Енисей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 2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Северо-Енис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краевому бюджету из бюджета Северо-Енисейского района в соответствии с пунктом 1 статьи 15 Закона Красноярского края от 10.07.2007 года № 2-317 «О межбюджетных отношениях в Красноярском кра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отдельному мероприятию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806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</w:tbl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9072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20.06.2025 № 246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2 к муниципальной программе Северо-Енисейского района «Управление муниципальными финансами» утвержденной постановлением администрации Северо-Енисейского района от 22.10.2013 № 536-п)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731"/>
        <w:gridCol w:w="1663"/>
        <w:gridCol w:w="1559"/>
        <w:gridCol w:w="1637"/>
        <w:gridCol w:w="184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5-2027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225 41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609 073,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225 41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609 073,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юджетного процесса Северо-Енисей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79 11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62 773,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79 11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91 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62 773,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Северо-Енисейского район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из бюджета Северо-Енисей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72" w:hanging="0"/>
        <w:jc w:val="right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731"/>
        <w:gridCol w:w="1663"/>
        <w:gridCol w:w="1559"/>
        <w:gridCol w:w="1637"/>
        <w:gridCol w:w="176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краевому бюджету из бюджета Северо-Енисейского района в соответствии с пунктом 1 статьи 15 Закона Красноярского края от 10.07.2007 года № 2-317 «О межбюджетных отношениях в Красноярском крае»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4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88 546 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072" w:hanging="0"/>
        <w:jc w:val="right"/>
        <w:rPr/>
      </w:pPr>
      <w:r>
        <w:rPr/>
      </w:r>
    </w:p>
    <w:p>
      <w:pPr>
        <w:pStyle w:val="Normal"/>
        <w:autoSpaceDE w:val="false"/>
        <w:ind w:left="9072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0.06.2025 № 246-п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к подпрограмме 1. «Организация бюджетного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цесса Северо-Енисейского района», утвержденной постановлением</w:t>
      </w:r>
    </w:p>
    <w:p>
      <w:pPr>
        <w:pStyle w:val="Normal"/>
        <w:autoSpaceDE w:val="false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от 22.10.2013 № 536-п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. с указанием объема средств на их реализацию и ожидаемых результатов</w:t>
      </w:r>
    </w:p>
    <w:tbl>
      <w:tblPr>
        <w:tblW w:w="15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9"/>
        <w:gridCol w:w="1376"/>
        <w:gridCol w:w="668"/>
        <w:gridCol w:w="567"/>
        <w:gridCol w:w="1175"/>
        <w:gridCol w:w="41"/>
        <w:gridCol w:w="526"/>
        <w:gridCol w:w="1272"/>
        <w:gridCol w:w="146"/>
        <w:gridCol w:w="1130"/>
        <w:gridCol w:w="1178"/>
        <w:gridCol w:w="1259"/>
        <w:gridCol w:w="16"/>
        <w:gridCol w:w="55"/>
        <w:gridCol w:w="2481"/>
        <w:gridCol w:w="16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5-2027 год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5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Создание условий для эффективного управления </w:t>
            </w:r>
            <w:r>
              <w:rPr>
                <w:rFonts w:eastAsia="Calibri"/>
                <w:lang w:eastAsia="en-US"/>
              </w:rPr>
              <w:t>финансовыми ресурсами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повышение эффективности расходов бюджета Северо-Енисейского района</w:t>
            </w:r>
            <w:r>
              <w:rPr/>
              <w:t>, нормативно-методическое обеспечение бюджетного процесса в Северо-Енисейском районе, организация планирования и исполнения бюджета Северо-Енисейского района, осуществление внутреннего муниципального финансового контроля и контроля в сфере закупок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679 111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62 773,2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</w:tc>
      </w:tr>
      <w:tr>
        <w:trPr>
          <w:trHeight w:val="4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0"/>
                <w:szCs w:val="20"/>
              </w:rPr>
              <w:t>181008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35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353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353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0605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6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687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6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8061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9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378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378,0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02,18</w:t>
            </w:r>
          </w:p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02,18</w:t>
            </w:r>
          </w:p>
          <w:p>
            <w:pPr>
              <w:pStyle w:val="ConsPlusCell"/>
              <w:ind w:left="-43"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927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0"/>
                <w:szCs w:val="20"/>
              </w:rPr>
              <w:t>181008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right="-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района и отчета об исполнении бюджета района (не позднее 15 ноября и 01 мая текущего года соответствен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район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качества финансового менеджмента главных распорядителей бюджетных средств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учреждениями района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район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район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курсы повышения квалификации и обучающие семинар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управления (не менее 25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Северо-Енисейского района при осуществлении муниципальными учреждениями района финансово-хозяйственных операций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мероприят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осуществления полномочий органов местного самоуправления по внутреннему муниципальному финансовому контролю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в сфере закупок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района и бюджетном процессе в компактной и доступной форме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района в сети Интернет</w:t>
            </w:r>
            <w:r>
              <w:rPr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Северо-Енисейского района (1 раз в месяц ежегодно), комфортное пользование сайтом жителями района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679 111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18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062 773,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5:00Z</dcterms:created>
  <dc:creator>Валя</dc:creator>
  <dc:description/>
  <cp:keywords/>
  <dc:language>en-US</dc:language>
  <cp:lastModifiedBy>Кудрявцева Валентина Юрьевна</cp:lastModifiedBy>
  <cp:lastPrinted>2025-06-20T09:20:00Z</cp:lastPrinted>
  <dcterms:modified xsi:type="dcterms:W3CDTF">2025-06-24T02:12:00Z</dcterms:modified>
  <cp:revision>114</cp:revision>
  <dc:subject/>
  <dc:title>АДМИНИСТРАЦИЯ</dc:title>
</cp:coreProperties>
</file>