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ВЕРО-ЕНИСЕ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5 г.</w:t>
        <w:tab/>
        <w:tab/>
        <w:tab/>
        <w:tab/>
        <w:tab/>
        <w:tab/>
        <w:tab/>
        <w:t xml:space="preserve">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08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Северо-Енис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bookmarkStart w:id="0" w:name="_Hlk54707595"/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 </w:t>
      </w:r>
      <w:bookmarkStart w:id="1" w:name="_Hlk54691438"/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</w:t>
      </w:r>
      <w:bookmarkEnd w:id="0"/>
      <w:bookmarkEnd w:id="1"/>
      <w:r>
        <w:rPr>
          <w:rFonts w:cs="Times New Roman" w:ascii="Times New Roman" w:hAnsi="Times New Roman"/>
          <w:spacing w:val="-1"/>
          <w:sz w:val="28"/>
          <w:szCs w:val="28"/>
        </w:rPr>
        <w:t>«Спортивный комплекс Северо-Енисейского района «Нерика» в новой редакции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екоторых положений Устава  муниципального казенного учреждения </w:t>
      </w:r>
      <w:r>
        <w:rPr>
          <w:rFonts w:cs="Times New Roman" w:ascii="Times New Roman" w:hAnsi="Times New Roman"/>
          <w:spacing w:val="-1"/>
          <w:sz w:val="28"/>
          <w:szCs w:val="28"/>
        </w:rPr>
        <w:t>«Спортивный комплекс Северо-Енисейского района «Нерика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статьей 3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5.10.2016 № 719-п «О создании муниципального казенного учреждения «Спортивный комплекс Северо-Енисейского района «Нерика»», руководствуясь статьей 46 Устава муниципального образования Северо-Енисейский муниципальный округ,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казенного учреждения «Спортивный комплекс «Северо-Енисейского района «Нерика», утвержденный в новой редакции постановлением администрации Северо-Енисейского района от 15.12.2020 № 561-п «Об утверждении устава муниципального казенного учреждения «Спортивный комплекс «Северо-Енисейского района «Нерика» в новой редакции», изменения путем утверждения Устава муниципального казенного учреждения «Спортивный комплекс «Северо-Енисейского муниципального округа «Нерика» в новой редакции (далее – Устав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73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му муниципальным казенным учрежденим «Спортивный комплекс Северо-Енисейского района «Нерика» или лицу, на которое возложено временное исполнение его обязанностей:</w:t>
      </w:r>
    </w:p>
    <w:p>
      <w:pPr>
        <w:pStyle w:val="Normal"/>
        <w:tabs>
          <w:tab w:val="clear" w:pos="708"/>
          <w:tab w:val="left" w:pos="426" w:leader="none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рядке и сроки, установленные действующим законодательством Российской Федерации, представить для государственной регистрации в специализированный орган утвержденные настоящим постановлением изменения в Устав;</w:t>
      </w:r>
    </w:p>
    <w:p>
      <w:pPr>
        <w:pStyle w:val="Normal"/>
        <w:tabs>
          <w:tab w:val="clear" w:pos="708"/>
          <w:tab w:val="left" w:pos="426" w:leader="none"/>
          <w:tab w:val="left" w:pos="73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3-х дневный срок со дня получения документов о государственной регистрации изменений в Устав предоставить в Комитет по управлению муниципальным имуществом Администрации Северо-Енисейского муниципального округа сведения, подтверждающие внесение записи в Единый государственный реестр юридических лиц.      </w:t>
      </w:r>
    </w:p>
    <w:p>
      <w:pPr>
        <w:pStyle w:val="Normal"/>
        <w:tabs>
          <w:tab w:val="clear" w:pos="708"/>
          <w:tab w:val="left" w:pos="426" w:leader="none"/>
          <w:tab w:val="left" w:pos="735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, подлежит опубликованию в газете «Северо-Енисейский вестник» и размещению на официальном сайте Северо-Енисейского муниципального округ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426" w:leader="none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426" w:leader="none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веро-Енисейского муниципального округа,</w:t>
      </w:r>
    </w:p>
    <w:p>
      <w:pPr>
        <w:pStyle w:val="Normal"/>
        <w:tabs>
          <w:tab w:val="clear" w:pos="708"/>
          <w:tab w:val="left" w:pos="426" w:leader="none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Северо-Енисейского </w:t>
      </w:r>
    </w:p>
    <w:p>
      <w:pPr>
        <w:pStyle w:val="Normal"/>
        <w:tabs>
          <w:tab w:val="clear" w:pos="708"/>
          <w:tab w:val="left" w:pos="426" w:leader="none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426" w:leader="none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, анализу и прогнозированию</w:t>
        <w:tab/>
        <w:t xml:space="preserve">             О.Н. Овча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tabs>
          <w:tab w:val="clear" w:pos="708"/>
          <w:tab w:val="left" w:pos="6236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</w:rPr>
        <w:t xml:space="preserve">Администрации Северо-Енисейского муниципального округа </w:t>
      </w:r>
    </w:p>
    <w:p>
      <w:pPr>
        <w:pStyle w:val="Normal"/>
        <w:tabs>
          <w:tab w:val="clear" w:pos="708"/>
          <w:tab w:val="left" w:pos="6236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05.06.2025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 xml:space="preserve">208-п      </w:t>
      </w:r>
    </w:p>
    <w:p>
      <w:pPr>
        <w:pStyle w:val="Normal"/>
        <w:tabs>
          <w:tab w:val="clear" w:pos="708"/>
          <w:tab w:val="left" w:pos="6236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вая редакция приложения к постановлению администрации Северо-Енисейского района 15.12.2020 № 561-п)</w:t>
      </w:r>
    </w:p>
    <w:p>
      <w:pPr>
        <w:pStyle w:val="Normal"/>
        <w:autoSpaceDE w:val="false"/>
        <w:jc w:val="right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СТА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КАЗЕН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ПОРТИВНЫЙ КОМПЛЕК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ВЕРО-ЕНИСЕЙСК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ЕРИКА»</w:t>
      </w:r>
    </w:p>
    <w:p>
      <w:pPr>
        <w:pStyle w:val="Normal"/>
        <w:autoSpaceDE w:val="false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" w:hanging="0"/>
        <w:rPr/>
      </w:pPr>
      <w:r>
        <w:rPr>
          <w:rFonts w:eastAsia="Calibri" w:cs="Calibri"/>
          <w:b/>
          <w:bCs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Красноярский край, гп Северо-Енисейский, 2025 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казенное учреждение «Спортивный комплекс Северо-Енисейского муниципального округа «Нерика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в дальнейшем МКУ «Спортивный комплекс «Нерика» или «Учреждение», является некоммерческой организацией, созданной по решению администрации Северо-Енисейского района в соответствии с Федеральным законом 06.10.2003 №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12.01.1996 №7-ФЗ «О некоммерческих организациях», Уставом муниципального образования Северо-Енисейский муниципальный округ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Место нахождения Учреждения (юридический адрес) и его почтовый адрес: 663282, Российская Федерация, Красноярский край, Северо-Енисейский район, гп Северо-Енисейский, ул. Фабричная, зд.1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1.3. Учреждение в своей структуре имеет следующие структурные подразделения без прав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ые клубы по месту житель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тестир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ФСК «ГТО» Северо-Енисей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лавательный бассейн «Аяхт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Полное официальное наименование Учреждения: муниципальное казенное учреждение «Спортивный комплекс Северо-Енисейского муниципального округа «Нерика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официальное наименование: МКУ «Спортивный комплекс «Нери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ем МКУ «Спортивный комплекс «Нерика» и собственником его имущества является Администрация Северо-Енисейского муниципального округа, действующая от имени муниципального образования Северо-Енисейский муниципальный округ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1.3. Отдел физической культуры, спорта и молодежной политики Администрации Северо-Енисейского муниципального округа (далее – Отдел) осуществляет отдельные полномочия учредителя Учреждения, к которы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а) участие в согласовании проектов изменений и дополнений в Уста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в согласовании структуры и штатного расписания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олнение иных полномочий, необходимых для исполнения отдельных государственных полномочий, передаваемых органам местного самоуправления Северо-Енисейского муниципального округа в области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г) утверждение бюджетной сметы на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ение контроля, анализа и координации деятельности Учреждения по решению вопросов в области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ение ведомственного контроля за исполнением расходных обязательств на основании бюджетной сметы, выполнением муниципального задания на оказание услуг (работ), за адресностью и целевым использованием бюджетных средств, предоставленных Учреждению в соответствии с утвержденными бюджетными ассигнованиями и лимитами бюджетных обязательств, обеспечением результативности оказания Учреждением услуг (работ) и условиями их предоставления (выполнения) и обоснованностью предоставления Учреждением услуг (работ) на плат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етодическое сопровождение деятельности Учреждения в области физической культуры и спорта, контроль достоверности и своевременности предоставляемой Учреждением отчетной документаци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участие в согласовании установления тарифов на платные услуги (работы), предоставляемые (выполняемые)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реждение является юридическим лицом, имеет самостоятельный баланс, обособленное имущество, бланки, штампы, круглую печать со своим наименованием, лицевые счета, открытые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чреждение приобретает права юридического лица с момента его государственной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реждение для достижения целей своей деятельности вправе от своего имени заключать договоры, приобретать и осуществлять имущественные и неимущественные права, нести обязанности, выступать истцом и ответчиком в судах общей юрисдикции, мировых судах и арбитражных судах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нансовое обеспечение деятельности Учреждения осуществляется за счет средств бюджета Северо-Енисейского района и на основании бюджетной сметы, утверждаемой главным распорядителем бюджетных сред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мущество Учреждения закрепляется за ним на праве оперативного управления в соответствии с Гражданским кодексом Российской Федерации. Собственником имущества Учреждения является муниципальное образование Северо-Енисейский муниципальный окр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чреждение в отношении закрепленного за ним имущества осуществляет пользование и распоряжение в пределах, установленных законом, в соответствии с целями своей деятельности, заданиями собственника, учредителя и назначе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настоящем Уставе. Доходы, полученные от такой деятельности, поступают в бюджет муниципального образования Северо-Енисейский 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собственник е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Учреждение руководствуется в своей деятельности законами и нормативными правовыми актами Российской Федерации, Красноярского края, Северо-Енисейского муниципального округа и настоящим Уста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ПРЕДМЕТ ДЕЯТЕЛЬНОСТ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реждение осуществляет свою деятельность в сфере физической культуры и спорта в соответствии с предметом и целями деятельности, определенными законодательством Российской Федерации, Красноярского края, муниципальными правовыми актами Северо-Енисейского муниципального округа и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метом деятельности Учреждения является выполнение работ и оказание услуг в области физической культуры и спорта, направленные на достижение целей создани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Целью создания Учреждения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возможность граждан систематически заниматься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через развитие массовой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стояния здоровья населения, включая физическое развитие, повышение уровня физической подготовленности и спортивных результатов с учётом индивидуальных способностей и требований программ к видам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возможное привлечение всех слоев населения Северо-Енисейского муниципального округа к систематическим занятиям спортом и физической культурой, </w:t>
      </w:r>
      <w:r>
        <w:rPr>
          <w:rFonts w:cs="Times New Roman" w:ascii="Times New Roman" w:hAnsi="Times New Roman"/>
          <w:sz w:val="28"/>
          <w:szCs w:val="28"/>
        </w:rPr>
        <w:t>в том числе через организацию работы по внедрению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у граждан в физическом и нравственном совершенств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физкультурно-оздоровительной и спортивной работы с населением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спортивных клубов по месту жительств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населения в физическом и духовно-нравственном развитии посредством оказания услуг физкультурно-спортивной и оздоровитель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здоровья населения, формирование у населения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о-пропагандистская работа по физической культуре и спорту сред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 по развитию физической культуры и спорта инвалидов, лиц с ограниченными возможностями здоровья, адаптивной физической культуры и адаптивного спорта в муниципальном округе, в том числе способствование интеграции инвалидов и лиц с ограниченными возможностями здоровья в систему физической культуры, физического воспитания и спор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воспитания и повышения физической культуры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здорового, физически и духовно совершенного подрастающего поко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мероприятий по физической культуре и спор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ведения официальных физкультурно-оздоровительных и спортивных мероприятий в Северо-Енисейском муниципальном окр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widowControl w:val="false"/>
        <w:autoSpaceDE w:val="false"/>
        <w:spacing w:lineRule="atLeast" w:line="29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Для достижения целей, указанных в п. 2.3. настоящего Устава, Учреждение осуществляет следующие виды деятельности:</w:t>
      </w:r>
    </w:p>
    <w:p>
      <w:pPr>
        <w:pStyle w:val="Normal"/>
        <w:widowControl w:val="false"/>
        <w:autoSpaceDE w:val="false"/>
        <w:spacing w:lineRule="atLeast" w:line="29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сновной вид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портивных клубов (организация и проведение спортивных мероприятий на открытом воздухе или в закрытом помещении для профессионалов или любителей; деятельность спортивных клубов: футбольных клубов, плавательных клубов, боксерских клубов, клубов любителей зимних видов спорта, шахматных и шашечных клубов, легкоатлетических клубов, стрелковых клубов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дополнительные виды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портивных объектов (деятельность объектов по проведению спортивных мероприятий для профессионалов или любителей на открытом воздухе или в помещении (открытых, закрытых, под крышей, оборудованных или не оборудованных трибунами для зрителей): футбольных стадионов, хоккейных коробок, площадок для крикета; деятельность плавательных бассейнов и стадионов; стадионов для занятий легкой атлетикой; деятельность площадок и стадионов для занятий зимними видами спорта, включая арены для хоккея с шайбой; боксерских залов; организацию и проведение спортивных мероприятий на открытом воздухе или в закрытом помещении для профессионалов или люб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области спорта прочая (деятельность организаторов спортивных мероприятий, имеющих или не имеющих свои спортивные объекты; деятельность самостоятельных спортсменов и атлетов, судей, рефери, хронометражистов и т.д.; деятельность спортивных лиг; деятельность, связанную с рекламой спортивных событ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 товаров для отдыха и спортивных товаров (прокат товаров для отдыха и спортивного снаряжения: велосипедов, другого спортивного инвентаря, лыж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ятельность физкультурно-оздоровительная (деятельность бань и душевых по предоставлению общегигиенических услуг; деятельность саун, соляриев, салонов для снижения веса и похудения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области медицины прочая, не включенная в другие группировк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фитнес-центров (деятельность клубов по фитнесу и бодибилдин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мещений в аренду, с согласия собственника имущества;</w:t>
      </w:r>
    </w:p>
    <w:p>
      <w:pPr>
        <w:pStyle w:val="Normal"/>
        <w:widowControl w:val="false"/>
        <w:autoSpaceDE w:val="false"/>
        <w:spacing w:lineRule="atLeast" w:line="29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по подготовке спортивного инвентаря (заточка коньков и.т.д.);</w:t>
      </w:r>
    </w:p>
    <w:p>
      <w:pPr>
        <w:pStyle w:val="Normal"/>
        <w:widowControl w:val="false"/>
        <w:autoSpaceDE w:val="false"/>
        <w:spacing w:lineRule="atLeast" w:line="29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по организации питания и отдыха посет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физкультурно-оздоровительной направленности по месту жительства гражд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астия спортсменов (команд) муниципального округа в официальных спортивных, физкультурно-оздоровительных мероприятиях, фестивалях Краснояр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портивно-оздоровительной работы по развитию физической культуры и спорта среди различ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приносящую доход деятельность на возмездных условиях на основе договоров, заключенных с юридическими и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носящей доход деятельности, которую может осуществлять Учреждение, относятся виды деятельности, указанные в п. 2.4.2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Тарифы на услуги Учреждения утверждаются Администрацией Северо-Енисейского муниципального округа в порядке, установленном Северо-Енисейским окружным Советом депутатов, если иное не предусмотрено федеральными законами и Уставом Северо-Енисей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настоящем Уста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еятельность, для которой законодательством предусмотрено наличие лицензии, осуществляется Учреждением на основании такой лиценз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совершает действия, необходимые для осуществления уставной деятельности, самостоятельно принимает не противоречащие законодательству решения в целях выполнения возложенных на него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РГАНИЗАЦИЯ ДЕЯТЕЛЬНОСТИ,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ННОСТ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е осуществляет свою деятельность в соответствии с настоящим Уставом 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реждение строит свои отношения с государственными органами, другими предприятиями, учреждениями, организациями и гражданами на основе договоров, соглашений, контрактов. Учреждение свободно в выборе форм и предмета договоров и обязательств, любых других условий взаимоотношений с предприятиями, учреждениями, организациями, которые не противоречат законодательству Российской Федерации (в том числе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), иным нормативным правовым актам, муниципальным правовым актам и настоящему Уставу, и выступает от своего имени при заключении таких договоров, соглашений,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выполнения цели своей деятельности в соответствии с действующим законодательством Учреждение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 отношении закрепленного за ним имущества права владения, пользования и распоряжения в пределах, установленных законом, в соответствии с целями своей деятельности, заданиями учредителя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значением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ть и оплачивать муниципальные контракты, иные договоры, подлежащие исполнению за счет бюджетных средств, от имени учредителя в пределах доведенных лимитов бюджетных обязательств, если иное не установлено действующим законодательством, и с учетом принятых и неисполнен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деятельность, на занятие которой необходимо получение лицензии, с момента получения такой лицензии или в указанный в ней срок и прекратить по истечении срока ее действия, если иное не предусмотрено законом или иными нормативн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 установленном порядке от органов государственной власти, органов местного самоуправления, предприятий, организаций, учреждений и граждан информацию, необходимую для осуществления свои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необходимые для достижения целей, ради которых создано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Учреждение обяз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выполнять в порядке, установленном законодательством РФ, муниципальными правовыми актами Северо-Енисейского муниципального округа и настоящим Уставом, поручения органов и должностных лиц местного самоуправления в части, касающейся деятельности Учреждения, предусмотренной настоящим Уст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обеспечить выполнение целей, для которых создано Учреждение, а также соблюдение законодательства Российской Федерации, Красноярского края и нормативных правовых актов Северо-Енисей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в соответствии с законодательством Российской Федерации за нарушение договорных и расч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выполнять задания учредителя в пределах компетенци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бюджетные средства, выделенные Учреждению, в соответствии с бюджетной сметой Учреждения, своевременно представлять отчетность об их ис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иные вытекающие из настоящего Устава обязанности в соответствии с действующим законодательством Российской Федерации, Красноярского края, нормативными правовыми актами Северо-Енисей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МУЩЕСТВО И ФИНАНСОВ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ЕЯТЕЛЬНОСТИ УЧРЕЖДЕ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сточниками формирования имущества и финансовых ресурсов Учрежд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ереданное Учреждению его учредителем или собственн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иобретенное Учреждением за счет средств, выделенных ему собственником на приобретение дан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выделяемые целевым назначением из бюджета Северо-Енисейского района на основании утвержденной главным распорядителем бюджетных средств бюджетной сметы на соответствующий финансовый год или в соответствии с муниципальными правовыми актами Северо-Енисей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, незапрещ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мущество Учреждения находится в муниципальной собственности Северо-Енисейского муниципального округа,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его собствен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существлении права оперативного управления имуществом Учреждение обяз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текущий ремонт имущества своевременно, но не реже одного раза в 5 лет, а также по мере необходимости текущий ремонт имущества в пределах бюджетной смет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мущество к учету в реестре муниципальной собственности Северо-Енисейского муниципального округа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чредитель вправе изъять излишнее, неиспользуемое либо используемое не по назначению имущество, закрепленно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 за Учреждением либо приобретенное учреждением за счет средств, выделенных ему собственником на приобретение этого имущества.</w:t>
      </w:r>
    </w:p>
    <w:p>
      <w:pPr>
        <w:pStyle w:val="Normal"/>
        <w:spacing w:lineRule="auto" w:line="240" w:before="0" w:after="0"/>
        <w:ind w:left="109" w:firstLine="54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чреждение использует бюджетные средства в соответствии с целями своей деятельности, целевым назначением выделенных средств,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бюджет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ме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реждение на основании договора (соглашения) вправе передать иной организации (централизованной бухгалтерии) полномочия по ведению бюджетного учета и формированию бюджетной отчетности, кадрового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 исключительной компетенции учредителя относятся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тверждение Устава, изменений и дополнений в Уста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значение и освобождение от должности руководителя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ие решения о прекращении деятельности Учреждения, назначение ликвидационной комиссии, утверждение ликвидационного балан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гласование распоряжения недвижимым и движим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уществление финансового обеспечения деятельност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существление контроля за деятельностью Учре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огласование планирования Учреждением своей деятельности и определения им основных направлений и перспектив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существление иных функций и полномочий учредителя, установленных федеральными законами и нормативными правовыми актами Президента Российской Федерации и Правительства Российской Федерации, нормативными правовыми актами Красноярского края, Северо-Енисей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Руководителем Учреждения является заведующий (далее – заведующий), который назначается и освобождается от должности учредителем в соответствии с действующим законодательством из числа лиц, имеющих высше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договор (контракт) с заведующим Учреждения заключается Главой Северо-Енисейского муниципального округа на срок до пя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Заведующий Учреждения в силу своей компетен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перативное руководство деятельностью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веренности действует от имени Учреждения, представляет его во всех учреждениях, предприятиях и организациях, в судах, как на территории России, так и за ее преде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, установленных трудовым договором и настоящим Уставом, заключает сделки, договоры (контракты), соответствующие целям деятельности Учреждения, выдает доверенности, открывает лицевые и расчетные счета в порядке, предусмотренном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учредителем утверждает в пределах своих полномочий штаты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и структуру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, увольняет работников Учреждения в соответствии с нормами трудового законодательства, утверждает их должностные и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ы и дает указания, обязательные для всех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хранность и эффективное использование имущества, закрепленного на праве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сформировать совещательные органы Учреждения, функции и состав которых определяются соответствующими положениями, утвержденными руководителем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иные функции, вытекающие из настоящего У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соблюдать законодательство Российской Федерации, а также обеспечить его соблюдение при осуществлении Учреждением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организовать ведение бухгалтерского учета, несет ответственность за достоверность и своевременное представление установленной законодательством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организовывать ведение военного учета работников Учреждения согласно действующему законодатель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воего отсутствия назначает своим приказом исполняющего обязанности заведующего по согласованию с учре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иные функции, вытекающие из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Заведующий Учреждения в соответствии со статьей 8 Федерального закон от 25.12.2008 № 273-ФЗ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противодействии коррупции»</w:t>
        </w:r>
        <w:r>
          <w:rPr>
            <w:rStyle w:val="InternetLink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5 Трудового кодекса Российской Федерации,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администрации Северо-Енисейского района от 10 апреля 2013 года № 154-п «Об утверждении Порядка 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язан представлять представителю нанимателя (работодателю) в лице Главы Северо-Енисейского муниципального округа 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Заведующий Учреждения несет ответственность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ТЧЕТНОСТЬ И КОНТРОЛ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ЕЯТЕЛЬНОСТЬЮ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чреждение осуществляет в соответствии с действующим законодательством оперативный бухгалтерский учет финансово- хозяйственной и иной деятельности, ведет статистическую и бухгалтерскую отчетность, отчитывается о результатах деятельности в порядке и в сроки, установленные учредителем согласно законодательству Российской Федерации, нормативным правовым актам Красноярского края и Северо-Енисей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Учреждения обеспечивает предоставление информации о деятельности Учреждения учредителю в составе и сроки, установленные учред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кажение государственной отчетности должностные лица Учреждения несут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нтроль за деятельностью Учреждения осуществляется учредителем в лице Финансового управления Администрации Северо-Енисейского муниципального округа, Комитета по управлению муниципальным имуществом Администрации Северо-Енисей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нтроль за эффективностью использования и сохранностью имущества, закрепленного за Учреждением на праве оперативного управления, осуществляет учредитель или по его поручению - Комитет по управлению муниципальным имуществом Администрации Северо- Енисей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чреждение обязано ежегодно до 1 апреля текущего года представлять в Комитет по управлению муниципальным имуществом Администрации Северо-Енисейского муниципального округа обновленную карту учета муниципального имущества, копию балансового отчета, а также иных документов об изменении данных об объектах учета Реестра муниципальной собственности Северо-Енисей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РЕОРГАНИЗАЦИЯ, ЛИКВИДАЦИЯ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ЕГО ТИП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Тип Учреждения может быть изменен на бюджетное или автономное в порядке, установленном Администрацией Северо-Енисейского муниципального округа.  Изменение типа Учреждения не является его реорганизац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изменении типа Учреждения принимается его учредителем в порядке, установленном муниципальными правовыми актами Администрации Северо-Енисейского муниципального округа в соответствии с требованиями действующего законодательств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типа Учреждения в настоящий Устав вносятся соответствующ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рядок принятия решения о реорганизации и ликвидации Учреждения, порядок изменения его типа, а также порядок осуществления реорганизации и ликвидации Учреждения определяется его учредителем в муниципальных правовых актах Администрации Северо-Енисейского муниципального округа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Ликвидация Учреждения осуществляется создаваемой решением учредителя ликвидационной комиссией, к которой с момента ее назначения переходят полномочия по управлению делами Учреждения.</w:t>
      </w:r>
    </w:p>
    <w:p>
      <w:pPr>
        <w:pStyle w:val="Normal"/>
        <w:widowControl w:val="false"/>
        <w:autoSpaceDE w:val="false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</w:t>
      </w:r>
      <w:r>
        <w:rPr>
          <w:rFonts w:cs="Times New Roman" w:ascii="Times New Roman" w:hAnsi="Times New Roman"/>
          <w:bCs/>
          <w:sz w:val="28"/>
          <w:szCs w:val="28"/>
        </w:rPr>
        <w:t>ри ликвидации Учреждения денежные средства и иные объекты собственности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четом платежей по покрытию своих обязательств направляются в бюджет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Северо-Енисей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ликвидации и реорганиз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, определенному учредителем в решении о прекращении его деятельности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в соответствии с требованиями Федерального закона от 22.10.2004 № 125-ФЗ «Об архивном деле в Российской Федерации» в упорядоченном состоянии на хранение в архивный отдел Администрации Северо-Енисейского муниципальн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Изменения и дополнения к настоящему Уставу утверждаются Учред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к настоящему Уставу подлежат регистрации в установленном порядке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center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2A227C9C736E33EA7FA31B148EC5944B1B3A2CBA029F9B2EAA16047CE9EF85A766C05F3C29D45Fj1fAC" TargetMode="External"/><Relationship Id="rId4" Type="http://schemas.openxmlformats.org/officeDocument/2006/relationships/hyperlink" Target="consultantplus://offline/ref=A953139EF9A87483CC410E07966CD16F7B713114579C327054879A68BB1F07237E8EAF54jFB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42:00Z</dcterms:created>
  <dc:creator>User</dc:creator>
  <dc:description/>
  <cp:keywords/>
  <dc:language>en-US</dc:language>
  <cp:lastModifiedBy>Кудрявцева Валентина Юрьевна</cp:lastModifiedBy>
  <cp:lastPrinted>2025-05-22T11:50:00Z</cp:lastPrinted>
  <dcterms:modified xsi:type="dcterms:W3CDTF">2025-06-06T07:26:00Z</dcterms:modified>
  <cp:revision>33</cp:revision>
  <dc:subject/>
  <dc:title> </dc:title>
</cp:coreProperties>
</file>