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7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район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2.01.1996 № 8-ФЗ «О погребении и похоронном деле», на основании статьи 1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статьей 34 Устава Северо-Енисейского района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22.02.2019 № 62-п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района и требований к качеству гарантированного перечня услуг по погребению» (в редакции постановлений администрации Северо-Енисейского района от 11.03.2020 № 89-п; от 24.12.2020 № 589-п; от 16.02.2021 № 75-п; от 28.02.2022 № 66-п; от 13.02.2023 № 59-п, от 09.02.2024 № 53-п) (далее - постановление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, возникшие с 01.02. 2024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     А. Э. Перепе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16.04.2024</w:t>
      </w:r>
      <w:r>
        <w:rPr/>
        <w:t xml:space="preserve"> № </w:t>
      </w:r>
      <w:r>
        <w:rPr>
          <w:u w:val="single"/>
        </w:rPr>
        <w:t>14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 редакция приложения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 предоставляемых в соответствии с п.1 ст. 9 и ст.10 Федерального закона от 12.01.1996 №8-ФЗ «О погребении и похоронном деле»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на случай рождения мертвого ребенка по истечении 154 дней беременности за счет средств Управления организации работы клиентских служб Отделения Фонда пенсионного и социального страхования Российской Федерации по Краснояр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,7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1,2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04-17T12:18:00Z</cp:lastPrinted>
  <dcterms:modified xsi:type="dcterms:W3CDTF">2024-04-17T05:19:00Z</dcterms:modified>
  <cp:revision>68</cp:revision>
  <dc:subject/>
  <dc:title>АДМИНИСТРАЦИЯ</dc:title>
</cp:coreProperties>
</file>