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7-п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ind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 комиссии по делам несовершеннолетних и защите их прав Северо-Енисейского района»</w:t>
      </w:r>
    </w:p>
    <w:p>
      <w:pPr>
        <w:pStyle w:val="Normal"/>
        <w:shd w:fill="FFFFFF" w:val="clear"/>
        <w:ind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уточнения состава комиссии по делам несовершеннолетних и защите их прав Северо-Енисейского района, руководствуясь Законом Красноярского края от 26.12.2006 № 21-558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статьей 34 Устава Северо-Енисейского района, ПОСТАНОВЛЯЮ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4.06.2021 № 271-п «О комиссии по делам несовершеннолетних и защите их прав Северо-Енисейского района» (в редакции постановлений администрации Северо-Енисейского района от 28.10.2021 № 382-п, от 26.07.2022 № 336-п) (далее – постановление), следующие изменения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постановления слова «Е.А. Михалеву» исключить;</w:t>
      </w:r>
    </w:p>
    <w:p>
      <w:pPr>
        <w:pStyle w:val="Normal"/>
        <w:shd w:fill="FFFFFF" w:val="clear"/>
        <w:ind w:right="41" w:firstLine="709"/>
        <w:jc w:val="both"/>
        <w:rPr/>
      </w:pPr>
      <w:r>
        <w:rPr>
          <w:sz w:val="28"/>
          <w:szCs w:val="28"/>
        </w:rPr>
        <w:t>2) пункт 5 постановления изложить в следующей редакции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Настоящее постановление подлежит опубликованию в газете «Северо-Енисейский вестник» и на официальном сайте муниципального образования Северо-Енисейский район.»;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2 к постановлению, именуемое «</w:t>
      </w:r>
      <w:r>
        <w:rPr>
          <w:bCs/>
          <w:sz w:val="28"/>
          <w:szCs w:val="28"/>
        </w:rPr>
        <w:t xml:space="preserve">Состав комиссии по делам несовершеннолетних и защите их прав Северо-Енисейского района»,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hd w:fill="FFFFFF" w:val="clear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   А.Н. Ряб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овая редакция приложения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веро-Енисей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4.06.2021 № 271-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веро-Енисейского района (далее – Комисс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  <w:gridCol w:w="142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района по социальным вопросам, председатель Комиссии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ш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еофи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лавный специалист, обеспечивающий деятельность комиссии по делам несовершеннолетних и защите их прав Северо-Енисейского района, ответственный секретарь Комисс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делам семьи, детства и социальной поддержки граждан администрации Северо-Енисей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Управления образования администрации Северо-Енисей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спертно - правового отдела администрации Северо-Енисейского района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Фанза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тделения краевого государственного казенного учреждения «Управление социальной защиты населения» по Северо-Енисей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Павел Вадим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муниципальным бюджетным учреждением «Молодёжный центр «АУРУМ» Северо-Енисейского район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дразделения по делам несовершеннолетних Отделения МВД России по Северо-Енисейскому району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н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отдела по делам семьи, детства и социальной поддержки граждан администрации Северо-Енис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отдела надзорной деятельности и профилактической работы по г. Енисейску, Енисейскому и Северо-Енисейскому район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ением социальной помощи семье и детям краевого государственного бюджетного учреждения социального обслуживания «Комплексный центр социального обслуживания населения «Северо-Енисей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МВД России по Северо-Енисей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главный врач Краевого государственного бюджетного учреждения здравоохранения «Северо-Енисейская районная больниц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расноярского государственного казенного учреждения «Центр занятости населения Северо-Енисей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х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опеки и попечительства Управления образования администрации Северо-Енис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Енисейского МФ ФКУ УИИ ГУФ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по Краснояр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4-02-19T16:58:00Z</cp:lastPrinted>
  <dcterms:modified xsi:type="dcterms:W3CDTF">2024-02-22T04:47:00Z</dcterms:modified>
  <cp:revision>207</cp:revision>
  <dc:subject/>
  <dc:title>АДМИНИСТРАЦИЯ</dc:title>
</cp:coreProperties>
</file>