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13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февраля 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48-п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ind w:right="1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веро-Енисейского района «О комиссии по делам несовершеннолетних и защите их прав Северо-Енисейского района»</w:t>
      </w:r>
    </w:p>
    <w:p>
      <w:pPr>
        <w:pStyle w:val="Normal"/>
        <w:shd w:fill="FFFFFF" w:val="clear"/>
        <w:ind w:right="1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уточнения состава комиссии по делам несовершеннолетних и защите их прав Северо-Енисейского района, руководствуясь Законом Красноярского края от 26.12.2006 № 21-5589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, статьей 34 Устава муниципального образования  Северо-Енисейский муниципальный район Красноярского края, ПОСТАНОВЛЯЮ:</w:t>
      </w:r>
    </w:p>
    <w:p>
      <w:pPr>
        <w:pStyle w:val="Normal"/>
        <w:shd w:fill="FFFFFF" w:val="clear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24.06.2021 № 271-п «О комиссии по делам несовершеннолетних и защите их прав Северо-Енисейского района» (в редакции постановлений администрации Северо-Енисейского района от 28.10.2021 № 382-п, от 26.07.2022 № 336-п, от 20.02.2024 № 57-п, от 14.06.2024 № 238-п, от 05.09.2024 № 378-п) (далее – постановление) следующее изменение:</w:t>
      </w:r>
    </w:p>
    <w:p>
      <w:pPr>
        <w:pStyle w:val="Normal"/>
        <w:shd w:fill="FFFFFF" w:val="clear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, именуемое «</w:t>
      </w:r>
      <w:r>
        <w:rPr>
          <w:bCs/>
          <w:sz w:val="28"/>
          <w:szCs w:val="28"/>
        </w:rPr>
        <w:t xml:space="preserve">Состав комиссии по делам несовершеннолетних и защите их прав Северо-Енисейского района», </w:t>
      </w:r>
      <w:r>
        <w:rPr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pBdr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shd w:fill="FFFFFF" w:val="clear"/>
        <w:ind w:right="4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shd w:fill="FFFFFF" w:val="clear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Северо-Енисейского района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района</w:t>
        <w:tab/>
        <w:tab/>
        <w:tab/>
        <w:tab/>
        <w:tab/>
        <w:tab/>
        <w:t>А.Э. Перепелиц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веро-Енисей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3.02.2025</w:t>
      </w:r>
      <w:r>
        <w:rPr/>
        <w:t xml:space="preserve"> № </w:t>
      </w:r>
      <w:r>
        <w:rPr>
          <w:u w:val="single"/>
        </w:rPr>
        <w:t>48-п</w:t>
      </w:r>
    </w:p>
    <w:p>
      <w:pPr>
        <w:pStyle w:val="Normal"/>
        <w:jc w:val="right"/>
        <w:rPr/>
      </w:pPr>
      <w:r>
        <w:rPr/>
        <w:t>(новая редакция приложения № 2</w:t>
      </w:r>
    </w:p>
    <w:p>
      <w:pPr>
        <w:pStyle w:val="Normal"/>
        <w:jc w:val="right"/>
        <w:rPr/>
      </w:pPr>
      <w:r>
        <w:rPr/>
        <w:t>к постановлению администрации Северо-Енисей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24.06.2021 </w:t>
      </w:r>
      <w:r>
        <w:rPr/>
        <w:t xml:space="preserve">№ </w:t>
      </w:r>
      <w:r>
        <w:rPr>
          <w:u w:val="single"/>
        </w:rPr>
        <w:t>271-п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веро-Енисейского района (далее – Комисс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  <w:gridCol w:w="142"/>
      </w:tblGrid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ха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андро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района по социальным вопросам, председатель Комиссии 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ши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Феофи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главный специалист, обеспечивающий деятельность комиссии по делам несовершеннолетних и защите их прав Северо-Енисейского района, ответственный секретарь Комисси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начальника отдела по делам семьи, детства и социальной поддержки граждан администрации Северо-Енисей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ровай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руководителя Управления образования администрации Северо-Енисей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экспертно - правового отдела администрации Северо-Енисейского района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Фанзат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территориального отделения краевого государственного казенного учреждения «Управление социальной защиты населения» по Северо-Енисей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заведующего муниципальным бюджетным учреждением «Молодёжный центр «АУРУМ» Северо-Енисей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а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подразделения по делам несовершеннолетних Отделения МВД России по Северо-Енисейскому району</w:t>
            </w:r>
          </w:p>
        </w:tc>
      </w:tr>
      <w:tr>
        <w:trPr>
          <w:trHeight w:val="144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я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1 категории отдела по делам семьи, детства и социальной поддержки граждан администрации Северо-Енисе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ж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Леонид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Алекс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ением социальной помощи семье и детям краевого государственного бюджетного учреждения социального обслуживания «Комплексный центр социального обслуживания населения «Северо-Енисей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МВД России по Северо-Енисей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главный врач Краевого государственного бюджетного учреждения здравоохранения «Северо-Енисейская районная больница», депутат Северо-Енисейского районного Совета депутат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н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вопросам опеки и попечительства Управления образования администрации Северо-Енисе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Енисейского МФ ФКУ УИИ ГУФС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и  по   Красноярскому  краю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организации работы Общероссийского общественно-государственного движения детей и молодежи «Движение Первы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53:00Z</dcterms:created>
  <dc:creator>Валя</dc:creator>
  <dc:description/>
  <cp:keywords/>
  <dc:language>en-US</dc:language>
  <cp:lastModifiedBy>Кудрявцева Валентина Юрьевна</cp:lastModifiedBy>
  <cp:lastPrinted>2024-02-19T16:58:00Z</cp:lastPrinted>
  <dcterms:modified xsi:type="dcterms:W3CDTF">2025-02-14T04:58:00Z</dcterms:modified>
  <cp:revision>217</cp:revision>
  <dc:subject/>
  <dc:title>АДМИНИСТРАЦИЯ</dc:title>
</cp:coreProperties>
</file>