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8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 комиссии по делам несовершеннолетних и защите их прав Северо-Енисейского района» 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состава комиссии по делам несовершеннолетних и защите их прав Северо-Енисейского района, руководствуясь Законом Красноярского края 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веро-Енисейского района от 24.06.2021 № 271-п «О комиссии по делам несовершеннолетних и защите их прав Северо-Енисейского района» (в редакции постановлений администрации Северо-Енисейского района от 28.10.2021 № 382-п, от 26.07.2022 № 336-п, от 20.02.2024 № 57-п, от 14.06.2024 № 238-п) (далее – постановление) следующее изменение: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2 к постановлению, именуемое «</w:t>
      </w:r>
      <w:r>
        <w:rPr>
          <w:bCs/>
          <w:sz w:val="28"/>
          <w:szCs w:val="28"/>
        </w:rPr>
        <w:t xml:space="preserve">Состав комиссии по делам несовершеннолетних и защите их прав Северо-Енисейского района»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shd w:fill="FFFFFF" w:val="clear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  А.Н. Рябцев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еверо-Енисейск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/>
        <w:t xml:space="preserve">от </w:t>
      </w:r>
      <w:r>
        <w:rPr>
          <w:u w:val="single"/>
        </w:rPr>
        <w:t>05.09.2024</w:t>
      </w:r>
      <w:r>
        <w:rPr/>
        <w:t xml:space="preserve"> № </w:t>
      </w:r>
      <w:r>
        <w:rPr>
          <w:u w:val="single"/>
        </w:rPr>
        <w:t>378-п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jc w:val="right"/>
        <w:rPr/>
      </w:pPr>
      <w:r>
        <w:rPr/>
        <w:t>от 24.06.2021 № 271-п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 (далее – Коми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  <w:gridCol w:w="142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, председатель Комиссии;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о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Северо-Енисейского района, ответственный секретарь Комиссии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, детства и социальной поддержки граждан администрации Северо-Енисе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Северо-Енисе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- правового отдела администрации Северо-Енисейского района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анз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Северо-Енисей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Павел Вад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ым бюджетным учреждением «Молодёжный центр «АУРУМ» Северо-Енисейского район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Отделения МВД России по Северо-Енисейскому району;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по делам семьи, детства и социальной поддержки граждан администрации Северо-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надзорной деятельности и профилактической работы по г. Енисейску, Енисейскому и Северо-Енисейскому райо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депутат Северо-Енисейского районного Совета депута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сноярского государственного казенного учреждения «Центр занятости населения Северо-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вопросам опеки и попечительства Управления образования администрации Северо-Енис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Енисейского МФ ФКУ УИИ ГУФС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и  по   Красноярскому  краю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Общероссийского общественно-государственного движения детей и молодежи «Движение Перв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09-05T09:18:00Z</cp:lastPrinted>
  <dcterms:modified xsi:type="dcterms:W3CDTF">2024-09-06T09:29:00Z</dcterms:modified>
  <cp:revision>215</cp:revision>
  <dc:subject/>
  <dc:title>АДМИНИСТРАЦИЯ</dc:title>
</cp:coreProperties>
</file>