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07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нормативных затрат на обеспечение функций администрации Северо-Енисей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 и в целях корректировки нормативных затрат на обеспечение функций Администрации Северо-Енисейского муниципального округа,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30.08.2016 № 585-п «Об утверждении нормативных затрат на обеспечение функций администрации Северо-Енисейского района» (в редакции постановлений администрации Северо-Енисейского района от 21.03.2017 № 88-п, от 12.04.2017 № 136-п, от 10.10.2017 № 388-п, от 09.11.2017 № 436-п, от 18.04.2018 № 123-п, от 18.06.2020 № 263-п, от 11.08.2020 № 315-п, от 23.10.2020 № 481-п, от 04.02.2021 № 48-п, от 19.11.2021 № 418-п, от 19.07.2022 № 329-п, от 29.08.2023 № 369-п, от 20.09.2023 № 392-п, от 05.04.2024 № 124-п, от 08.05.2024 № 179-п, от 21.06.2024 № 250-п, от 30.08.2024 № 364-п)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реамбуле постановления слова «статьей 34  Устава Северо-Енисейского района» заменить словами «статьей 46 Устава муниципального образования Северо-Енисейский муниципальный округ Красноя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ксту постановления, включая приложения, слова «Северо-Енисейский район» в соответствующем падеже заменить словами «Северо-Енисейский муниципальный округ»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наименовании и по тексту постановления, включая приложения, слова «администрация Северо-Енисейского района» в соответствующем падеже заменить словами «Администрация Северо-Енисейского муниципального округа» в соответствующем падеже;</w:t>
      </w:r>
    </w:p>
    <w:p>
      <w:pPr>
        <w:pStyle w:val="ConsTitle"/>
        <w:widowControl/>
        <w:snapToGrid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к постановлению, именуемое «Нормативные затраты на обеспечение функций администрации Северо-Енисейского района» (далее - приложение)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</w:t>
      </w:r>
      <w:r>
        <w:rPr>
          <w:bCs/>
          <w:sz w:val="28"/>
          <w:szCs w:val="28"/>
        </w:rPr>
        <w:t xml:space="preserve">астоящее постановление подлежит размещению </w:t>
      </w:r>
      <w:r>
        <w:rPr>
          <w:sz w:val="28"/>
          <w:szCs w:val="28"/>
        </w:rPr>
        <w:t>в единой информационной системе в сфере закупок и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  <w:tab w:val="righ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Северо-Енисей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Северо-Енисейского муниципального округа,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веро-Енисейского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, анализу и прогнозированию</w:t>
        <w:tab/>
        <w:t>О.Н. Овчар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ind w:left="4253" w:hanging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253" w:hanging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253" w:hanging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253" w:hanging="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253" w:hanging="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ложение</w:t>
      </w:r>
    </w:p>
    <w:p>
      <w:pPr>
        <w:pStyle w:val="Normal"/>
        <w:ind w:left="4253" w:hanging="0"/>
        <w:jc w:val="right"/>
        <w:rPr/>
      </w:pPr>
      <w:r>
        <w:rPr>
          <w:rStyle w:val="Emphasis"/>
          <w:i w:val="false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rStyle w:val="Emphasis"/>
          <w:i w:val="false"/>
        </w:rPr>
        <w:t>Северо-Енисейского муниципального округа</w:t>
      </w:r>
    </w:p>
    <w:p>
      <w:pPr>
        <w:pStyle w:val="Normal"/>
        <w:ind w:left="4111" w:hanging="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 </w:t>
      </w:r>
      <w:r>
        <w:rPr>
          <w:rStyle w:val="Emphasis"/>
          <w:i w:val="false"/>
          <w:u w:val="single"/>
        </w:rPr>
        <w:t>05.06.2025</w:t>
      </w:r>
      <w:r>
        <w:rPr>
          <w:rStyle w:val="Emphasis"/>
          <w:i w:val="false"/>
        </w:rPr>
        <w:t xml:space="preserve"> № </w:t>
      </w:r>
      <w:r>
        <w:rPr>
          <w:rStyle w:val="Emphasis"/>
          <w:i w:val="false"/>
          <w:u w:val="single"/>
        </w:rPr>
        <w:t>207-п</w:t>
      </w:r>
    </w:p>
    <w:p>
      <w:pPr>
        <w:pStyle w:val="Normal"/>
        <w:ind w:left="4111" w:hanging="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(новая  редакция приложения к постановлению администрации Северо-Енисейского района </w:t>
      </w:r>
    </w:p>
    <w:p>
      <w:pPr>
        <w:pStyle w:val="Normal"/>
        <w:ind w:left="4111" w:hanging="0"/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от 30.08.2016 № 585-п)</w:t>
      </w:r>
    </w:p>
    <w:p>
      <w:pPr>
        <w:pStyle w:val="231"/>
        <w:widowControl w:val="false"/>
        <w:shd w:fill="auto" w:val="clear"/>
        <w:spacing w:before="0" w:after="0"/>
        <w:jc w:val="right"/>
        <w:rPr>
          <w:rStyle w:val="Emphasi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231"/>
        <w:widowControl w:val="false"/>
        <w:shd w:fill="auto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ормативные затраты</w:t>
      </w:r>
    </w:p>
    <w:p>
      <w:pPr>
        <w:pStyle w:val="231"/>
        <w:widowControl w:val="false"/>
        <w:shd w:fill="auto" w:val="clear"/>
        <w:spacing w:before="0" w:after="0"/>
        <w:rPr/>
      </w:pPr>
      <w:r>
        <w:rPr>
          <w:b w:val="false"/>
          <w:color w:val="000000"/>
          <w:sz w:val="27"/>
          <w:szCs w:val="27"/>
        </w:rPr>
        <w:t xml:space="preserve">на обеспечение функций </w:t>
      </w:r>
      <w:r>
        <w:rPr>
          <w:b w:val="false"/>
          <w:color w:val="000000"/>
          <w:sz w:val="27"/>
          <w:szCs w:val="27"/>
          <w:lang w:eastAsia="ar-SA"/>
        </w:rPr>
        <w:t>администрации</w:t>
      </w:r>
    </w:p>
    <w:p>
      <w:pPr>
        <w:pStyle w:val="231"/>
        <w:widowControl w:val="false"/>
        <w:shd w:fill="auto" w:val="clear"/>
        <w:spacing w:before="0" w:after="0"/>
        <w:rPr>
          <w:b w:val="false"/>
          <w:b w:val="false"/>
          <w:color w:val="000000"/>
          <w:sz w:val="27"/>
          <w:szCs w:val="27"/>
          <w:lang w:eastAsia="ar-SA"/>
        </w:rPr>
      </w:pPr>
      <w:r>
        <w:rPr>
          <w:b w:val="false"/>
          <w:color w:val="000000"/>
          <w:sz w:val="27"/>
          <w:szCs w:val="27"/>
          <w:lang w:eastAsia="ar-SA"/>
        </w:rPr>
        <w:t>Северо-Енисейского муниципального округа</w:t>
      </w:r>
    </w:p>
    <w:p>
      <w:pPr>
        <w:pStyle w:val="231"/>
        <w:widowControl w:val="false"/>
        <w:shd w:fill="auto" w:val="clear"/>
        <w:spacing w:before="0" w:after="0"/>
        <w:rPr>
          <w:b w:val="false"/>
          <w:b w:val="false"/>
          <w:color w:val="000000"/>
          <w:sz w:val="27"/>
          <w:szCs w:val="27"/>
          <w:lang w:eastAsia="ar-SA"/>
        </w:rPr>
      </w:pPr>
      <w:r>
        <w:rPr>
          <w:b w:val="false"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36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7"/>
          <w:szCs w:val="27"/>
        </w:rPr>
        <w:t>1. Нормативные затраты на обеспечение функций Администрации Северо-Енисейского муниципального округа (далее – Администрации округа) применяются для обоснования объекта и (или) объектов закупки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7"/>
          <w:szCs w:val="27"/>
        </w:rPr>
        <w:t>2. Администрация  округа  утверждает нормативные затраты, а также вносит изменения в нормативные затраты по мере необходимости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района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7"/>
          <w:szCs w:val="27"/>
        </w:rPr>
        <w:t>4. При определении нормативных затрат Администрация округа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7"/>
          <w:szCs w:val="27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округа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, или исходя из предполагаемого срока их фактического использования. При этом,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7"/>
          <w:szCs w:val="27"/>
        </w:rPr>
        <w:t xml:space="preserve">7. Норматив цены товаров, работ и услуг, устанавливаемый в формулах расчета, определяется с учетом положений </w:t>
      </w:r>
      <w:hyperlink r:id="rId3">
        <w:r>
          <w:rPr>
            <w:rStyle w:val="InternetLink"/>
            <w:sz w:val="27"/>
            <w:szCs w:val="27"/>
          </w:rPr>
          <w:t>статьи 22</w:t>
        </w:r>
      </w:hyperlink>
      <w:r>
        <w:rPr>
          <w:sz w:val="27"/>
          <w:szCs w:val="27"/>
        </w:rPr>
        <w:t xml:space="preserve"> Закона о контрактной системе</w:t>
      </w:r>
      <w:r>
        <w:rPr>
          <w:rFonts w:eastAsia="Calibri"/>
          <w:sz w:val="27"/>
          <w:szCs w:val="27"/>
          <w:lang w:eastAsia="en-US"/>
        </w:rPr>
        <w:t xml:space="preserve">, если нормативы цены товаров, работ, услуг не предусмотрены Правилами, утвержденными постановлением администрации района от 18.12.2015 года № 828-п. </w:t>
      </w:r>
      <w:r>
        <w:rPr>
          <w:sz w:val="27"/>
          <w:szCs w:val="27"/>
        </w:rPr>
        <w:t>Цены на закупаемые товары, работы и услуги могут подлежать ежегодной индексации на коэффициент-дефлятор, учитывающий изменение потребительских цен на товары (работы, услуги)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eastAsia="Tahoma"/>
          <w:sz w:val="27"/>
          <w:szCs w:val="27"/>
        </w:rPr>
      </w:pPr>
      <w:r>
        <w:rPr>
          <w:bCs/>
          <w:sz w:val="27"/>
          <w:szCs w:val="27"/>
        </w:rPr>
        <w:t xml:space="preserve">8. </w:t>
      </w:r>
      <w:r>
        <w:rPr>
          <w:sz w:val="27"/>
          <w:szCs w:val="27"/>
        </w:rPr>
        <w:t xml:space="preserve">Администрация округа осуществляет расчеты нормативных затрат на закупку товаров, работ, услуг в соответствии с Правилами определения нормативных затрат на обеспечение функций муниципальных органов Северо-Енисейского муниципального округа, в том числе подведомственных им казенных учреждений, утвержденными постановлением администрации Северо-Енисейского района от </w:t>
      </w:r>
      <w:r>
        <w:rPr>
          <w:rFonts w:eastAsia="Calibri"/>
          <w:sz w:val="27"/>
          <w:szCs w:val="27"/>
          <w:lang w:eastAsia="en-US"/>
        </w:rPr>
        <w:t>18.12.2015 года № 828-п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9. Нормативы количества и (или) цены товаров, работ, услуг сгруппированы по группам должностей работников.</w:t>
      </w:r>
    </w:p>
    <w:p>
      <w:pPr>
        <w:pStyle w:val="Normal"/>
        <w:widowControl w:val="false"/>
        <w:suppressAutoHyphens w:val="tru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е затраты на абонентскую плату за услуги связ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1984"/>
      </w:tblGrid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бонентская пла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руб.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2"/>
                <w:szCs w:val="22"/>
              </w:rPr>
              <w:t>14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spacing w:lineRule="auto" w:line="192"/>
        <w:jc w:val="center"/>
        <w:rPr/>
      </w:pPr>
      <w:r>
        <w:rPr/>
        <w:t>Нормативные затраты на повременную оплату местных,</w:t>
      </w:r>
    </w:p>
    <w:p>
      <w:pPr>
        <w:pStyle w:val="ConsPlusNormal"/>
        <w:spacing w:lineRule="auto" w:line="192"/>
        <w:jc w:val="center"/>
        <w:rPr/>
      </w:pPr>
      <w:r>
        <w:rPr/>
        <w:t>междугородних и международных телефонных соедин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1985"/>
        <w:gridCol w:w="1417"/>
      </w:tblGrid>
      <w:tr>
        <w:trPr>
          <w:trHeight w:val="27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Количество абонентских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номеров для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голосовой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используемых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междугородних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телефонных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междугородних телефонных соединений в месяц в расчете на один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абонентский телефонный номер,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Средняя цена минуты разговора при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междугородни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телефонных соединениях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Количество месяцев предоставления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междугородней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телефонной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708,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е затраты на оплату услуг внутризоновой связ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84"/>
        <w:gridCol w:w="1843"/>
        <w:gridCol w:w="1559"/>
      </w:tblGrid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Продолжительность мес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и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руб.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"/>
        <w:ind w:hanging="142"/>
        <w:jc w:val="center"/>
        <w:rPr/>
      </w:pPr>
      <w:r>
        <w:rPr/>
        <w:t>Нормативные затраты на оплату услуг подвижной связ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84"/>
        <w:gridCol w:w="1985"/>
        <w:gridCol w:w="2018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цена услуги на 1 номер сотовой абонентской станции,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руб.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,3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"/>
        <w:ind w:hanging="142"/>
        <w:jc w:val="center"/>
        <w:rPr/>
      </w:pPr>
      <w:r>
        <w:rPr/>
        <w:t xml:space="preserve">Нормативные затраты на оплату услуги доступа к сети «Интернет»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410"/>
        <w:gridCol w:w="1593"/>
      </w:tblGrid>
      <w:tr>
        <w:trPr>
          <w:trHeight w:val="9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аименован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  <w:p>
            <w:pPr>
              <w:pStyle w:val="Normal"/>
              <w:ind w:left="120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Допустимое количество затрат на оплат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луг в меся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атрат, руб.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Оказание услуг по передаче данных с использованием дуплексного спутникового канала связи. Услуги спутниковой связи, кроме услуг для целей теле и радиовещ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широкополосному доступу к информационно-коммуникационной сети Интернет по проводным сетям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00,00</w:t>
            </w:r>
          </w:p>
        </w:tc>
      </w:tr>
    </w:tbl>
    <w:p>
      <w:pPr>
        <w:pStyle w:val="ConsPlusNormal"/>
        <w:ind w:hanging="142"/>
        <w:jc w:val="both"/>
        <w:rPr/>
      </w:pPr>
      <w:r>
        <w:rPr>
          <w:sz w:val="27"/>
          <w:szCs w:val="27"/>
        </w:rPr>
        <w:t>* в связи с переходом Администрации округа и администраций поселков на другой вид подключения (оптоволокно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jc w:val="center"/>
        <w:rPr/>
      </w:pPr>
      <w:r>
        <w:rPr/>
        <w:t>Нормативные затраты на техническое обслуживание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вычислительной техники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(предоставление услуги в течение 12 месяце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977"/>
        <w:gridCol w:w="4547"/>
      </w:tblGrid>
      <w:tr>
        <w:trPr>
          <w:trHeight w:val="4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устройств вычислительной техники, рабочих станций, шт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, регламентно-профилактического ремонта в расчете на одну рабочую станцию в год, руб.</w:t>
            </w:r>
          </w:p>
        </w:tc>
      </w:tr>
      <w:tr>
        <w:trPr>
          <w:trHeight w:val="26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  <w:p>
            <w:pPr>
              <w:pStyle w:val="Normal"/>
              <w:jc w:val="center"/>
              <w:rPr/>
            </w:pPr>
            <w:r>
              <w:rPr/>
              <w:t>категори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 из фактического количе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более 91 шт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арифами, но не более </w:t>
            </w:r>
          </w:p>
          <w:p>
            <w:pPr>
              <w:pStyle w:val="Normal"/>
              <w:jc w:val="center"/>
              <w:rPr/>
            </w:pPr>
            <w:r>
              <w:rPr/>
              <w:t>4500,0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техническое обслуживание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системы телефонной связи (автоматизированных телефонных станций)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(предоставление услуги в течение 12 месяце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атизированных телефонных станций, ш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, регламентно-профилактического ремонта одной автоматизированной телефонной станции в год, руб.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9 6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систем бесперебойного питания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 xml:space="preserve">(предоставление услуги в течение 12 месяцев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Количество модулей бесперебойного питания персонального компьютера, шт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192"/>
              <w:jc w:val="center"/>
              <w:rPr/>
            </w:pPr>
            <w:r>
              <w:rPr/>
              <w:t>Цена технического обслуживания и регламенто-профилактического ремонта 1 модуля бесперебойного питания в год, руб.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Исходя из фактического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е более 91 шт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В соответствии с тарифами, но не более 5 000,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техническое обслуживание и регламентно-профилактический ремонт принтеров, сканеров, многофункциональных устройств и копировальных аппаратов (оргтехн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650"/>
        <w:gridCol w:w="3843"/>
      </w:tblGrid>
      <w:tr>
        <w:trPr>
          <w:trHeight w:val="70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шт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технического обслуживания и регламентно-профилактического ремонта в год, руб. за ед.</w:t>
            </w:r>
          </w:p>
        </w:tc>
      </w:tr>
      <w:tr>
        <w:trPr>
          <w:trHeight w:val="50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тер формата А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00,00</w:t>
            </w:r>
          </w:p>
        </w:tc>
      </w:tr>
      <w:tr>
        <w:trPr>
          <w:trHeight w:val="37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тер формата А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000,00</w:t>
            </w:r>
          </w:p>
        </w:tc>
      </w:tr>
      <w:tr>
        <w:trPr>
          <w:trHeight w:val="53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ое устройство формата А4 (МФУ А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000,00</w:t>
            </w:r>
          </w:p>
        </w:tc>
      </w:tr>
      <w:tr>
        <w:trPr>
          <w:trHeight w:val="8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ировальный аппарат / Многофункциональное устройство формата А3 (МФУ А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000,00</w:t>
            </w:r>
          </w:p>
        </w:tc>
      </w:tr>
      <w:tr>
        <w:trPr>
          <w:trHeight w:val="36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а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10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jc w:val="center"/>
        <w:rPr/>
      </w:pPr>
      <w:r>
        <w:rPr/>
        <w:t>Нормативные затраты на оплату услуг по сопровождению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 xml:space="preserve">справочно-правовых систем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268"/>
      </w:tblGrid>
      <w:tr>
        <w:trPr>
          <w:trHeight w:val="10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опровождения в месяц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сяце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правовая система Консультант Пл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услуг по сопровождению,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доработке и приобретению иного программного обеспечения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(предоставление услуги 12 месяце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693"/>
        <w:gridCol w:w="1559"/>
      </w:tblGrid>
      <w:tr>
        <w:trPr>
          <w:trHeight w:val="5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проду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. по сопровождению, доработке и приобретению,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трат, руб. на ед. в год.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ные проду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азе  «1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комплекту на одно рабочее место бухгалтера, кадров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40 000,00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программ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по приобретению программного обеспе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2552"/>
        <w:gridCol w:w="1559"/>
        <w:gridCol w:w="1276"/>
        <w:gridCol w:w="1417"/>
      </w:tblGrid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го проду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иниц, допустимых к приобретению в год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</w:tr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рограмм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программ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программ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сер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оведение аттестационных,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проверочных и контрольных меропри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2693"/>
      </w:tblGrid>
      <w:tr>
        <w:trPr>
          <w:trHeight w:val="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ттестуемых объектов / единиц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 проведения проверки 1 ед. объекта/оборудования, руб. в год</w:t>
            </w:r>
          </w:p>
        </w:tc>
      </w:tr>
      <w:tr>
        <w:trPr>
          <w:trHeight w:val="7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о аттестации объектов (помещений) информатизации в соответствии с требованиями безопас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0000,00</w:t>
            </w:r>
          </w:p>
        </w:tc>
      </w:tr>
      <w:tr>
        <w:trPr>
          <w:trHeight w:val="11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о контрольной проверке объектов информатизации в соответствии с требованиями безопас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410"/>
        <w:gridCol w:w="2778"/>
      </w:tblGrid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приобретение ед.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ых</w:t>
            </w:r>
          </w:p>
          <w:p>
            <w:pPr>
              <w:pStyle w:val="Normal"/>
              <w:jc w:val="center"/>
              <w:rPr/>
            </w:pPr>
            <w:r>
              <w:rPr/>
              <w:t>простых (неисключительных)</w:t>
            </w:r>
          </w:p>
          <w:p>
            <w:pPr>
              <w:pStyle w:val="Normal"/>
              <w:jc w:val="center"/>
              <w:rPr/>
            </w:pPr>
            <w:r>
              <w:rPr/>
              <w:t>лицензий, 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простой (неисключительной) лицензии, руб./год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вирусные программы для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60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иобретение рабочих станций (компьютеров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985"/>
        <w:gridCol w:w="1275"/>
      </w:tblGrid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ых рабочих станций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1</w:t>
            </w:r>
          </w:p>
          <w:p>
            <w:pPr>
              <w:pStyle w:val="Normal"/>
              <w:jc w:val="center"/>
              <w:rPr/>
            </w:pPr>
            <w:r>
              <w:rPr/>
              <w:t>рабочей станци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 (лет)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количестве приобретаемых рабочих станций рассчитывается с учетом срока полезного использования и необходимостью зам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расчета 1 рабочая станция на 1 рабочее место) предельное количество 9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принтеров,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 (МФУ), сканеров, копировальных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аппаратов (оргтехник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985"/>
        <w:gridCol w:w="1275"/>
      </w:tblGrid>
      <w:tr>
        <w:trPr>
          <w:trHeight w:val="7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иобретаемой оргтехники, шт.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приобретения 1 оргтехник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spacing w:lineRule="exact" w:line="252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и (лет)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оличестве приобретаемых МФУ (устройство для печати и копирования формат А4) рассчитывается с учетом срока полезного использования и необходимостью замены (1ед в расчете на каждый кабинет администрации при отсутствии принтера лазерного А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оличестве приобретаемых принтеров (ч/б печать формат А4) рассчитывается с учетом срока полезного использования и необходимостью зам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ед в расчете на каждый кабинет администрации при отсутствии МФУ А4) предельное количество 9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интер лазерный(цветная печать, формат А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 в расчете на администрацию (в случае необходимости в работе, при печати большого количества графического и картографического материала), предельное количество 3 еди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оличестве приобретаемых сканеров (устройство для сканировании документов формата А4)  рассчитывается с учетом срока полезного использования и необходимостью замены (потребность 2 скан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оличестве приобретаемых гарнитур (устройство для ввода-вывода аудио информации) рассчитывается с учетом срока полезного использования и необходимостью замены (2 ед. в расчете на каждый кабинет админ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/>
        <w:t>*Количество принтеров, многофункциональных устройств, копировальных аппаратов и иной орг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округа.</w:t>
      </w:r>
    </w:p>
    <w:p>
      <w:pPr>
        <w:pStyle w:val="Normal"/>
        <w:widowControl w:val="false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 17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иобретение мониторов, системных блоков, блоков (систем модулей) бесперебойного питания, видеокамер, сетевого оборудов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3969"/>
        <w:gridCol w:w="992"/>
        <w:gridCol w:w="1417"/>
      </w:tblGrid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пасных ча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, допустимых к приобретению в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для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для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для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с улучшенными характерист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для серв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сер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 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/>
        <w:t>*Количество мониторов, системных блоков, блоков (систем модулей) бесперебойного пит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округа. Приобретение производится с целью замены неисправных, а также подлежащих списанию мониторов, системных блоков, блоков (систем модулей) бесперебойного питания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иобретение других запасных частей для вычислительной техн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2552"/>
        <w:gridCol w:w="1984"/>
        <w:gridCol w:w="2835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пасных ча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, допустимых к приобретению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асных частей для вычислите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000,00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на одну рабочую станц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000,0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 для рабочей 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1 000,0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й диск серв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дин серв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0 000,0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иобретение магнитных и оптических носителей информ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1984"/>
        <w:gridCol w:w="1569"/>
        <w:gridCol w:w="1975"/>
        <w:gridCol w:w="1559"/>
      </w:tblGrid>
      <w:tr>
        <w:trPr>
          <w:trHeight w:val="2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0" w:hanging="0"/>
              <w:rPr/>
            </w:pPr>
            <w:r>
              <w:rPr/>
              <w:t>Должность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40" w:hanging="0"/>
              <w:jc w:val="center"/>
              <w:rPr/>
            </w:pPr>
            <w:r>
              <w:rPr/>
              <w:t>Флеш-накопитель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кт-диски</w:t>
            </w:r>
          </w:p>
        </w:tc>
      </w:tr>
      <w:tr>
        <w:trPr>
          <w:trHeight w:val="7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Кол-во единиц, допустимых к приобретению в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единицу,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ind w:left="120" w:hanging="0"/>
              <w:jc w:val="center"/>
              <w:rPr/>
            </w:pPr>
            <w:r>
              <w:rPr/>
              <w:t>Кол-во единиц, допустимых к приобретению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ind w:left="120" w:hanging="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spacing w:lineRule="exact" w:line="245"/>
              <w:ind w:left="120" w:hanging="0"/>
              <w:jc w:val="center"/>
              <w:rPr/>
            </w:pPr>
            <w:r>
              <w:rPr/>
              <w:t>единицу,</w:t>
            </w:r>
          </w:p>
          <w:p>
            <w:pPr>
              <w:pStyle w:val="Normal"/>
              <w:spacing w:lineRule="exact" w:line="245"/>
              <w:ind w:left="120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Не более 2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расходных материалов для принтеров, сканеров, многофункциональных устройств (МФУ)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 xml:space="preserve"> </w:t>
      </w:r>
      <w:r>
        <w:rPr/>
        <w:t>и копировальных аппаратов (оргтехник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410"/>
        <w:gridCol w:w="1842"/>
        <w:gridCol w:w="1701"/>
      </w:tblGrid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оргтехники данного вида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ходных материалов на 1 единицу оргтехники данного вида, шт.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тоимость одного расходного материала данного ви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тоимость расходного материала данного вида, руб. в год.</w:t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принтера laserч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1 единицу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75 000,00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формирования изоб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1 единицу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принтера laserc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на 1 единицу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на 1 единицу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,00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для плот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на 1 единицу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ющая головка для плот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на 1 единицу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Затраты на дополнительное профессиональное образо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536"/>
      </w:tblGrid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количество работников в год, направляемых на дополнительное профессиональное образование, профессиональное развитие,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бучения одного работника, руб.</w:t>
            </w:r>
          </w:p>
        </w:tc>
      </w:tr>
      <w:tr>
        <w:trPr>
          <w:trHeight w:val="5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45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оплату услуг почтовой связ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4536"/>
      </w:tblGrid>
      <w:tr>
        <w:trPr>
          <w:trHeight w:val="5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почтовых</w:t>
            </w:r>
          </w:p>
          <w:p>
            <w:pPr>
              <w:pStyle w:val="Normal"/>
              <w:jc w:val="center"/>
              <w:rPr/>
            </w:pPr>
            <w:r>
              <w:rPr/>
              <w:t>отправлений в год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дного почтового отправления, руб.</w:t>
            </w:r>
          </w:p>
        </w:tc>
      </w:tr>
      <w:tr>
        <w:trPr>
          <w:trHeight w:val="5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плату расходов на проезд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к месту командирования и обратно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4536"/>
      </w:tblGrid>
      <w:tr>
        <w:trPr>
          <w:trHeight w:val="5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количество командированных работников в год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оезда за 1 чел. по направлению командирования</w:t>
            </w:r>
          </w:p>
        </w:tc>
      </w:tr>
      <w:tr>
        <w:trPr>
          <w:trHeight w:val="5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 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расходов найма жилого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помещения на период командирова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4678"/>
        <w:gridCol w:w="2693"/>
      </w:tblGrid>
      <w:tr>
        <w:trPr>
          <w:trHeight w:val="54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количество командированных работников в год,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йма жилого помещения в сутки за 1 чел. по направлению команд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ток нахождения в командировке</w:t>
            </w:r>
          </w:p>
        </w:tc>
      </w:tr>
      <w:tr>
        <w:trPr>
          <w:trHeight w:val="54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с учетом требований постановления администрации Северо-Енисейского района от 06.05.2011 года № 217-п «Об определении порядка и размеров возмещения расходов, связанных со служебными командировками работникам администрации района, ее органов с правами юридического 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электроснабж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385"/>
        <w:gridCol w:w="287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/нерегулируемый тариф на электроэнерг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отребность электроэнергии в год*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84 тыс. кВтч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. Вельм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тыс. кВтч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</w:rPr>
      </w:pPr>
      <w:r>
        <w:rPr>
          <w:sz w:val="20"/>
          <w:szCs w:val="20"/>
        </w:rPr>
        <w:t>*Примечание: количество услуг могут быть изменено в зависимости от фактического потребления ресурсов администрацией округа. При этом закупка услуг может проводиться в пределах доведенных лимитов бюджетных обязательств на обеспечение функций администрации района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теплоснабж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385"/>
        <w:gridCol w:w="343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/нерегулируемый тариф на электроэнерг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 в год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Гкал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  <w:highlight w:val="yellow"/>
        </w:rPr>
      </w:pPr>
      <w:r>
        <w:rPr>
          <w:sz w:val="20"/>
          <w:szCs w:val="20"/>
        </w:rPr>
        <w:t>*Примечание: количество услуг могут быть изменено в зависимости от фактического потребления ресурсов администрацией округа. При этом закупка услуг может проводиться в пределах доведенных лимитов бюджетных обязательств на обеспечение функций администрации района.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ормативные затраты на холодное водоснабжение и водоотвед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385"/>
        <w:gridCol w:w="373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/нерегулируемый тариф на электроэнерги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отребность в холодной воде в год*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0 м³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 м³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sz w:val="20"/>
          <w:szCs w:val="20"/>
        </w:rPr>
        <w:t>*Примечание: количество услуг могут быть изменено в зависимости от фактического потребления ресурсов администрацией округа. При этом закупка услуг может проводиться в пределах доведенных лимитов бюджетных обязательств на обеспечение функций администрации района.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оведение текущего ремон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оведение текущего ремонта определяются на основании затрат, связанных со строительными работами в зависимости от потребности в текущем ремонте и в соответствии со сметным расчетом.</w:t>
      </w:r>
    </w:p>
    <w:p>
      <w:pPr>
        <w:pStyle w:val="ConsPlusNormal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auto" w:line="192"/>
        <w:jc w:val="right"/>
        <w:rPr/>
      </w:pPr>
      <w:r>
        <w:rPr/>
        <w:t>Таблица 28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услуг по техническому обслуживанию здания Администрации округ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предоставление услуги в течение 12 месяцев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4"/>
        <w:gridCol w:w="3394"/>
        <w:gridCol w:w="2751"/>
      </w:tblGrid>
      <w:tr>
        <w:trPr>
          <w:trHeight w:val="104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количество затрат на оплату услуги, руб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29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а по техническому обслуживанию здания Администрации окру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 000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8 000,00</w:t>
            </w:r>
          </w:p>
        </w:tc>
      </w:tr>
      <w:tr>
        <w:trPr>
          <w:trHeight w:val="29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обследованию чердачных перекрытий на предмет пропитки негорючим материалом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0 000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0 000,00</w:t>
            </w:r>
          </w:p>
        </w:tc>
      </w:tr>
    </w:tbl>
    <w:p>
      <w:pPr>
        <w:pStyle w:val="ConsPlusNormal"/>
        <w:spacing w:lineRule="auto" w:line="192"/>
        <w:jc w:val="right"/>
        <w:rPr/>
      </w:pPr>
      <w:r>
        <w:rPr/>
      </w:r>
    </w:p>
    <w:p>
      <w:pPr>
        <w:pStyle w:val="ConsPlusNormal"/>
        <w:spacing w:lineRule="auto" w:line="192"/>
        <w:jc w:val="right"/>
        <w:rPr/>
      </w:pPr>
      <w:r>
        <w:rPr/>
        <w:t>Таблица 29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услуг по очистке от снега территорий, прилегающих к зданию Администрации округ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предоставление услуги в течение 12 месяцев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4"/>
        <w:gridCol w:w="1468"/>
        <w:gridCol w:w="1842"/>
        <w:gridCol w:w="2835"/>
      </w:tblGrid>
      <w:tr>
        <w:trPr>
          <w:trHeight w:val="104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а единицу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29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а по очистке от снега территорий, прилегающих к зданию Администрации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 000,00</w:t>
            </w:r>
          </w:p>
        </w:tc>
      </w:tr>
    </w:tbl>
    <w:p>
      <w:pPr>
        <w:pStyle w:val="ConsPlusNormal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auto" w:line="192"/>
        <w:jc w:val="right"/>
        <w:rPr/>
      </w:pPr>
      <w:r>
        <w:rPr/>
        <w:t>Таблица 30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аренду нежилого помещ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предоставление услуги в течение 12 месяцев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4"/>
        <w:gridCol w:w="2460"/>
        <w:gridCol w:w="3685"/>
      </w:tblGrid>
      <w:tr>
        <w:trPr>
          <w:trHeight w:val="82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аренды в месяц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29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ежилого помещени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 000,00</w:t>
            </w:r>
          </w:p>
        </w:tc>
      </w:tr>
    </w:tbl>
    <w:p>
      <w:pPr>
        <w:pStyle w:val="ConsPlusNormal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auto" w:line="192"/>
        <w:jc w:val="right"/>
        <w:rPr/>
      </w:pPr>
      <w:r>
        <w:rPr/>
        <w:t>Таблица 31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вывоз твердых бытовых отходов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4"/>
        <w:gridCol w:w="3394"/>
        <w:gridCol w:w="2751"/>
      </w:tblGrid>
      <w:tr>
        <w:trPr>
          <w:trHeight w:val="66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ывоза 1 м³ твёрдых отходов, (не более, руб.)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</w:tr>
      <w:tr>
        <w:trPr>
          <w:trHeight w:val="29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вывозу твердых бытовых отход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0,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spacing w:lineRule="auto" w:line="192"/>
        <w:jc w:val="right"/>
        <w:rPr/>
      </w:pPr>
      <w:r>
        <w:rPr/>
      </w:r>
    </w:p>
    <w:p>
      <w:pPr>
        <w:pStyle w:val="ConsPlusNormal"/>
        <w:spacing w:lineRule="auto" w:line="192"/>
        <w:jc w:val="right"/>
        <w:rPr/>
      </w:pPr>
      <w:r>
        <w:rPr/>
        <w:t>Таблица 32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вывоз твердых коммунальных отходов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4"/>
        <w:gridCol w:w="1468"/>
        <w:gridCol w:w="1926"/>
        <w:gridCol w:w="1334"/>
        <w:gridCol w:w="1417"/>
      </w:tblGrid>
      <w:tr>
        <w:trPr>
          <w:trHeight w:val="154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КО в месяц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 вывоза твёрдых коммунальных отходов, 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затрат </w:t>
            </w:r>
          </w:p>
        </w:tc>
      </w:tr>
      <w:tr>
        <w:trPr>
          <w:trHeight w:val="29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вывозу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3 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ConsPlusNormal"/>
        <w:spacing w:lineRule="auto" w:line="192"/>
        <w:jc w:val="right"/>
        <w:rPr/>
      </w:pPr>
      <w:r>
        <w:rPr/>
      </w:r>
    </w:p>
    <w:p>
      <w:pPr>
        <w:pStyle w:val="ConsPlusNormal"/>
        <w:spacing w:lineRule="auto" w:line="192"/>
        <w:jc w:val="right"/>
        <w:rPr/>
      </w:pPr>
      <w:r>
        <w:rPr/>
      </w:r>
    </w:p>
    <w:p>
      <w:pPr>
        <w:pStyle w:val="ConsPlusNormal"/>
        <w:spacing w:lineRule="auto" w:line="192"/>
        <w:jc w:val="right"/>
        <w:rPr/>
      </w:pPr>
      <w:r>
        <w:rPr/>
        <w:t>Таблица 33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техническое обслуживание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электрооборуд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электроподстанций, трансформаторных подстанций, электрощитовых) административного здания (помещения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предоставление услуги в течение 12 месяцев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4961"/>
      </w:tblGrid>
      <w:tr>
        <w:trPr>
          <w:trHeight w:val="104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 в месяц за1-ну единицу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</w:tr>
      <w:tr>
        <w:trPr>
          <w:trHeight w:val="29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уги по техническому обслуживанию и регламентно-профилактическому ремонту электрооборудования (электроподстанций, трансформаторных подстанций, электрощитовых)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го здания (помещ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20 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4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техническое обслуживание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и ремонт транспортных средст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77"/>
        <w:gridCol w:w="3913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транспортных средств, подлежащих тех. обслуживани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ехнического обслуживания, руб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транспорт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оимость технического обслуживания по фактическим затратам за три предыдущих периода, (не более, руб.) 915 58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5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услуг ежедневного технического осмотра транспортных средст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предоставляется в течение 12 месяцев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601"/>
        <w:gridCol w:w="1735"/>
        <w:gridCol w:w="1465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, усл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оплату услуг осмотра, руб. в меся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технический осмотр транспортных средст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6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услуг мойки автомобилей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 xml:space="preserve"> </w:t>
      </w:r>
      <w:r>
        <w:rPr/>
        <w:t>(предоставляется в течение 12 месяцев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001"/>
        <w:gridCol w:w="2002"/>
        <w:gridCol w:w="20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,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оплату услуг осмотра, руб. в меся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затрат</w:t>
            </w:r>
          </w:p>
        </w:tc>
      </w:tr>
      <w:tr>
        <w:trPr>
          <w:trHeight w:val="4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по мойке автомобил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 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7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услуг автостоянки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(услуга предоставляется в течение 12 месяце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73"/>
        <w:gridCol w:w="2698"/>
        <w:gridCol w:w="2698"/>
      </w:tblGrid>
      <w:tr>
        <w:trPr>
          <w:trHeight w:val="4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количество затрат на оплату услуг в меся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, руб.</w:t>
            </w:r>
          </w:p>
        </w:tc>
      </w:tr>
      <w:tr>
        <w:trPr>
          <w:trHeight w:val="60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стоян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8</w:t>
      </w:r>
    </w:p>
    <w:p>
      <w:pPr>
        <w:pStyle w:val="ConsPlusNormal"/>
        <w:spacing w:lineRule="auto" w:line="192"/>
        <w:jc w:val="center"/>
        <w:rPr/>
      </w:pPr>
      <w:r>
        <w:rPr/>
        <w:t>Нормативные затраты на приобретение полисов ОСАГО</w:t>
      </w:r>
    </w:p>
    <w:p>
      <w:pPr>
        <w:pStyle w:val="ConsPlusNormal"/>
        <w:spacing w:lineRule="auto" w:line="19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52"/>
        <w:gridCol w:w="3058"/>
      </w:tblGrid>
      <w:tr>
        <w:trPr>
          <w:trHeight w:val="35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обилей, шт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единицы, руб.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, руб.*</w:t>
            </w:r>
          </w:p>
        </w:tc>
      </w:tr>
      <w:tr>
        <w:trPr>
          <w:trHeight w:val="4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о страховыми тарифами, но не более 12 000,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6 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708"/>
        <w:jc w:val="both"/>
        <w:rPr/>
      </w:pPr>
      <w:r>
        <w:rPr/>
        <w:t>*</w:t>
      </w:r>
      <w:r>
        <w:rPr>
          <w:sz w:val="20"/>
          <w:szCs w:val="20"/>
        </w:rPr>
        <w:t xml:space="preserve"> Примечание: количество услуг по приобретению полисов ОСАГО может отличаться в зависимости от возраста и стажа водителей. При этом закупка услуг на приобретение полисов ОСАГО осуществляется в пределах доведенных лимитов бюджетных обязательств на обеспечение функций администрации округа.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39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техническое обслуживание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систем пожарной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сигнализа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3685"/>
        <w:gridCol w:w="1701"/>
      </w:tblGrid>
      <w:tr>
        <w:trPr>
          <w:trHeight w:val="104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 в месяц за1-нусистему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</w:tr>
      <w:tr>
        <w:trPr>
          <w:trHeight w:val="29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техническому обслуживанию и регламентно-профилактическому ремонту систем пожарной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40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ипографских работ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услуг, включая приобретение периодических печатных изданий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(предоставление услуги 12 месяцев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685"/>
        <w:gridCol w:w="2693"/>
      </w:tblGrid>
      <w:tr>
        <w:trPr>
          <w:trHeight w:val="54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ое количество затрат на оплату типографических работ и услуг в меся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54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ие печатные издания</w:t>
            </w:r>
          </w:p>
          <w:p>
            <w:pPr>
              <w:pStyle w:val="Normal"/>
              <w:jc w:val="center"/>
              <w:rPr/>
            </w:pPr>
            <w:r>
              <w:rPr/>
              <w:t>(газеты, журнал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1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трат на обслуживание абонентского ящика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(предоставление услуги 12 месяцев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984"/>
        <w:gridCol w:w="1701"/>
        <w:gridCol w:w="2693"/>
      </w:tblGrid>
      <w:tr>
        <w:trPr>
          <w:trHeight w:val="54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54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абонентского я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2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затрат на приобретение конвертов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color w:val="000000"/>
        </w:rPr>
      </w:pPr>
      <w:r>
        <w:rPr>
          <w:color w:val="000000"/>
        </w:rPr>
        <w:t xml:space="preserve">(предоставление услуги 12 месяцев)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5528"/>
      </w:tblGrid>
      <w:tr>
        <w:trPr>
          <w:trHeight w:val="54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,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средств в год, руб.</w:t>
            </w:r>
          </w:p>
        </w:tc>
      </w:tr>
      <w:tr>
        <w:trPr>
          <w:trHeight w:val="54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ы, маркированные размер 110*220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2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3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приобретение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спецжурналов и бланков строгой отчетност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2268"/>
        <w:gridCol w:w="2835"/>
      </w:tblGrid>
      <w:tr>
        <w:trPr>
          <w:trHeight w:val="5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анков строгой отчетности, в год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дного блан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5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 2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44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иобретение информационных услуг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5103"/>
      </w:tblGrid>
      <w:tr>
        <w:trPr>
          <w:trHeight w:val="5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луг в год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5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ическим затратам в отчетном году, руб. не более 3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45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оведение предрейсового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и послерейсового осмотра водителей транспортных средст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472"/>
        <w:gridCol w:w="1979"/>
        <w:gridCol w:w="357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ите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ведения одного предрейсового и послерейсового осмо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дней в очередном финансов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очный коэффициент, учитывающий неявки на работу по причинам, установленным трудовым законодательством РФ (отпуск, больничный лист).</w:t>
            </w:r>
          </w:p>
        </w:tc>
      </w:tr>
      <w:tr>
        <w:trPr>
          <w:trHeight w:val="4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6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оведение диспансеризации работни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300"/>
        <w:gridCol w:w="358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тника, подлежащего диспансериз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подлежащих диспансериз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 проведения диспансеризации в расчете на одного работника,(не более, руб.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 до 40 ле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работающ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 0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ы старше 40 лет с маммографией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 0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до 40 лет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старше 40 лет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7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 xml:space="preserve">Нормативные затраты на оказание услуг по проведению медицинского осмотра при приеме на работу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5103"/>
      </w:tblGrid>
      <w:tr>
        <w:trPr>
          <w:trHeight w:val="5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луг на 1 работника,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5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 по провед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ицинского  осмо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 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48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оказание услуг по проведению операций с использованием банковских карт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5103"/>
      </w:tblGrid>
      <w:tr>
        <w:trPr>
          <w:trHeight w:val="5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средств в год, руб.</w:t>
            </w:r>
          </w:p>
        </w:tc>
      </w:tr>
      <w:tr>
        <w:trPr>
          <w:trHeight w:val="5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операций с использованием банковских к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50 000,00  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49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иобретение мебели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2405"/>
        <w:gridCol w:w="1136"/>
        <w:gridCol w:w="1276"/>
        <w:gridCol w:w="1420"/>
        <w:gridCol w:w="1563"/>
        <w:gridCol w:w="1417"/>
      </w:tblGrid>
      <w:tr>
        <w:trPr>
          <w:tblHeader w:val="true"/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единиц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Главы Северо-Енисейского муниципального округа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итур кабинетный или набор однотипной мебели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уково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засе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телеф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мбинированный (стен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латяной (гардероб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офис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едме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к столу приставн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рифинг приставка к письменному столу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 телевиз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ягкой меб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езной деревя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 к резному деревянному сто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набор руково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волновая печ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наст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итель бумаг (шреде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(сейф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ьеры (жалюз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н (кувши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чай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ый (кофейный) серв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овая дорожка (кове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ая Главы Северо-Енисейского муниципальн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телеф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латяной (гардероб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(сейф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артоте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абоч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п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(кондиционе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чай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для воды насто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н (кувши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ый (кофейный) серв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ьеры (жалюз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первого заместителя главы Северо-Енисейского муниципального округа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итур кабинетный или набор однотипной меб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уково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засе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(сей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латяной (гардероб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мбин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офисная к столу руководител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ол журн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едме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есло руководи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ь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набор руково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елятор (кондиционе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наст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итель бумаг (шреде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ьеры (жалюз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н (кувши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чай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ый (кофейный) серв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естителя главы Северо-Енисейского муниципального округа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итур кабинетный или набор однотипной меб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уково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(книж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(платян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офисная к столу руково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едме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к столу приставно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наст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елятор (кондиционе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н (кувши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ьеры (жалюз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набор руково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ководителя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итур кабинетный или набор однотипной меб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уково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засед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омбин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латяной (гардероб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 (для документ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едме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к столу приставно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п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(сейф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(кондиционе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чай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н (кувши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ый (кофейный) серв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ая руководителя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вухтумбов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телеф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офисный (банкет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латяной (гардероб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(сейф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артоте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абоч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п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(кондиционе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чай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для воды насто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н (кувши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ый (кофейный) серв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ьеры (жалюз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для специалистов в здании Администрации округа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компьют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ислу АРМ</w:t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 (стеллаж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платяной (гардеробный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работник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або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би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по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би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металлический несгораемый 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би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(кондиционе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би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итель бума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д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чай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д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ьеры (жалюз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ок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би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н (кувши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би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би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ам отде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офис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ам отде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офисная приста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 запросам отделов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аудиторный для перегов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с Герб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с подлокотни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в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ьеры (жалюз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ллаж стационар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инвентаря, канцелярских, хозяйственных и прочих принадлежност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стацион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одительского соста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днотумбов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 телевиз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ст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чай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ьеры (жалюз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 уборного инвентар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стациона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ладовую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й инвентарь</w:t>
            </w:r>
          </w:p>
        </w:tc>
      </w:tr>
      <w:tr>
        <w:trPr>
          <w:trHeight w:val="53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дел по согласованию с Глав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оф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дальномер (рулет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иркуляторы бактерицид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шиномонт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алансиро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илка (тримме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п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высокого давления (автомой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промышл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промышл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а для рук электриче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для мы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 для рулонных полотене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 для туалетной бума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дув для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 пылесо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гистратор персональный нагру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ма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дъем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уборочная ма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нокоси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й компью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 для фотоаппар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отопительные электрические бытовые (тепловая завес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0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иобретение бланочной продукции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547"/>
      </w:tblGrid>
      <w:tr>
        <w:trPr>
          <w:trHeight w:val="778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бланочной продукции, шт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 бланка, руб.</w:t>
            </w:r>
          </w:p>
        </w:tc>
      </w:tr>
      <w:tr>
        <w:trPr>
          <w:trHeight w:val="51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муниципальных органов Северо-Енисейского муниципального округа, применяемые при расчете нормативных затрат на приобретение канцелярских принадлежностей в расчете на одного работника расчетной численности основного персона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1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ормативные затраты на приобретение канцелярских принадлежностей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009"/>
        <w:gridCol w:w="709"/>
        <w:gridCol w:w="1417"/>
        <w:gridCol w:w="1843"/>
        <w:gridCol w:w="2126"/>
      </w:tblGrid>
      <w:tr>
        <w:trPr>
          <w:tblHeader w:val="true"/>
          <w:trHeight w:val="3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единицы, руб.</w:t>
            </w:r>
          </w:p>
        </w:tc>
      </w:tr>
      <w:tr>
        <w:trPr>
          <w:tblHeader w:val="true"/>
          <w:trHeight w:val="2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меток с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5,00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 А5 на спи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,00</w:t>
            </w:r>
          </w:p>
        </w:tc>
      </w:tr>
      <w:tr>
        <w:trPr>
          <w:trHeight w:val="5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с клеевым краем для зам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6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9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,00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и с клеевым кр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механ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,00</w:t>
            </w:r>
          </w:p>
        </w:tc>
      </w:tr>
      <w:tr>
        <w:trPr>
          <w:trHeight w:val="1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90,00</w:t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5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,00</w:t>
            </w:r>
          </w:p>
        </w:tc>
      </w:tr>
      <w:tr>
        <w:trPr>
          <w:trHeight w:val="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для бумаг (горизон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ертика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,00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ы-текстовыдел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календ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канцелярский 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канцеля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й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,00</w:t>
            </w:r>
          </w:p>
        </w:tc>
      </w:tr>
      <w:tr>
        <w:trPr>
          <w:trHeight w:val="2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-конве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рези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арочным механ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вя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жи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файл с боковой перфорацией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арх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пружинным скоросшив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бл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0 мм x 90 мм x 90 мм,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,00</w:t>
            </w:r>
          </w:p>
        </w:tc>
      </w:tr>
      <w:tr>
        <w:trPr>
          <w:trHeight w:val="2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карт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 канцеля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 канцеля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2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</w:tr>
      <w:tr>
        <w:trPr>
          <w:trHeight w:val="4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для автоматических каранда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прос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-угол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5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-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фа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,00</w:t>
            </w:r>
          </w:p>
        </w:tc>
      </w:tr>
      <w:tr>
        <w:trPr>
          <w:trHeight w:val="3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гнитно- марк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 0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,0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,00</w:t>
            </w:r>
          </w:p>
        </w:tc>
      </w:tr>
      <w:tr>
        <w:trPr>
          <w:trHeight w:val="4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почтовый бумажный не маркированный, размером 320*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почтовый бумажный не маркированный, размером 210*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0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квар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50,0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ежедне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,00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 самонаб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5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рул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5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 адрес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48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,00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96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и поздравительные с символ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ConsPlusNormal"/>
        <w:jc w:val="right"/>
        <w:rPr/>
      </w:pPr>
      <w:r>
        <w:rPr/>
        <w:t>Таблица 52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хозяйственных товаров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принадлежностей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9"/>
        <w:gridCol w:w="2723"/>
        <w:gridCol w:w="3193"/>
      </w:tblGrid>
      <w:tr>
        <w:trPr>
          <w:trHeight w:val="77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товаров и принадлежностей в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, руб.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япка для мытья пол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100 шт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литр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400,00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 шт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 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рулон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500,00 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 шт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0 литр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латексны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0 пар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стеко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4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ль для меб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гигиенический для унитаз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4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прочистки сантех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стиральный 400 гр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0 паче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еливатель (белизн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бутыл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0,00 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житель воздух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400,00 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ковр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 шт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 универсальн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ельное полот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мет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 0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40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ер для сне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 0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тушите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5 шт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 500,00 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ове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 0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подшивки документ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шт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50 000,00 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шт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 0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й баллон для автоматического освежителя воздух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100 шт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700,00 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для дезинфицирующих средств и жидкого мы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3 000,00 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амка А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00 шт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600,00 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амка А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100 шт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800,00 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для рулонного держа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 рулон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500,00 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0 рулон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300,00 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0 упаков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300,00 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япка (салфетка) для удаления пы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ян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0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универсальный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 000,00</w:t>
            </w:r>
          </w:p>
        </w:tc>
      </w:tr>
      <w:tr>
        <w:trPr>
          <w:trHeight w:val="2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трикотажны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00 па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,00</w:t>
            </w:r>
          </w:p>
        </w:tc>
      </w:tr>
      <w:tr>
        <w:trPr>
          <w:trHeight w:val="2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рабоч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0 па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 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одежд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едини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у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ны для цвет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газонн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 4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тильники светодиодны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5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 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 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ы ритуальны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 кремлевска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 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профессиональ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 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к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па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 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рабоч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 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утепленная зимня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 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г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 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сталл подарочный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 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таблич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6 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 000,00</w:t>
            </w:r>
          </w:p>
        </w:tc>
      </w:tr>
      <w:tr>
        <w:trPr>
          <w:trHeight w:val="2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5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3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топлива (бензина)</w:t>
      </w:r>
    </w:p>
    <w:p>
      <w:pPr>
        <w:pStyle w:val="Normal"/>
        <w:widowControl w:val="false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/>
      </w:pPr>
      <w:r>
        <w:rPr>
          <w:sz w:val="28"/>
          <w:szCs w:val="28"/>
        </w:rPr>
        <w:t xml:space="preserve">Нормативные затраты на приобретение топлива (бензина) Администрацией округа определяются в соответствии с распоряжением Администрации Северо-Енисейского района от 30.09.2024 № 2532-р «О норме расхода топлива и горюче-смазочных материалов на автомобильном транспорте, специальной технике и оборудовании, стоящих на балансе администрации Северо-Енисейского район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4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  <w:t>на приобретение запасных частей для транспортных средств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760"/>
        <w:gridCol w:w="352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единицу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количество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, руб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запасных частей для транспортных средст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2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ные ш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 000,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00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ные колесные дис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 000,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00 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блица 55</w:t>
      </w:r>
    </w:p>
    <w:p>
      <w:pPr>
        <w:pStyle w:val="Normal"/>
        <w:spacing w:lineRule="atLeast" w:line="240"/>
        <w:jc w:val="center"/>
        <w:rPr/>
      </w:pPr>
      <w:r>
        <w:rPr/>
        <w:t>Нормативные затраты на приобретение транспортных средств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471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егодовой расход денежных средств </w:t>
            </w:r>
            <w:r>
              <w:rPr>
                <w:sz w:val="22"/>
                <w:szCs w:val="22"/>
              </w:rPr>
              <w:t>трех предыдущих лет, руб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средств в год, руб.</w:t>
            </w:r>
          </w:p>
        </w:tc>
      </w:tr>
      <w:tr>
        <w:trPr>
          <w:trHeight w:val="2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02 605,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 000 000,00</w:t>
            </w:r>
          </w:p>
        </w:tc>
      </w:tr>
    </w:tbl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right"/>
        <w:rPr/>
      </w:pPr>
      <w:r>
        <w:rPr>
          <w:sz w:val="28"/>
          <w:szCs w:val="28"/>
        </w:rPr>
        <w:t>Таблица 56</w:t>
      </w:r>
    </w:p>
    <w:p>
      <w:pPr>
        <w:pStyle w:val="ConsPlusNormal"/>
        <w:jc w:val="center"/>
        <w:rPr/>
      </w:pPr>
      <w:r>
        <w:rPr/>
        <w:t>Нормативные затраты на оказание услуг нотариус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294"/>
      </w:tblGrid>
      <w:tr>
        <w:trPr>
          <w:trHeight w:val="59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услуг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средств в год, руб.</w:t>
            </w:r>
          </w:p>
        </w:tc>
      </w:tr>
      <w:tr>
        <w:trPr>
          <w:trHeight w:val="56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нотариус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000,00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57</w:t>
      </w:r>
    </w:p>
    <w:p>
      <w:pPr>
        <w:pStyle w:val="ConsPlusNormal"/>
        <w:jc w:val="both"/>
        <w:rPr/>
      </w:pPr>
      <w:r>
        <w:rPr/>
        <w:t>Нормативные затраты на оказание услуг по откачке и вывозу бытовых стоко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837"/>
        <w:gridCol w:w="4252"/>
      </w:tblGrid>
      <w:tr>
        <w:trPr>
          <w:trHeight w:val="6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 (час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трат, в год руб.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58</w:t>
      </w:r>
    </w:p>
    <w:p>
      <w:pPr>
        <w:pStyle w:val="ConsPlusNormal"/>
        <w:jc w:val="both"/>
        <w:rPr/>
      </w:pPr>
      <w:r>
        <w:rPr/>
        <w:t>Нормативные затраты на оказание услуг по доставке специальной связ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252"/>
      </w:tblGrid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средств в год, руб.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доставке специальной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right"/>
        <w:rPr/>
      </w:pPr>
      <w:r>
        <w:rPr/>
        <w:t>Таблица 59</w:t>
      </w:r>
    </w:p>
    <w:p>
      <w:pPr>
        <w:pStyle w:val="ConsPlusNormal"/>
        <w:jc w:val="center"/>
        <w:rPr/>
      </w:pPr>
      <w:r>
        <w:rPr/>
        <w:t>Нормативные затраты на оказание услуг по утилизации</w:t>
      </w:r>
    </w:p>
    <w:p>
      <w:pPr>
        <w:pStyle w:val="ConsPlus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252"/>
      </w:tblGrid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средств в год, руб.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ти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 000,00</w:t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jc w:val="right"/>
        <w:rPr/>
      </w:pPr>
      <w:r>
        <w:rPr/>
        <w:t>Таблица 60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t xml:space="preserve">Нормативные затраты на приобретение системы контроля и управления доступом в административные здания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2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в год, руб.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контроля и управления доступ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0 000,00</w:t>
            </w:r>
          </w:p>
        </w:tc>
      </w:tr>
    </w:tbl>
    <w:p>
      <w:pPr>
        <w:pStyle w:val="Normal"/>
        <w:spacing w:lineRule="auto" w:line="192"/>
        <w:rPr>
          <w:sz w:val="30"/>
          <w:szCs w:val="3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1"/>
        <w:widowControl w:val="false"/>
        <w:shd w:fill="auto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231"/>
        <w:widowControl w:val="false"/>
        <w:shd w:fill="auto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spacing w:val="0"/>
      <w:sz w:val="27"/>
      <w:szCs w:val="27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spacing w:val="10"/>
      <w:sz w:val="19"/>
      <w:szCs w:val="19"/>
      <w:shd w:fill="FFFFFF" w:val="clear"/>
      <w:lang w:val="en-US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42pt">
    <w:name w:val="Основной текст (4) + Интервал 2 pt"/>
    <w:qFormat/>
    <w:rPr>
      <w:spacing w:val="40"/>
      <w:sz w:val="14"/>
      <w:szCs w:val="14"/>
      <w:shd w:fill="FFFFFF" w:val="clear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  <w:lang w:val="en-US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  <w:lang w:val="en-US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spacing w:val="10"/>
      <w:sz w:val="19"/>
      <w:szCs w:val="19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shd w:fill="FFFFFF" w:val="clear"/>
    </w:rPr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sz w:val="28"/>
      <w:szCs w:val="28"/>
      <w:shd w:fill="FFFFFF" w:val="clear"/>
      <w:lang w:val="en-US"/>
    </w:rPr>
  </w:style>
  <w:style w:type="character" w:styleId="8">
    <w:name w:val="Основной текст (8)_"/>
    <w:qFormat/>
    <w:rPr>
      <w:spacing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11">
    <w:name w:val="Заголовок №1_"/>
    <w:qFormat/>
    <w:rPr>
      <w:sz w:val="16"/>
      <w:szCs w:val="16"/>
      <w:shd w:fill="FFFFFF" w:val="clear"/>
    </w:rPr>
  </w:style>
  <w:style w:type="character" w:styleId="16pt">
    <w:name w:val="Заголовок №1 + 6 pt"/>
    <w:qFormat/>
    <w:rPr>
      <w:sz w:val="12"/>
      <w:szCs w:val="12"/>
      <w:shd w:fill="FFFFFF" w:val="clear"/>
    </w:rPr>
  </w:style>
  <w:style w:type="character" w:styleId="114pt">
    <w:name w:val="Заголовок №1 + 14 pt"/>
    <w:qFormat/>
    <w:rPr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14pt0pt">
    <w:name w:val="Основной текст (5)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hd w:fill="FFFFFF" w:val="clear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2">
    <w:name w:val="Заголовок №3_"/>
    <w:qFormat/>
    <w:rPr>
      <w:spacing w:val="-20"/>
      <w:sz w:val="35"/>
      <w:szCs w:val="35"/>
      <w:shd w:fill="FFFFFF" w:val="clear"/>
    </w:rPr>
  </w:style>
  <w:style w:type="character" w:styleId="395pt0pt">
    <w:name w:val="Заголовок №3 + 9;5 pt;Не полужирный;Интервал 0 pt"/>
    <w:qFormat/>
    <w:rPr>
      <w:b/>
      <w:bCs/>
      <w:spacing w:val="10"/>
      <w:sz w:val="19"/>
      <w:szCs w:val="19"/>
      <w:shd w:fill="FFFFFF" w:val="clear"/>
      <w:lang w:val="en-US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8"/>
      <w:szCs w:val="8"/>
      <w:shd w:fill="FFFFFF" w:val="clear"/>
      <w:lang w:val="en-US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75pt">
    <w:name w:val="Основной текст + 1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5"/>
      <w:szCs w:val="35"/>
      <w:shd w:fill="FFFFFF" w:val="clear"/>
    </w:rPr>
  </w:style>
  <w:style w:type="character" w:styleId="795pt0pt">
    <w:name w:val="Основной текст (7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примечания Знак"/>
    <w:qFormat/>
    <w:rPr>
      <w:rFonts w:ascii="a_FuturicaBs;Century Gothic" w:hAnsi="a_FuturicaBs;Century Gothic" w:cs="a_FuturicaBs;Century Gothic"/>
      <w:sz w:val="1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8">
    <w:name w:val="Основной текст (18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8"/>
      <w:szCs w:val="8"/>
      <w:shd w:fill="FFFFFF" w:val="clear"/>
    </w:rPr>
  </w:style>
  <w:style w:type="character" w:styleId="211">
    <w:name w:val="Основной текст (21)_"/>
    <w:qFormat/>
    <w:rPr>
      <w:sz w:val="8"/>
      <w:szCs w:val="8"/>
      <w:shd w:fill="FFFFFF" w:val="clear"/>
    </w:rPr>
  </w:style>
  <w:style w:type="character" w:styleId="25">
    <w:name w:val="Основной текст (25)_"/>
    <w:qFormat/>
    <w:rPr>
      <w:sz w:val="23"/>
      <w:szCs w:val="23"/>
      <w:shd w:fill="FFFFFF" w:val="clear"/>
    </w:rPr>
  </w:style>
  <w:style w:type="character" w:styleId="23">
    <w:name w:val="Заголовок №2 (3)_"/>
    <w:qFormat/>
    <w:rPr>
      <w:b/>
      <w:bCs/>
      <w:color w:val="000000"/>
      <w:sz w:val="28"/>
      <w:szCs w:val="23"/>
      <w:shd w:fill="FFFFFF" w:val="clear"/>
    </w:rPr>
  </w:style>
  <w:style w:type="character" w:styleId="Style2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91">
    <w:name w:val="style91"/>
    <w:qFormat/>
    <w:rPr>
      <w:sz w:val="21"/>
      <w:szCs w:val="21"/>
    </w:rPr>
  </w:style>
  <w:style w:type="character" w:styleId="22">
    <w:name w:val="Основной текст (2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3">
    <w:name w:val="Основной текст (1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31">
    <w:name w:val="Основной текст (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32">
    <w:name w:val="Колонтитул + 13"/>
    <w:qFormat/>
    <w:rPr/>
  </w:style>
  <w:style w:type="character" w:styleId="10pt">
    <w:name w:val="Основной текст + 10 pt"/>
    <w:qFormat/>
    <w:rPr/>
  </w:style>
  <w:style w:type="character" w:styleId="514pt">
    <w:name w:val="Основной текст (5) + 14 pt"/>
    <w:qFormat/>
    <w:rPr/>
  </w:style>
  <w:style w:type="character" w:styleId="4pt1">
    <w:name w:val="Основной текст + 4 p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245" w:before="720" w:after="600"/>
      <w:ind w:hanging="720"/>
      <w:jc w:val="both"/>
    </w:pPr>
    <w:rPr>
      <w:spacing w:val="-3"/>
      <w:sz w:val="26"/>
      <w:szCs w:val="26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720"/>
      <w:ind w:hanging="880"/>
      <w:jc w:val="center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240"/>
      <w:ind w:hanging="920"/>
    </w:pPr>
    <w:rPr>
      <w:spacing w:val="1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 w:before="480" w:after="480"/>
      <w:ind w:hanging="2120"/>
    </w:pPr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7" w:before="0" w:after="420"/>
      <w:ind w:hanging="1160"/>
    </w:pPr>
    <w:rPr>
      <w:spacing w:val="2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820"/>
    </w:pPr>
    <w:rPr>
      <w:sz w:val="12"/>
      <w:szCs w:val="12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540"/>
      <w:outlineLvl w:val="0"/>
    </w:pPr>
    <w:rPr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300"/>
      <w:outlineLvl w:val="2"/>
    </w:pPr>
    <w:rPr>
      <w:spacing w:val="-20"/>
      <w:sz w:val="35"/>
      <w:szCs w:val="3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rFonts w:ascii="a_FuturicaBs;Century Gothic" w:hAnsi="a_FuturicaBs;Century Gothic" w:cs="a_FuturicaBs;Century Gothic"/>
      <w:sz w:val="1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6363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6363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96363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6363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231">
    <w:name w:val="Заголовок №2 (3)"/>
    <w:basedOn w:val="Normal"/>
    <w:qFormat/>
    <w:pPr>
      <w:shd w:fill="FFFFFF" w:val="clear"/>
      <w:spacing w:lineRule="exact" w:line="278" w:before="1080" w:after="180"/>
      <w:jc w:val="center"/>
      <w:outlineLvl w:val="1"/>
    </w:pPr>
    <w:rPr>
      <w:b/>
      <w:bCs/>
      <w:color w:val="000000"/>
      <w:sz w:val="2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02AE6917B8F82B4701D836B7FDF0164D6B3EF2E4339BCAE023E4D01762824035E7725D829C6FA0156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6-05T13:59:00Z</cp:lastPrinted>
  <dcterms:modified xsi:type="dcterms:W3CDTF">2025-06-05T07:09:00Z</dcterms:modified>
  <cp:revision>72</cp:revision>
  <dc:subject/>
  <dc:title>АДМИНИСТРАЦИЯ</dc:title>
</cp:coreProperties>
</file>