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8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руководствуясь статьей 46 Устава Северо-Енисей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; от 08.07.2014 № 303-п; от 08.09.2014 № 434-п, от 02.10.2014 № 479-п, от 13.11.2014г № 553-п., от 01.12.2014 № 594-п, от 22.12.2014г № 664-п, от 24.12.2014 №675-п, от 18.02.2015 № 44-п, </w:t>
      </w:r>
      <w:r>
        <w:rPr>
          <w:sz w:val="28"/>
          <w:szCs w:val="28"/>
        </w:rPr>
        <w:t xml:space="preserve">от 15.05.2015 № 161 –п. от 19.06.2015 № 288-п, от 13.07.2015 № 380-п, от 26.08.2015 №507-п , от 20.10.2015 № 636-п , от 13.11. 2015 № 674-п; от 08.12.2015 № 787-п, от 17.12.2015 № 813-п; от 24.02.2016 № 60-п, от 29.04.2016 г. № 241-п, от10.06. 2016 № 370 -п, от 30.06.2016 г. № 422-п, от 28.07.2016 г. № 516-п, от 02.09.2016 г. № 599-п,от 07.10.2016 № 676-п , от 10.11.2016 № 742 –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color w:val="000000"/>
          <w:sz w:val="28"/>
          <w:szCs w:val="28"/>
        </w:rPr>
        <w:t>от 06.03.2018 № 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4.2018 № 119-п, от 07.06.2018 № 180-п</w:t>
      </w:r>
      <w:r>
        <w:rPr>
          <w:color w:val="000000"/>
          <w:sz w:val="28"/>
          <w:szCs w:val="28"/>
        </w:rPr>
        <w:t xml:space="preserve">, от 31.07.2018 № </w:t>
      </w:r>
      <w:r>
        <w:rPr>
          <w:sz w:val="28"/>
          <w:szCs w:val="28"/>
        </w:rPr>
        <w:t>230 –п, от 17.08.2018 № 26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 № 303-п, от  01.11.2018 № 365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.11.2018 № 389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11.2018 № 411-п, от 25.12.2018</w:t>
      </w:r>
      <w:r>
        <w:rPr>
          <w:color w:val="000000"/>
          <w:sz w:val="28"/>
          <w:szCs w:val="28"/>
        </w:rPr>
        <w:t xml:space="preserve"> № 471-п, </w:t>
      </w:r>
      <w:r>
        <w:rPr>
          <w:sz w:val="28"/>
          <w:szCs w:val="28"/>
        </w:rPr>
        <w:t>от 30.01.2019 № 31-п, от 06.03.2019 № 77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5.2019 № 176-п, от 14.06.2019 № 219-п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08.07.2019 № 240-п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№ 266-п, от  02.08.2019 №  286-п, от  07.10.2019 № 358-п, от 30.10.2019 № 399-п, от 22.11.2019 № 446-п, от 16.12.2019 № 493-п, от 27.12.2019 № 52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1.2020 № 22-п, от 07.02.2020 № 58-п, от 11.03.2020 № 96-п, </w:t>
      </w:r>
      <w:r>
        <w:rPr>
          <w:sz w:val="28"/>
          <w:szCs w:val="28"/>
        </w:rPr>
        <w:t>от 22.04.2020  № 147-п, от 05.06.2020 № 248-п, от 22.07.2020 № 298-п, от 25.08.2020 № 325-п; от 30.10.2020 № 49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3.2021 № 110-п, </w:t>
      </w:r>
      <w:r>
        <w:rPr>
          <w:sz w:val="28"/>
          <w:szCs w:val="28"/>
        </w:rPr>
        <w:t xml:space="preserve">от 07.06.2021 № 242-п, от 15.06.2021 № 257-п, от 09.07.2021 № 284-п, </w:t>
      </w:r>
      <w:r>
        <w:rPr>
          <w:color w:val="000000"/>
          <w:sz w:val="28"/>
          <w:szCs w:val="28"/>
        </w:rPr>
        <w:t>от 05.10.2021 № 355-п</w:t>
      </w:r>
      <w:r>
        <w:rPr>
          <w:sz w:val="28"/>
          <w:szCs w:val="28"/>
        </w:rPr>
        <w:t>, от 24.12.2021 № 493-п; от 09.02.2022 № 37-п</w:t>
      </w:r>
      <w:r>
        <w:rPr>
          <w:color w:val="000000"/>
          <w:sz w:val="28"/>
          <w:szCs w:val="28"/>
        </w:rPr>
        <w:t xml:space="preserve">; от 23.03.2022 № 115-п, </w:t>
      </w:r>
      <w:r>
        <w:rPr>
          <w:sz w:val="28"/>
          <w:szCs w:val="28"/>
        </w:rPr>
        <w:t>от 22.04.2022 № 186-п, от 24.05.2022 № 223-п, от 16.06.2022 № 272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7.2022 № 318-п, от 28.07.2022 № 340-п, от 01.08.2022 № 352-п, от 19.09.2022 № 398-п, от 20.10.2022 № 448-п</w:t>
      </w:r>
      <w:r>
        <w:rPr>
          <w:sz w:val="28"/>
          <w:szCs w:val="28"/>
        </w:rPr>
        <w:t>, от 02.11.2022 № 467-п, от 19.12.2022 № 566-п, от 12.01.2023 № 16-п; от 14.02.2023 № 65-п, от 10.04.2023 № 122-п, от 14.04.2023 № 137-п, от 16.05.2023 № 183-п, от 01.06.2023 № 221-п; от 28.06.2023 № 26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08.2023 № 338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8.2023 № 350-п, от 18.08.2023 № 362-п, от 21.09.2023 № 397-п, от 02.11.2023 № 450-п, от 06.02.2024 № 47-п, от 22.02.2024 № 61-п, от 26.03.2024 № 108-п, от 18.04.2024 № 162-п, 29.05.2024 № 216-п, от 10.07.2024 № 290-п, от 13.08.2024 № 328-п; от 11.09.2024 № 394-п, от 18.09.2024 № 409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10.2024 № 436-п,</w:t>
      </w:r>
      <w:r>
        <w:rPr>
          <w:sz w:val="28"/>
          <w:szCs w:val="28"/>
        </w:rPr>
        <w:t xml:space="preserve"> от 24.10.2024 № 466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.11.2024 № 521-п, </w:t>
      </w:r>
      <w:r>
        <w:rPr>
          <w:sz w:val="28"/>
          <w:szCs w:val="28"/>
        </w:rPr>
        <w:t xml:space="preserve">от 28.11.2024 № 548-п, </w:t>
      </w:r>
      <w:r>
        <w:rPr>
          <w:color w:val="000000"/>
          <w:sz w:val="28"/>
          <w:szCs w:val="28"/>
        </w:rPr>
        <w:t>от 28.11.2024 № 548</w:t>
      </w:r>
      <w:r>
        <w:rPr>
          <w:sz w:val="28"/>
          <w:szCs w:val="28"/>
        </w:rPr>
        <w:t>-п, от 28.01.2025 № 26-п; от 13.02.2025 № 44-п, от 24.02.2025 № 63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Администрации Северо-Енисейского муниципального округа от 20.05.2025 № 178-п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№ 2 к паспорту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№ 3 к </w:t>
      </w:r>
      <w:r>
        <w:rPr>
          <w:sz w:val="28"/>
          <w:szCs w:val="28"/>
        </w:rPr>
        <w:t>паспорту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в паспорте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строку «Информация по ресурсному обеспечению муниципальной программы, в том числе по годам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>
          <w:trHeight w:val="36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Общий объем бюджетных ассигнований составляет 749429146,08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1245558,21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6020341,99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1 год – 47391712,20 </w:t>
            </w:r>
            <w:r>
              <w:rPr>
                <w:bCs/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2 год – 62486360,49  </w:t>
            </w:r>
            <w:r>
              <w:rPr>
                <w:bCs/>
                <w:color w:val="000000"/>
                <w:sz w:val="20"/>
                <w:szCs w:val="2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3 год –  66455184,97 </w:t>
            </w:r>
            <w:r>
              <w:rPr>
                <w:bCs/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79618078,5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104168448,08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86411372,4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86270629,14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 бюджета Северо-Енисейского района составляет всего – 729998551,66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0807960,6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7"/>
        <w:gridCol w:w="5918"/>
      </w:tblGrid>
      <w:tr>
        <w:trPr>
          <w:trHeight w:val="3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63843584,9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77215778,5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101799048,08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84041972,4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83901229,14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ют 198635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8023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369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2369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2369400,00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3848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) в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ложении № 3 к подпрограмм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едупреждения возникновения и развития чрезвычайных ситуаций природного и техногенного характера» строку «Информация по ресурсному обеспечению муниципальной подпрограммы, в том числе по годам реализации программы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tbl>
                            <w:tblPr>
                              <w:tblW w:w="10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4107"/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ция по ресурсному обеспечению муниципальной программы, в том числе по годам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Общий объем бюджетных ассигнований составляет 227777832,13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5 год – 80581158,45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 год – 73694071,8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 год –  73469601,84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средства бюджета Северо-Енисейского района составляет всего – 227777832,13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5 год – 80581158,45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 год – 73694071,8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 год – 73469601,84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Средства бюджета Красноярского края составляют 0,00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 год – 0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 год – 0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 год –  0,0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4) в п</w:t>
                      </w:r>
                      <w:r>
                        <w:rPr>
                          <w:sz w:val="28"/>
                          <w:szCs w:val="28"/>
                        </w:rPr>
                        <w:t xml:space="preserve">риложении № 3 к подпрограмм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еспечение предупреждения возникновения и развития чрезвычайных ситуаций природного и техногенного характера» строку «Информация по ресурсному обеспечению муниципальной подпрограммы, в том числе по годам реализации программы» изложить в следующей редакции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  <w:tbl>
                      <w:tblPr>
                        <w:tblW w:w="10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4107"/>
                        <w:gridCol w:w="5918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нформация по ресурсному обеспечению муниципальной программы, в том числе по годам реализации программы 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Общий объем бюджетных ассигнований составляет 227777832,13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025 год – 80581158,45 рубле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 год – 73694071,84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 год –  73469601,84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 них средства бюджета Северо-Енисейского района составляет всего – 227777832,13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025 год – 80581158,45 рубле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 год – 73694071,84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 год – 73469601,84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Средства бюджета Красноярского края составляют 0,00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 год – 0,00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 год – 0,00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 год –  0,0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4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3"/>
        <w:gridCol w:w="1228"/>
        <w:gridCol w:w="467"/>
        <w:gridCol w:w="549"/>
        <w:gridCol w:w="919"/>
        <w:gridCol w:w="467"/>
        <w:gridCol w:w="970"/>
        <w:gridCol w:w="976"/>
        <w:gridCol w:w="1081"/>
        <w:gridCol w:w="1500"/>
        <w:gridCol w:w="874"/>
      </w:tblGrid>
      <w:tr>
        <w:trPr>
          <w:tblHeader w:val="true"/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КУ «АСФ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39087,4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4071,8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9601,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2761,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я</w:t>
            </w:r>
          </w:p>
        </w:tc>
      </w:tr>
      <w:tr>
        <w:trPr>
          <w:trHeight w:val="1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firstLine="1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е на оплату тру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96028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91102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91102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42 494,2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93312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93312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93312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79 938,6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9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5803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05 803,0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9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7552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552,5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4"/>
        <w:gridCol w:w="1200"/>
        <w:gridCol w:w="456"/>
        <w:gridCol w:w="536"/>
        <w:gridCol w:w="898"/>
        <w:gridCol w:w="456"/>
        <w:gridCol w:w="948"/>
        <w:gridCol w:w="954"/>
        <w:gridCol w:w="1056"/>
        <w:gridCol w:w="1466"/>
        <w:gridCol w:w="959"/>
      </w:tblGrid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6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553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590,00</w:t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о служебными командиров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0,00</w:t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45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 00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6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6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 195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79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4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24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273,6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475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19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19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865,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текущего ремо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00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6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66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669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76 008,8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0 00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0 000,0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81158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94071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69601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44832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в приложении № 4 к </w:t>
      </w:r>
      <w:r>
        <w:rPr>
          <w:sz w:val="28"/>
          <w:szCs w:val="28"/>
        </w:rPr>
        <w:t>муниципальной программе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паспорте муниципальной подпрограммы № 2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45 790 617,53 </w:t>
            </w:r>
            <w:r>
              <w:rPr/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2 482 289,63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1 612 3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1 696 027,3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едства бюджета, всего: </w:t>
            </w:r>
            <w:r>
              <w:rPr>
                <w:bCs/>
              </w:rPr>
              <w:t>38 682 417,53</w:t>
            </w:r>
            <w:r>
              <w:rPr/>
              <w:t>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0 112 889,63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 242 9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 326 627,30 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7 108 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2 369 4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) п</w:t>
      </w:r>
      <w:r>
        <w:rPr>
          <w:sz w:val="28"/>
          <w:szCs w:val="28"/>
        </w:rPr>
        <w:t xml:space="preserve">риложение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left="-108" w:firstLine="81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 xml:space="preserve">приложение № 4 к подпрограмме «Обеспечение первичных мер пожарной безопасности в населенных пунктах района» </w:t>
      </w:r>
      <w:r>
        <w:rPr>
          <w:sz w:val="28"/>
          <w:szCs w:val="28"/>
        </w:rPr>
        <w:t>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20.06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еспечение профилактики правонарушений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168448,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850449,6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168448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850449,6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581 158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44832,1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581 158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44832,13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Северо-Енисей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8228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90617,53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82289,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90617,5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Северо-Енисейском муниципальном окру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20.06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>(новая 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еспечение профилактики правонарушений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ConsPlusNormal1"/>
        <w:ind w:right="83" w:hanging="0"/>
        <w:jc w:val="right"/>
        <w:rPr/>
      </w:pPr>
      <w:r>
        <w:rPr/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16844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850449,66</w:t>
            </w:r>
          </w:p>
        </w:tc>
      </w:tr>
      <w:tr>
        <w:trPr>
          <w:trHeight w:val="1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8 2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99 04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19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12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75249,66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581 15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44832,13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581 15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44832,13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Северо-Енисей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2 482289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90617,53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8 2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112889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2 90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26 627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682417,53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Северо-Енисейском муниципа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2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20.06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8-п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Новая редакция п</w:t>
      </w:r>
      <w:r>
        <w:rPr>
          <w:sz w:val="20"/>
          <w:szCs w:val="20"/>
        </w:rPr>
        <w:t>риложения № 2 к подпрограмме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беспечение первичных мер пожарной безопасности в населенных 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унктах района» 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984"/>
        <w:gridCol w:w="142"/>
        <w:gridCol w:w="283"/>
        <w:gridCol w:w="142"/>
        <w:gridCol w:w="567"/>
        <w:gridCol w:w="1276"/>
        <w:gridCol w:w="567"/>
        <w:gridCol w:w="1134"/>
        <w:gridCol w:w="1276"/>
        <w:gridCol w:w="1276"/>
        <w:gridCol w:w="1275"/>
        <w:gridCol w:w="2126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 том числе по годам реализации программы (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25 – 2027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2: обеспечение первичных мер пожарной безопасности в населенных пунктах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 предупреждение возникновения и развития пожаров на территории населенных пунктов 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 04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048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– 2027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рянка: 1 подъезд к проруби на р. Большой Пит и 1 подъезд к пожарному водоему на р. Брян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льмо: 1 подъезд к проруби на р. Вельмо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инерализованных защитных противопожарных пол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58 2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1 минерализованной полосы на территории урочища «Таежник» п. Тея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инерализованных защитных противопожарных поло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8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 краев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 36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8 2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 ме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18"/>
                <w:szCs w:val="18"/>
              </w:rPr>
              <w:t xml:space="preserve"> гп Северо-Енисейский; п. Тея; п. Брянка; п. Вангаш; п. Вельмо; п. Новая Калами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8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5 8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 90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 6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9 391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ециализированной техники (колесного трактора с телегой) в количестве 510 телег (1020 машино-часов) ежегодно</w:t>
            </w:r>
          </w:p>
        </w:tc>
      </w:tr>
      <w:tr>
        <w:trPr>
          <w:trHeight w:val="3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33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27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68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3 297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9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6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0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390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ециализированной техники (колесного трактора с телегой) в количестве 45 телег (90 машино-часов) ежегодно</w:t>
            </w:r>
          </w:p>
        </w:tc>
      </w:tr>
      <w:tr>
        <w:trPr>
          <w:trHeight w:val="2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9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2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484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пециализированной техники (колесного трактора с телегой) в количестве 18 телег (36 машино-часов) ежегодно </w:t>
            </w:r>
          </w:p>
        </w:tc>
      </w:tr>
      <w:tr>
        <w:trPr>
          <w:trHeight w:val="2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7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97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85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25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ециализированной техники (колесного трактора с телегой) в количестве 48 телег (96 машино-часов) ежегодно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(муниципальная преференция)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0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63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639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ециализированной техники в количестве 354 машино-часа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 в населенных пунктах Северо-Енисе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10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8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84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покос травы в населенных пунктах Северо-Енисейского муниципального округа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 в п. Брян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1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8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84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равяного покрова на площади 2,73 га.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упа к видеонаблюдению с использованием фотоловуш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008010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оступа к видеонаблюдению с использованием фотоловушек для определения лиц, нарушающих требования законодательства в области пожарной безопасности 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профилактическое обслуживание пожарных резервуар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5 11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 113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ремонт 5 пожарных резервуаров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бъектов бесхозных сооружений на территории поселка Вангаш с планировкой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1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 28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 288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4 объекта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обустройство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1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0 22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0 223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обустройство выдела 29 в п. Вангаш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7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175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извещ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008000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ельных категорий семей с детьми АДПИ в количестве 100 штук ежегодн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 печатной продукции на тему исполнения первичных мер пожарной безопасности для на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1200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82 28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 612 30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 696 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790 617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108" w:firstLine="720"/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к постановлению Администрации Северо-Енисейского</w:t>
      </w:r>
    </w:p>
    <w:p>
      <w:pPr>
        <w:pStyle w:val="Normal"/>
        <w:shd w:fill="FFFFFF" w:val="clear"/>
        <w:ind w:right="1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20.06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8-п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Новая редакция п</w:t>
      </w:r>
      <w:r>
        <w:rPr>
          <w:sz w:val="20"/>
          <w:szCs w:val="20"/>
        </w:rPr>
        <w:t>риложения № 4 к подпрограмме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беспечение первичных мер пожарной безопасности в населенных 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унктах района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widowControl w:val="false"/>
        <w:pBdr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eastAsia="Arial Unicode MS"/>
        </w:rPr>
      </w:pPr>
      <w:r>
        <w:rPr>
          <w:rFonts w:eastAsia="Arial Unicode MS"/>
        </w:rPr>
        <w:t xml:space="preserve">Порядок предоставления субсидии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</w:t>
      </w:r>
    </w:p>
    <w:p>
      <w:pPr>
        <w:pStyle w:val="Normal"/>
        <w:widowControl w:val="false"/>
        <w:pBdr/>
        <w:jc w:val="center"/>
        <w:rPr>
          <w:rFonts w:eastAsia="Arial Unicode MS"/>
        </w:rPr>
      </w:pPr>
      <w:r>
        <w:rPr>
          <w:rFonts w:eastAsia="Arial Unicode MS"/>
        </w:rPr>
        <w:t>населенных пунктах Северо-Енисейского муниципального округа</w:t>
      </w:r>
    </w:p>
    <w:p>
      <w:pPr>
        <w:pStyle w:val="Normal"/>
        <w:widowControl w:val="false"/>
        <w:pBdr/>
        <w:jc w:val="center"/>
        <w:rPr>
          <w:rFonts w:eastAsia="Arial Unicode MS"/>
        </w:rPr>
      </w:pPr>
      <w:r>
        <w:rPr/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pBdr/>
        <w:jc w:val="both"/>
        <w:rPr>
          <w:rFonts w:eastAsia="Arial Unicode MS"/>
        </w:rPr>
      </w:pPr>
      <w:r>
        <w:rPr/>
        <w:t xml:space="preserve">         </w:t>
      </w:r>
      <w:r>
        <w:rPr/>
        <w:t xml:space="preserve">1. Настоящий Порядок устанавливает порядок предоставления из бюджета Северо-Енисейского района муниципальной преференции в форме субсидии </w:t>
      </w:r>
      <w:r>
        <w:rPr>
          <w:rFonts w:eastAsia="Arial Unicode MS"/>
        </w:rPr>
        <w:t xml:space="preserve">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муниципального округа </w:t>
      </w:r>
      <w:r>
        <w:rPr/>
        <w:t>(далее – субсид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2. Целью предоставления субсидии является </w:t>
      </w:r>
      <w:r>
        <w:rPr>
          <w:rFonts w:eastAsia="Arial Unicode MS"/>
        </w:rPr>
        <w:t xml:space="preserve">обеспечение первичных мер пожарной безопасности в населенных пунктах Северо-Енисейского муниципального округа. Результатом предоставления субсидии является машино-часов работы специализированной техни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/>
        <w:t xml:space="preserve">4. 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инансовое обеспечение субсидии предусматривается в рамках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ой постановлением администрации Северо-Енисейского района от 21 октября 2013 года № 526-п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Arial Unicode MS"/>
        </w:rPr>
        <w:t xml:space="preserve">Способ предоставления субсидии - </w:t>
      </w:r>
      <w:r>
        <w:rPr/>
        <w:t>возмещение затрат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Arial Unicode MS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/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получатель субсидии </w:t>
      </w:r>
      <w:r>
        <w:rPr>
          <w:rFonts w:eastAsia="Arial Unicode MS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получатель субсидии не является иностранным агенто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2. </w:t>
      </w:r>
      <w:r>
        <w:rPr>
          <w:rFonts w:eastAsia="Arial Unicode MS"/>
        </w:rPr>
        <w:t>Проведение ГРБС проверки на соответствие требований, указанных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тдел экономического анализа и прогнозирования Администрации Северо-Енисейского муниципального округа </w:t>
      </w:r>
      <w:r>
        <w:rPr/>
        <w:t>(далее – отдел экономического анализа и прогнозирования) осуществляет проверку соблюдения требований к получателю субсидии в течение трех рабочих дней с момента получ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азмер субсидии определен распоряжением Администрации Северо-Енисейского муниципального округа «Об определении размера субсидии (муниципальной преференции)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8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, в течение 5 рабочих дней с момента вступления в силу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>
          <w:rFonts w:eastAsia="Arial Unicode MS"/>
        </w:rPr>
        <w:t>Перечисление средств субсидии получателю субсидии осуществляется Администрацией Северо-Енисейского муниципального округа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10. </w:t>
      </w:r>
      <w:r>
        <w:rPr>
          <w:lang w:eastAsia="en-US"/>
        </w:rPr>
        <w:t>Получателю субсидии, получающим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субсидии получатель субсидии направляет в Администрацию Северо-Енисейского муниципального округа перечень документов, подтверждающих фактически понесенные затраты за отчетный период, представляемые Получателем субсидии.</w:t>
      </w:r>
    </w:p>
    <w:p>
      <w:pPr>
        <w:pStyle w:val="Normal"/>
        <w:widowControl w:val="false"/>
        <w:pBdr/>
        <w:jc w:val="both"/>
        <w:rPr>
          <w:rFonts w:eastAsia="Arial Unicode MS"/>
        </w:rPr>
      </w:pPr>
      <w:r>
        <w:rPr/>
        <w:t xml:space="preserve">         </w:t>
      </w:r>
      <w:r>
        <w:rPr/>
        <w:t xml:space="preserve">Отчет о фактически понесенных затратах </w:t>
      </w:r>
      <w:r>
        <w:rPr>
          <w:rFonts w:eastAsia="Arial Unicode MS"/>
        </w:rPr>
        <w:t>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муниципального округа</w:t>
      </w:r>
      <w:r>
        <w:rPr>
          <w:bCs/>
        </w:rPr>
        <w:t xml:space="preserve">, </w:t>
      </w:r>
      <w:r>
        <w:rPr/>
        <w:t>предоставляется по форме и в сроки установл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/>
      </w:pPr>
      <w:r>
        <w:rPr/>
        <w:t>12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709"/>
        <w:jc w:val="both"/>
        <w:rPr/>
      </w:pPr>
      <w:r>
        <w:rPr/>
        <w:t>12.3.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4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5.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, направлять Получателю требование об обеспечении возврата Субсидии в бюджет в размере и в сроки, определенные в указанном требован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2.6. В случае получения от Главного распорядителя требование Получатель обязан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2.6.1. устранять факт 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2.6.2. возвращать в бюджет Субсидию в размере и в сроки определенные в указанном треб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2.6.3. обеспечивать полноту и достоверность сведений, представляемых Главному распорядител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12.7. Решение о прекращении выплаты субсидии и (или) о возврате субсидии в бюджет Северо-Енисейского района оформляется распоряжением Администрац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ое распоряжение Администрации муниципального округ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2.8.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lang w:eastAsia="en-US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9. ГРБС возвращает указанные средства в бюджет Северо-Енисейского муниципального округа в течение 3 рабочих дней со дня зачисления средств субсидии на лицевой счет главного распорядителя бюджетных средств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2.10. В случае не поступления средств субсидии от Получателя субсидии на лицевой счет </w:t>
      </w:r>
      <w:r>
        <w:rPr/>
        <w:t>ГРБС</w:t>
      </w:r>
      <w:r>
        <w:rPr>
          <w:bCs/>
        </w:rPr>
        <w:t xml:space="preserve"> или отказа Получателя субсидии</w:t>
      </w:r>
      <w:r>
        <w:rPr/>
        <w:t xml:space="preserve"> от добровольного возврата денежных средств субсидии, экспертно-правовой отдел Администрации муниципального округа на основании документов, предоставленных отделом экономического анализа и прогнозирования, в </w:t>
      </w:r>
      <w:r>
        <w:rPr>
          <w:bCs/>
        </w:rPr>
        <w:t>течение пятнадцати рабочих дней со дня истечения срока, установленного в распоряжении Администрации муниципального округа о прекращении выплаты субсидии и (или) о возврате субсидии в бюджет Северо-Енисейского муниципального округ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11. В случае не освоения в полном объеме средств субсидии в текущем финансовом году, сумма неосвоенных средств субсидии подлежит возврату в бюджет Северо-Енисейского муниципального округа в срок до 1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12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2.13. Контроль за предоставлением субсидии получателю возлагается на отдел бухгалтерского учета и отчетности Администрации муниципального округа, а в части использования средств субсидии - на ОЭАиП (в пределах их полномочий).</w:t>
      </w:r>
    </w:p>
    <w:p>
      <w:pPr>
        <w:pStyle w:val="Normal"/>
        <w:spacing w:before="0" w:after="1"/>
        <w:jc w:val="both"/>
        <w:rPr/>
      </w:pPr>
      <w:r>
        <w:rPr/>
        <w:t xml:space="preserve">           </w:t>
      </w:r>
      <w:r>
        <w:rPr/>
        <w:t>12.14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widowControl w:val="false"/>
        <w:pBdr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31:00Z</dcterms:created>
  <dc:creator>Валя</dc:creator>
  <dc:description/>
  <cp:keywords/>
  <dc:language>en-US</dc:language>
  <cp:lastModifiedBy>Кудрявцева Валентина Юрьевна</cp:lastModifiedBy>
  <cp:lastPrinted>2025-06-24T12:55:00Z</cp:lastPrinted>
  <dcterms:modified xsi:type="dcterms:W3CDTF">2025-06-24T05:55:00Z</dcterms:modified>
  <cp:revision>113</cp:revision>
  <dc:subject/>
  <dc:title>АДМИНИСТРАЦИЯ</dc:title>
</cp:coreProperties>
</file>