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мероприятиях по ликвидации мест несанкционированного размещения отходов на территории Северо-Енисей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благоприятной окружающей среды на территории Северо-Енисейского муниципального округа,</w:t>
      </w:r>
      <w:r>
        <w:rPr>
          <w:rFonts w:eastAsia="Calibri"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Земельным кодексом Российской Федерации, Федеральными законами от 10.01.2002 № 7-ФЗ «Об охране окружающей среды», от 30.03.1999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ями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Законом Красноярского края от 07.06.2018 № 5-1710 «О регулировании отношений в области обращения с твердыми коммунальными отходами на территории Красноярского края», постановлением Правительства Красноярского края от 03.11.2020 № 769-п «Об утверждении Порядка накопления твердых коммунальных отходов (в том числе их раздельного накопления) на территории Красноярского края», руководствуясь статьей 46 Устава Северо-Енисейского муниципального округа,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выявления, учета и ликвидации мест несанкционированного размещения отходов на территории Северо-Енисейского муниципального округа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рядок взаимодействия при ликвидации мест несанкционированного размещения твердых коммунальных отходов в Северо-Енисейском муниципальном округе в связи с поступлением уведомления </w:t>
      </w:r>
      <w:r>
        <w:rPr>
          <w:rFonts w:eastAsia="Calibri"/>
          <w:sz w:val="28"/>
          <w:szCs w:val="28"/>
        </w:rPr>
        <w:t xml:space="preserve">регионального оператора </w:t>
      </w:r>
      <w:r>
        <w:rPr>
          <w:sz w:val="28"/>
          <w:szCs w:val="28"/>
        </w:rPr>
        <w:t xml:space="preserve">по обращению с твердыми коммунальными отходами </w:t>
      </w:r>
      <w:r>
        <w:rPr>
          <w:rFonts w:eastAsia="Calibri"/>
          <w:sz w:val="28"/>
          <w:szCs w:val="28"/>
        </w:rPr>
        <w:t xml:space="preserve">об обнаружении места несанкционированного размещения твердых коммунальных отходов 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инансовое обеспечение </w:t>
      </w:r>
      <w:r>
        <w:rPr>
          <w:rFonts w:eastAsia="Calibri"/>
          <w:sz w:val="28"/>
          <w:szCs w:val="28"/>
        </w:rPr>
        <w:t xml:space="preserve">расходов по ликвидации мест несанкционированного размещения отходов </w:t>
      </w:r>
      <w:r>
        <w:rPr>
          <w:sz w:val="28"/>
          <w:szCs w:val="28"/>
        </w:rPr>
        <w:t>на территории Северо-Енисейского муниципального округа, предусмотренных настоящим постановлением, является расходными обязательствами бюджета Северо-Енисейского района, которое обеспечивается за счет неналоговых доходов, поступающих в бюджет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 вследствие</w:t>
        <w:br/>
        <w:t>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нансовому управлению администрации Северо-Енисейского района обеспечить включение в проект решения Северо-Енисейского окружного Совета депутатов о бюджете Северо-Енисейского района финансовое обеспечение расходных обязательств, установленных настоящим постановлением, в рамках муниципальной программы «Защита населения и территорий Северо-Енисейского района от чрезвычайных ситуаций природного и техногенного характера и обеспечение профилактики правонарушений», утвержденной постановлением администрации Северо-Енисейского района от 21.10.2013 № 526-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по вопросам мобилизационной подготовки и гражданской обороны Администрации Северо-Енисейского муниципального округа предусмотреть изменения в муниципальной программе «Защита населения и территорий Северо-Енисейского района от чрезвычайных ситуаций природного и техногенного характера и обеспечение профилактики правонарушений», утвержденной постановлением администрации Северо-Енисейского района от 21.10.2013 № 526-п, в части мероприятий, установл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архитектуры и градостроительства Администрации Северо-Енисейского муниципального округа, о</w:t>
      </w:r>
      <w:r>
        <w:rPr>
          <w:bCs/>
          <w:sz w:val="28"/>
          <w:szCs w:val="28"/>
        </w:rPr>
        <w:t xml:space="preserve">тделу земельных отношений и природопользования Администрации Северо-Енисейского муниципального округа, </w:t>
      </w:r>
      <w:r>
        <w:rPr>
          <w:sz w:val="28"/>
          <w:szCs w:val="28"/>
        </w:rPr>
        <w:t xml:space="preserve"> главам администраций населенных пунктов</w:t>
      </w:r>
      <w:r>
        <w:rPr>
          <w:bCs/>
          <w:sz w:val="28"/>
          <w:szCs w:val="28"/>
        </w:rPr>
        <w:t xml:space="preserve"> Северо-Енисейского муниципального округа</w:t>
      </w:r>
      <w:r>
        <w:rPr>
          <w:sz w:val="28"/>
          <w:szCs w:val="28"/>
        </w:rPr>
        <w:t xml:space="preserve"> внести необходимые изменения в </w:t>
      </w:r>
      <w:r>
        <w:rPr>
          <w:bCs/>
          <w:sz w:val="28"/>
          <w:szCs w:val="28"/>
        </w:rPr>
        <w:t>положения об отделе</w:t>
      </w:r>
      <w:r>
        <w:rPr>
          <w:sz w:val="28"/>
          <w:szCs w:val="28"/>
        </w:rPr>
        <w:t xml:space="preserve"> архитектуры и градостроительства Администрации Северо-Енисейского муниципального округа,</w:t>
      </w:r>
      <w:r>
        <w:rPr>
          <w:bCs/>
          <w:sz w:val="28"/>
          <w:szCs w:val="28"/>
        </w:rPr>
        <w:t xml:space="preserve"> отделе земельных отношений и природопользования Администрации Северо-Енисейского муниципального округа, об </w:t>
      </w:r>
      <w:r>
        <w:rPr>
          <w:sz w:val="28"/>
          <w:szCs w:val="28"/>
        </w:rPr>
        <w:t>администрациях населенных пунктов</w:t>
      </w:r>
      <w:r>
        <w:rPr>
          <w:bCs/>
          <w:sz w:val="28"/>
          <w:szCs w:val="28"/>
        </w:rPr>
        <w:t xml:space="preserve"> Северо-Енисейского муниципального округа и должностные инструкции специалистов </w:t>
      </w:r>
      <w:r>
        <w:rPr>
          <w:sz w:val="28"/>
          <w:szCs w:val="28"/>
        </w:rPr>
        <w:t>с учетом функциональных обязанностей, вытекающих из настоящего постановления,  в срок до 01.08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знать утратившими силу следующие постановления администрации Северо-Енисейского район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6.12.2019 № 479-п  «О порядке возмещения расходов по ликвидации мест несанкционированного размещения твердых коммунальных отходов в Северо-Енисей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6.2022 № 280-п «О внесении изменений в постановление администрации Северо-Енисейского района «О порядке возмещения расходов по ликвидации мест несанкционированного размещения твердых коммунальных отходов в Северо-Енисейском район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11.2024 № 528-п «О внесении изменений в постановление администрации Северо-Енисейского района «О порядке возмещения расходов по ликвидации мест несанкционированного размещения твердых коммунальных отходов в Северо-Енисейском районе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первого заместителя главы Северо-Енисе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е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>Северо-Енисейског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07.2025</w:t>
      </w:r>
      <w:r>
        <w:rPr/>
        <w:t xml:space="preserve"> г. № </w:t>
      </w:r>
      <w:r>
        <w:rPr>
          <w:u w:val="single"/>
        </w:rPr>
        <w:t>27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, учета и ликвидации мест несанкционированного размещения отходов на территории Северо-Енисейского муниципального округ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выявления, учета и ликвидации  мест несанкционированного размещения отходов на территории Северо-Енисейского муниципального округа (далее - Порядок) разработан в целях предотвращения негативного воздействия хозяйственной и иной деятельности на окружающую среду территории Северо-Енисейского муниципального округа и ликвидации ее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выявления, учета и ликвидации  мест несанкционированного размещения отходов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бор информации о местах несанкционированного размещения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площадей, занятых местами несанкционированного размещения отходов и объема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ение правообладателей земельных участков, занятых местами несанкционированного размещения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ет результатов проведенной работы по выявлению мест несанкционированного размещения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ликвидации мест несанкционированного размещ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 о местах несанкционированного размещения отходов 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делом </w:t>
      </w:r>
      <w:r>
        <w:rPr>
          <w:bCs/>
          <w:sz w:val="28"/>
          <w:szCs w:val="28"/>
        </w:rPr>
        <w:t>земельных отношений и природопользования Администрации Северо-Енисейского муниципального округа (далее - отдел земельных отношений)</w:t>
      </w:r>
      <w:r>
        <w:rPr>
          <w:sz w:val="28"/>
          <w:szCs w:val="28"/>
        </w:rPr>
        <w:t xml:space="preserve"> в ходе осуществления мероприятий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тделом архитектуры и градостроительства Администрации Северо-Енисейского муниципального округа (далее - отдел архитектуры) в ходе осуществления мероприятий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главами администраций населенных пунктов Северо-Енисейского муниципального округа в ходе осуществления мероприятий по обследованию территорий общего пользования подведомственных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</w:t>
      </w:r>
      <w:r>
        <w:rPr>
          <w:rFonts w:eastAsia="Calibri"/>
          <w:sz w:val="28"/>
          <w:szCs w:val="28"/>
        </w:rPr>
        <w:t xml:space="preserve">поступлении в Администрацию Северо-Енисей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 xml:space="preserve">уведомления регионального оператора </w:t>
      </w:r>
      <w:r>
        <w:rPr>
          <w:sz w:val="28"/>
          <w:szCs w:val="28"/>
        </w:rPr>
        <w:t xml:space="preserve">по обращению с твердыми коммунальными отходами по Северо-Енисейской технологической зоне (далее - региональный оператор) </w:t>
      </w:r>
      <w:r>
        <w:rPr>
          <w:rFonts w:eastAsia="Calibri"/>
          <w:sz w:val="28"/>
          <w:szCs w:val="28"/>
        </w:rPr>
        <w:t>об обнаружении места несанкционированного размещ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отделом земельных отношений,</w:t>
      </w:r>
      <w:r>
        <w:rPr>
          <w:sz w:val="28"/>
          <w:szCs w:val="28"/>
        </w:rPr>
        <w:t xml:space="preserve"> отделом архитектуры, главами администраций населенных пунктов Северо-Енисейского муниципального округа путем анализа доступной части информационно-телекоммуникационной сети Интернет, в том числе социальных сетей различной направленности для поиска информации о фактах выявления мест несанкционированного размещения отходов  на территории Северо-Енисейского муниципального округа, анализа сообщений от физических, юридических лиц, индивидуальных предпринимателей, органов государственной власти, федеральных, региональных и муниципальных контролирующих и надзорных органов, средств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выявлении факта  несанкционированного размещения отходов в рамках осуществления мероприятий по сбору информации, предусмотренных настоящим пунктом, письменная информация  в течении 1 рабочего дня направляется Главе Северо-Енисейского муниципального округа для организации обследования места несанкционированного размещения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ста несанкционированного размещения отходов, выявленные в ходе сбора информации, обследуются отделом </w:t>
      </w:r>
      <w:r>
        <w:rPr>
          <w:bCs/>
          <w:sz w:val="28"/>
          <w:szCs w:val="28"/>
        </w:rPr>
        <w:t xml:space="preserve">земельных отношений с привлечением главы администрации населенного пункта, на территории которого выявлен факт </w:t>
      </w:r>
      <w:r>
        <w:rPr>
          <w:sz w:val="28"/>
          <w:szCs w:val="28"/>
        </w:rPr>
        <w:t xml:space="preserve">несанкционированного </w:t>
      </w:r>
      <w:r>
        <w:rPr>
          <w:bCs/>
          <w:sz w:val="28"/>
          <w:szCs w:val="28"/>
        </w:rPr>
        <w:t xml:space="preserve">размещения </w:t>
      </w:r>
      <w:r>
        <w:rPr>
          <w:sz w:val="28"/>
          <w:szCs w:val="28"/>
        </w:rPr>
        <w:t>отходов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осуществления замеров площади и объема (количества, массы), места расположения, фотографирования места несанкционированного размещ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анные по замерам фиксируются в акте обследования места несанкционированного размещения отходов (далее - акт обследования), который составляется отделом </w:t>
      </w:r>
      <w:r>
        <w:rPr>
          <w:bCs/>
          <w:sz w:val="28"/>
          <w:szCs w:val="28"/>
        </w:rPr>
        <w:t>земельных отношений</w:t>
      </w:r>
      <w:r>
        <w:rPr>
          <w:sz w:val="28"/>
          <w:szCs w:val="28"/>
        </w:rPr>
        <w:t xml:space="preserve"> по форме согласно приложению к Порядку и подписывается всеми участниками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ры площади мест несанкционированного размещения отходов, производятся путем определения крайних точек расположения мест несанкционированного размещения отходов. Площадь мест несанкционированного размещения отходов измеряется в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ходе обследования производится обзорное фотографирование с дальнего ракурса, позволяющего выполнить визуальную привязку к местности, и фотографирование с ближнего ракурса, позволяющего рассмотреть вид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авообладатели земельных участков, на которых расположены места несанкционированного размещения отходов, определяются отделом </w:t>
      </w:r>
      <w:r>
        <w:rPr>
          <w:bCs/>
          <w:sz w:val="28"/>
          <w:szCs w:val="28"/>
        </w:rPr>
        <w:t>земельных отношений</w:t>
      </w:r>
      <w:r>
        <w:rPr>
          <w:sz w:val="28"/>
          <w:szCs w:val="28"/>
        </w:rPr>
        <w:t xml:space="preserve"> посредством направления запроса с использование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ыявления места несанкционированного размещения биологических отходов акт обследования такого места, вне зависимости от правообладателя земельного участка, на котором она расположена, направляется отделом  земельных отношений с сопроводительным письмом в Управление Федеральной службы по ветеринарному и фитосанитарному надзору по Красноярскому краю для принятия мер по компетенции в течение 1 рабочего дня с момента вы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места несанкционированного размещения отходов, расположены на земельных участках, предоставленных на праве аренды, собственности, сервитута, информация о таких местах направляется отделом  земельных отношений правообладателям земельных участков в течение 5 рабочих дней со дня установления правообладател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чету подлежат места несанкционированного размещения отходов, расположенные на земельных участ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веро-Енисейского муниципального округа, право собственности на которые не разгранич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оформлено право собственности муниципального образования Северо-Енисейский муниципальный округ, но не предоставленных юридическим, физическим лицам и индивидуальным предприним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чет мест несанкционированного размещения отходов на территории Северо-Енисейского муниципального округа и организацию ликвидации мест несанкционированного размещения отходов осуществляет отдел земель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В случае выя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 несанкционированного размещения отходов на территории Северо-Енисейского муниципального округа, </w:t>
      </w:r>
      <w:r>
        <w:rPr>
          <w:rFonts w:eastAsia="Calibri"/>
          <w:sz w:val="28"/>
          <w:szCs w:val="28"/>
        </w:rPr>
        <w:t>объем которых превышает 1 куб. метр</w:t>
      </w:r>
      <w:r>
        <w:rPr>
          <w:sz w:val="28"/>
          <w:szCs w:val="28"/>
        </w:rPr>
        <w:t xml:space="preserve"> и учет которых установлен в пункте 11 настоящего Порядка, отделом земельных отношений не позднее 1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акта 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изменения в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, разрабатываемого</w:t>
      </w:r>
      <w:r>
        <w:rPr>
          <w:bCs/>
          <w:sz w:val="28"/>
          <w:szCs w:val="28"/>
        </w:rPr>
        <w:t xml:space="preserve"> в соответствии с требованиями</w:t>
      </w:r>
      <w:r>
        <w:rPr>
          <w:sz w:val="28"/>
          <w:szCs w:val="28"/>
        </w:rPr>
        <w:t xml:space="preserve"> постановления Правительства Российской Федерации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</w:t>
      </w:r>
      <w:r>
        <w:rPr>
          <w:bCs/>
          <w:sz w:val="28"/>
          <w:szCs w:val="28"/>
        </w:rPr>
        <w:t>на соответствующий год, который направляется в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инистерство экологии Красноярского края. </w:t>
      </w:r>
      <w:r>
        <w:rPr>
          <w:sz w:val="28"/>
          <w:szCs w:val="28"/>
        </w:rPr>
        <w:t xml:space="preserve">Отделом земельных отношений обеспечивается внесение изменений в правовой акт Администрации Северо-Енисейского муниципального округа, утверждающий проект </w:t>
      </w:r>
      <w:r>
        <w:rPr>
          <w:rFonts w:eastAsia="Calibri"/>
          <w:bCs/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природоохранных мероприятий на территории муниципального образования Северо-Енисейский муниципальный округ Красноярского кра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Ликвидация </w:t>
      </w:r>
      <w:r>
        <w:rPr>
          <w:rFonts w:eastAsia="Calibri"/>
          <w:bCs/>
          <w:sz w:val="28"/>
          <w:szCs w:val="28"/>
        </w:rPr>
        <w:t>мест несанкционированного размещения отход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путем заключения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Муниципальные контракты на ликвидацию </w:t>
      </w:r>
      <w:r>
        <w:rPr>
          <w:rFonts w:eastAsia="Calibri"/>
          <w:bCs/>
          <w:sz w:val="28"/>
          <w:szCs w:val="28"/>
        </w:rPr>
        <w:t>мест несанкционированного размещения отходов (далее - муниципальный контракт),</w:t>
      </w:r>
      <w:r>
        <w:rPr>
          <w:rFonts w:eastAsia="Calibri"/>
          <w:sz w:val="28"/>
          <w:szCs w:val="28"/>
        </w:rPr>
        <w:t xml:space="preserve"> объем которых превышает 1 куб. метр,</w:t>
      </w:r>
      <w:r>
        <w:rPr>
          <w:sz w:val="28"/>
          <w:szCs w:val="28"/>
        </w:rPr>
        <w:t xml:space="preserve"> заключаются из расчета площади, объема (количества, массы) </w:t>
      </w:r>
      <w:r>
        <w:rPr>
          <w:rFonts w:eastAsia="Calibri"/>
          <w:bCs/>
          <w:sz w:val="28"/>
          <w:szCs w:val="28"/>
        </w:rPr>
        <w:t>мест несанкционированного размещения твердых коммунальных отходов</w:t>
      </w:r>
      <w:r>
        <w:rPr>
          <w:sz w:val="28"/>
          <w:szCs w:val="28"/>
        </w:rPr>
        <w:t>,  с обозначением координат и место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разработке технического задания  включаются положения о наличии требований по соблюдению Федерального закона от 04.05.2011 № 99-ФЗ «О лицензировании отдельных видов деятель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ля предотвращения дальнейшего несанкционированного размещения </w:t>
      </w:r>
      <w:r>
        <w:rPr>
          <w:rFonts w:eastAsia="Calibri"/>
          <w:sz w:val="28"/>
          <w:szCs w:val="28"/>
        </w:rPr>
        <w:t>отходов</w:t>
      </w:r>
      <w:r>
        <w:rPr>
          <w:sz w:val="28"/>
          <w:szCs w:val="28"/>
        </w:rPr>
        <w:t xml:space="preserve"> на земельном участке, глава администрации соответствующего населенного пункта (населенных пунктов) совместно с отделом земельных отношений, отделом по вопросам мобилизационной подготовки и гражданской обороны Администрации Северо-Енисейского муниципального округа по окончании работ исполнителя по муниципальному контракту устанавливают аншлаги, содержащие информацию о запрете складирования </w:t>
      </w:r>
      <w:r>
        <w:rPr>
          <w:rFonts w:eastAsia="Calibri"/>
          <w:sz w:val="28"/>
          <w:szCs w:val="28"/>
        </w:rPr>
        <w:t>отходов</w:t>
      </w:r>
      <w:r>
        <w:rPr>
          <w:sz w:val="28"/>
          <w:szCs w:val="28"/>
        </w:rPr>
        <w:t xml:space="preserve"> на данном земельном участке и предусмотренной законом ответственности за нарушение установленного запр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учета расходов бюджета Северо-Енисейского  района на ликвидацию мест несанкционированного размещения отходов, денежные средства которых направлены за счет поступающих неналоговых доходов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от платежей по искам о</w:t>
        <w:br/>
        <w:t>возмещении вреда, причиненного окружающей среде вследствие</w:t>
        <w:br/>
        <w:t>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по итогам исполнения муниципального контракта, его копия и информация об исполнении направляется отделом земельных отношений  в Финансовое управление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зультаты выполнения на территории Северо-Енисейский муниципального округа мероприятий по ликвидации </w:t>
      </w:r>
      <w:r>
        <w:rPr>
          <w:rFonts w:eastAsia="Calibri"/>
          <w:bCs/>
          <w:sz w:val="28"/>
          <w:szCs w:val="28"/>
        </w:rPr>
        <w:t>мест несанкционированного размещения отход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авовым актом Администрации Северо-Енисейского муниципального округа ежегодно. Проект правового акта  подготавливается отделом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выявления, уч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ликвидации мест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несанкционированного размещ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ходов на территории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веро-Енисейского муниципальн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следования места несанкционированного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размещения  отходов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>________________                                                                     _______________________</w:t>
      </w:r>
    </w:p>
    <w:p>
      <w:pPr>
        <w:pStyle w:val="ConsPlusNormal"/>
        <w:jc w:val="center"/>
        <w:rPr/>
      </w:pPr>
      <w:r>
        <w:rPr>
          <w:szCs w:val="24"/>
        </w:rPr>
        <w:t>(дата составления)                                                                 (место составления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о обследования: 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адрес, географические координаты, кадастровый номер квартала/земельного участка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 основании 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основания проведения обследования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ановлено следующе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(описание хода проведения обследования, применения средств технических измерений, а также фиксации данных, полученных в результате проведения обследования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лощадь: 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кв. м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ид отходов: ______________________________________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ъем (количество, масса):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куб. м / шт. / кг / т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ложение: _________________________________________________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, осуществляющие обследовани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4"/>
        <w:gridCol w:w="294"/>
        <w:gridCol w:w="2621"/>
        <w:gridCol w:w="308"/>
        <w:gridCol w:w="3074"/>
      </w:tblGrid>
      <w:tr>
        <w:trPr/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>Северо-Енисейског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07.2025</w:t>
      </w:r>
      <w:r>
        <w:rPr/>
        <w:t xml:space="preserve"> г. № </w:t>
      </w:r>
      <w:r>
        <w:rPr>
          <w:u w:val="single"/>
        </w:rPr>
        <w:t>277-п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при ликвидации мест несанкционированного размещения твердых коммунальных отходов в Северо-Енисейском муниципальном округе в связи с поступлением уведомления </w:t>
      </w:r>
      <w:r>
        <w:rPr>
          <w:rFonts w:eastAsia="Calibri"/>
          <w:b/>
          <w:sz w:val="28"/>
          <w:szCs w:val="28"/>
        </w:rPr>
        <w:t xml:space="preserve">регионального оператора </w:t>
      </w:r>
      <w:r>
        <w:rPr>
          <w:b/>
          <w:sz w:val="28"/>
          <w:szCs w:val="28"/>
        </w:rPr>
        <w:t xml:space="preserve">по обращению с твердыми коммунальными отходами </w:t>
      </w:r>
      <w:r>
        <w:rPr>
          <w:rFonts w:eastAsia="Calibri"/>
          <w:b/>
          <w:sz w:val="28"/>
          <w:szCs w:val="28"/>
        </w:rPr>
        <w:t>об обнаружении места несанкционированного размещения твердых коммунальных отходов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устанавливает процедуры взаимодействия Администрации Северо-Енисейского муниципального округа и регионального оператора по обращению с твердыми коммунальными отходами по Северо-Енисейской технологической зоне (далее – региональный оператор) в связи с обнаружением последним </w:t>
      </w:r>
      <w:r>
        <w:rPr>
          <w:rFonts w:eastAsia="Calibri"/>
          <w:sz w:val="28"/>
          <w:szCs w:val="28"/>
        </w:rPr>
        <w:t>мест складирования твердых коммунальных отходов, объем которых превышает 1 куб. метр, на земельном участке, не предназначенном для этих целей и не указанном в соглашении об организации деятельности по обращению с твердыми коммунальными отходами, заключенном органом исполнительной власти Красноярского края и региональным оператором (далее - место несанкционированного размещения твердых коммунальных от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Порядок применяется в отношении земельных участков, находящихся в муниципальной собственности Северо-Енисейского района, а также земельных участков, государственная собственность на которые не разграничена, в случаях, когда место несанкционированного размещения твердых коммунальных отходов расположено в границах населенных пунктов района на земельных участках, не находящихся в собственности или на ином вещном праве у физических или юридических лиц, а также на территориях, прилегающих к населенным пунктам района, рекреационных и водоохранных зонах, на водосборных площадях подземных водных объектов, которые используются в целях питьевого и хозяйственно-бытового водоснабжения, при условии, если у земельных участков, на которых находятся такие объекты (зоны), нет иных правообладателей или лиц, на которых возложено исполнение требований санитарно-эпидемиологического законодательства на соответствующей территор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снованием для рассмотрения вопроса возмещения региональному оператору расходов по ликвидации мест несанкционированного размещения твердых коммунальных отходов в Северо-Енисейском </w:t>
      </w:r>
      <w:r>
        <w:rPr>
          <w:sz w:val="28"/>
          <w:szCs w:val="28"/>
        </w:rPr>
        <w:t xml:space="preserve">муниципальном округе </w:t>
      </w:r>
      <w:r>
        <w:rPr>
          <w:rFonts w:eastAsia="Calibri"/>
          <w:sz w:val="28"/>
          <w:szCs w:val="28"/>
        </w:rPr>
        <w:t xml:space="preserve">является поступление Главе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веро-Енисей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 xml:space="preserve">уведомления регионального оператора об обнаружении места несанкционированного размещения твердых коммунальных отходов (далее - уведомление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ведомлении указывается местоположение земельного участка, на котором выявлено несанкционированное размещение твердых коммунальных отходов, объем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земельный участок, указанный в уведомлении, не подпадает под критерии, установленные в пункте 2 настоящего Порядка, региональный оператор уведомляется об этом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соответствии земельного участка критериям, установленным в пункте 2 настоящего Порядка, отдел </w:t>
      </w:r>
      <w:r>
        <w:rPr>
          <w:bCs/>
          <w:sz w:val="28"/>
          <w:szCs w:val="28"/>
        </w:rPr>
        <w:t xml:space="preserve">земельных отношений с привлечением представителя регионального оператора, главы администрации населенного пункта, на территории которого выявлен факт </w:t>
      </w:r>
      <w:r>
        <w:rPr>
          <w:sz w:val="28"/>
          <w:szCs w:val="28"/>
        </w:rPr>
        <w:t xml:space="preserve">несанкционированного </w:t>
      </w:r>
      <w:r>
        <w:rPr>
          <w:b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твердых коммунальных отходов, осуществляет выезд на место несанкционированного размещения твердых коммунальных отходов, указанное в уведомлении, дл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зультаты осмотра места несанкционированного размещения твердых коммунальных отходов фиксируются письменно актом обследования места несанкционированного размещения твердых коммунальных отходов по форме согласно приложению к порядку выявления, учета и ликвидации мест несанкционированного размещения твердых коммунальных отходов на территории Северо-Енисей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объемов твердых коммунальных отходов и (или) места их размещения отделом </w:t>
      </w:r>
      <w:r>
        <w:rPr>
          <w:bCs/>
          <w:sz w:val="28"/>
          <w:szCs w:val="28"/>
        </w:rPr>
        <w:t xml:space="preserve">земельных отношений </w:t>
      </w:r>
      <w:r>
        <w:rPr>
          <w:sz w:val="28"/>
          <w:szCs w:val="28"/>
        </w:rPr>
        <w:t>в срок не позднее 5 рабочих дней подготавливается информация и направляется региональному оператору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гиональный оператор рассматривает поступившую информацию и принимает меры по урегулированию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тсутствии выявленных несоответствий или после их устранения Администрация Северо-Енисейского муниципального округа в лице отдела земельных отношений в срок не позднее 30 дней со дня поступления уведомления на основании проекта договора на оказание услуг по ликвидации выявленного места несанкционированного размещения твердых коммунальных отходов, направленного региональным оператором, заключает с ним муниципальный контракт в порядке, предусмотренном пунктом 8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ta0000021">
    <w:name w:val="pt-a0-00002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7-08T10:17:00Z</cp:lastPrinted>
  <dcterms:modified xsi:type="dcterms:W3CDTF">2025-07-09T09:00:00Z</dcterms:modified>
  <cp:revision>127</cp:revision>
  <dc:subject/>
  <dc:title>АДМИНИСТРАЦИЯ</dc:title>
</cp:coreProperties>
</file>