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39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635"/>
            </w:tblGrid>
            <w:tr>
              <w:trPr>
                <w:trHeight w:val="1158" w:hRule="atLeast"/>
              </w:trPr>
              <w:tc>
                <w:tcPr>
                  <w:tcW w:w="976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ВЕРО-ЕНИСЕ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ПОСТАНОВЛЕНИЕ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 xml:space="preserve">  03  </w:t>
                  </w:r>
                  <w:r>
                    <w:rPr>
                      <w:sz w:val="28"/>
                    </w:rPr>
                    <w:t>»</w:t>
                  </w:r>
                  <w:r>
                    <w:rPr>
                      <w:sz w:val="28"/>
                      <w:u w:val="single"/>
                    </w:rPr>
                    <w:t xml:space="preserve">  апреля  </w:t>
                  </w:r>
                  <w:r>
                    <w:rPr>
                      <w:sz w:val="28"/>
                    </w:rPr>
                    <w:t>2025 г.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>123-п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реестров муниципальных правовых актов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яр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, учета муниципальных правовых актов, принимаемых органами местного самоуправления Северо-Енисейского района, сведений о них, контроля их соответствия законодательству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Pta0000021"/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реестров муниципальных правовых актов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в соответствии с приложением к 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ю  Контрольно-счетной комиссии Северо-Енисейского района, руководителям органов администрации Северо-Енисейского района с правами юридического лица принять правовые акты, регулирующие порядок формирования реестра правовых актов в подведомственных органах местного самоуправления, органах администрации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делами администрации Северо-Енисейского района совместно с экспертно-правовым отделом администрации Северо-Енисейского района обеспечить формирование реестров муниципальных правовых актов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, принятых за период с 01.01.1997, в срок до 31.12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Управлению делами администрации Северо-Енисейского района обеспечить ознакомление с настоящим постановлением руководителей органов администрации Северо-Енисейского района с правами юридического лица, председателя  Контрольно-счетной комисс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к постановлению администрации Северо-Енисей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3.04.2025 г.</w:t>
      </w:r>
      <w:r>
        <w:rPr/>
        <w:t xml:space="preserve">  № </w:t>
      </w:r>
      <w:r>
        <w:rPr>
          <w:u w:val="single"/>
        </w:rPr>
        <w:t>123-п</w:t>
      </w:r>
    </w:p>
    <w:p>
      <w:pPr>
        <w:pStyle w:val="Style91"/>
        <w:widowControl/>
        <w:spacing w:before="77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реестров муниципаль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о-Енисейского района Краснояр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реестров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о-Енисейского района Красноярского края (далее - Порядок) определяет правила формирования реестров муниципальных правовых актов Северо-Енисейского района Красноярского края, принятых органами местного самоуправления Северо-Енисейского района Красноярского края и их должностными лица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ы муниципальных правовых актов Северо-Енисейского района Красноярского края   (далее - Реестры) представляют собой перечень муниципальных правовых актов Северо-Енисейского района Красноярского края, принятых органами местного самоуправления Северо-Енисейского района Красноярского края и их должностными лицами (далее - муниципальные правовые а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ципами формирования Реестров являются актуальность, общедоступность (за исключением сведений, не подлежащих (ограниченных) в распространении в силу закона) и достоверность сведений, содержащихся в Реес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естры не служат для целей регистрации муниципальных правовых актов (далее - М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естры формируются в электронном виде. Электронный вид Реестров хранится на сетевых хранилищах администрации Северо-Енисейского района в месте, доступном для сотрудников администрации Северо-Енисейском района (далее - «Общий доступ») по форме согласно приложению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еестр МПА, содержащий сведения, составляющие государственную тайну, а также служебную информацию, ограничение на распространение которой является служебной необходимостью (с пометкой «Для служебного пользования»)  не является общедоступным и формируется должностным лицом администрации Северо-Енисейского района, ответственным за работу со сведениями, составляющими государственную тай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здания Реестр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создания Реестров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та принимаемых, действующих, отмененных и утративших силу муниципаль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информации о муниципальных правовых актах и обеспечение доступа к 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создания Реестр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муниципаль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воевременности проведения антикоррупцио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информирование и справочное обеспечение деятельности Главы Северо-Енисейского района, Северо-Енисейского районного Совета депутатов, администрации Северо-Енисейского района, органов местного самоуправления, муниципальных учреждений Северо-Енисе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Реестр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В Реестры включаются сведения о М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убликованных, так и неопубликов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ующих, так и утративших силу, отмененных или измененных, действие которых приостановлено ин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МПА вносятся в Реестры по порядку присвоенных регистрационных номеров не позднее пяти рабочих дней с даты их прин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Управления делами администрации Северо-Енисейского района, специалистом экспертно-правового отдела администрации Северо-Енисе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еестр вносятся следующие сведения о М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графу «Номер МПА» вносятся сведения о регистрационном номере М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фу «Дата МПА» вносятся сведения о дате принятия М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фу «Наименование МПА» вносятся сведения о наименовании М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графу «Сведения о внесении изменений, отмене, признании утратившим силу МПА» вносятся сведения о МПА, которыми вносятся изменения в действующий МПА, отменяется, признается утратившим силу МПА или его ч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графе «Указание на нормативность МПА» указывается «НПА», если МПА является нормативным, «не НПА», если МПА не является норматив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графу «ФИО, должность  исполнителя» вносятся фамилия, имя, отчество и должность исполнителя, ответственного за подготовку проекта соответствующего М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графу «Дополнительные сведения» в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ключениях, в том числе по результатам правовых и антикоррупционных эксперт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ах прокурорского реагирования, принятых в отношении МПА (протесты, представления, заявления в суд, требования и и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антимонопо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графе «Статус действия» в отношении действующего МПА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ующий», если МПА отменен или признан утратившим силу, а также в случае признания МПА судом незаконным (недействующим), соответственно, указывается «недействующий». Также статус «недействующий» указывается в случае, если срок действия МПА ист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 в подпункте 7 пункта 3.3 настоящего Порядка вносятся при формировании Реестров МПА начиная с 01.01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Сведения о МПА, указанные в подпункте 4 пункта 3.3 настоящего Порядка, которыми вносятся изменения в действующий МПА, вносятся в Реестр в хронологическ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администрации района формируются следующие общедоступные Реест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авовых актов, принятых на местном референду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решений Северо-Енисей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постановлений Главы Северо-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распоряжений Главы Северо-Енисейского района по осно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естр постановлений  председателя Северо-Енисей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распоряжений председателя Северо-Енисейского районного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остановлений администрации Северо-Енисейского района Краснояр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распоряжений администрации Северо-Енисей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В администрации района формируется Реестр МПА, содержащих сведения, составляющие государственную тайну, не являющийся общедоступ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о ведению Реестр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вым актом Главы Северо-Енисейского района определяются лица, обеспечивающие формирования Реес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Управления делами администрации Северо-Енисейского района при заполнении Реестров, являющихся общедоступными, обеспечивает выполнение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пяти рабочих дней с даты принятия МПА вносит данные, указанные в подпунктах 1-4,6 пункта 3.3 Порядка в соответствующий Реестр МПА в «Общем доступе»  по форме согласно приложению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внесения данных обеспечивает их сохранение в «Общем доступ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редактировании данных Реестра МПА обеспечивает их сохранение в «Общем доступ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 экспертно-правового отдела администрации Северо-Енисейского района при заполнении Реестров, являющихся общедоступными, обеспечивает выполнение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пяти рабочих дней с даты внесения информации специалистом Управления делами администрации Северо-Енисейского района вносит данные, указанные в подпунктах 5,7,8 Порядка в соответствующий Реестр МПА в «Общем доступе»  по форме согласно приложению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внесения данных обеспечивает их сохранение в «Общем доступ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редактировании данных Реестра МПА обеспечивает их сохранение в «Общем доступ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Лицо,  ответственное за разработку проекта МПА, содержащего сведения, составляющие государственную тайну,  при заполнении Реестров, не являющихся общедоступными, обеспечивает выполнение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пяти рабочих дней с даты принятия МПА вносит данные в соответствующий Реестр МПА на рабочем месте по форме согласно приложению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внесения данных обеспечивает их сохра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редактировании данных Реестра МПА обеспечивает их сохра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и заполнении Реестра МПА запрещается его удаление из «Общего доступ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сведений из Реестр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, содержащиеся в общедоступных Реестрах, предоставляются органам государственной власти, органам местного самоуправления, должностным лицам, средствам массовой информации, юридическим и физическим лицам по письменным запросам, составленным в произволь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ведения, содержащиеся в общедоступных Реестрах, предназначены для использования муниципальными служащими, работниками органов местного самоуправления и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реестр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ктов Северо-Енисей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принятых на местном референду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13"/>
        <w:gridCol w:w="1889"/>
        <w:gridCol w:w="2126"/>
        <w:gridCol w:w="34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еверо-Енисейского районного Совета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2551"/>
        <w:gridCol w:w="1418"/>
        <w:gridCol w:w="1275"/>
        <w:gridCol w:w="1134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Главы Северо-Енис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2551"/>
        <w:gridCol w:w="1418"/>
        <w:gridCol w:w="1275"/>
        <w:gridCol w:w="1134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й Глав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2551"/>
        <w:gridCol w:w="1418"/>
        <w:gridCol w:w="1275"/>
        <w:gridCol w:w="1134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председа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н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2551"/>
        <w:gridCol w:w="1418"/>
        <w:gridCol w:w="1275"/>
        <w:gridCol w:w="1134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й председате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н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2551"/>
        <w:gridCol w:w="1418"/>
        <w:gridCol w:w="1275"/>
        <w:gridCol w:w="1134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Северо-Енисей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2551"/>
        <w:gridCol w:w="1418"/>
        <w:gridCol w:w="1275"/>
        <w:gridCol w:w="1134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администрации Северо-Енис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2551"/>
        <w:gridCol w:w="1418"/>
        <w:gridCol w:w="1275"/>
        <w:gridCol w:w="1134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, содержащих сведения, составляющие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709"/>
        <w:gridCol w:w="1134"/>
        <w:gridCol w:w="1275"/>
        <w:gridCol w:w="1985"/>
        <w:gridCol w:w="1559"/>
        <w:gridCol w:w="1134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, отмене, признании утратившим силу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рмативность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йств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8:00Z</dcterms:created>
  <dc:creator>BEV</dc:creator>
  <dc:description/>
  <cp:keywords/>
  <dc:language>en-US</dc:language>
  <cp:lastModifiedBy>Кудрявцева Валентина Юрьевна</cp:lastModifiedBy>
  <cp:lastPrinted>2025-02-11T11:37:00Z</cp:lastPrinted>
  <dcterms:modified xsi:type="dcterms:W3CDTF">2025-04-03T07:22:00Z</dcterms:modified>
  <cp:revision>201</cp:revision>
  <dc:subject/>
  <dc:title/>
</cp:coreProperties>
</file>