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>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436-п  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,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, от 23.03.2022 № 115-п, от 22.04.2022 № 186-п, от 24.05.2022 № 223-п, от 16.06.2022 № 272-п, от 12.07.2022 № 318-п, от 28.07.2022 № 340-п, от 01.08.2022 № 352-п, от 19.09.2022 № 398-п, от 20.10.2022 № 448-п, от 02.11.2022 № 467-п, от 19.12.2022 № 566-п, от 12.01.2023 № 16-п, от 14.02.2023 № 65-п, от 10.04.2023 № 122-п, от 14.04.2023 № 137-п, от 16.05.2023 № 183-п, от 01.06.2023 № 221-п, от 28.06.2023 № 262-п, от 03.08.2023 № 338-п, от 15.08.2023 № 350-п, от 18.08.2023 № 362-п, от 21.09.2023 № 397-п, от 02.11.2023 № 450-п, от 06.02.2024 № 47-п, от 22.02.2024 № 61-п, от 26.03.2024 № 108-п,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от 18.04.2024 № 162-п, от 29.05.2024 № 216-п, </w:t>
      </w:r>
      <w:r>
        <w:rPr>
          <w:color w:val="000000"/>
          <w:sz w:val="28"/>
          <w:szCs w:val="28"/>
        </w:rPr>
        <w:t xml:space="preserve">от 10.07.2024 № 290-п; </w:t>
      </w:r>
      <w:r>
        <w:rPr>
          <w:sz w:val="28"/>
          <w:szCs w:val="28"/>
        </w:rPr>
        <w:t>от 13.08.2024 № 328-п, от 11.09.2024 № 394-п, от 18.09.2024 № 409-п) (далее – постановление) следующее изменение: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иложение № 2 к подпрограмме «Обеспечение первичных мер пожарной безопасности в населенных пунктах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применяется к правоотношениям, возникшим с 30.09.2024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ab/>
        <w:t>А.Н. Рябцев</w:t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 </w:t>
      </w:r>
      <w:r>
        <w:rPr>
          <w:sz w:val="20"/>
          <w:szCs w:val="20"/>
          <w:u w:val="single"/>
        </w:rPr>
        <w:t xml:space="preserve">08.10.2024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436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2 к подпрограмме «Обеспечение первичных мер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/>
      </w:pPr>
      <w:r>
        <w:rPr>
          <w:sz w:val="20"/>
          <w:szCs w:val="20"/>
        </w:rPr>
        <w:t>пожарной безопасности в населенных пунктах района»», утвержденной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/>
      </w:pPr>
      <w:r>
        <w:rPr>
          <w:sz w:val="20"/>
          <w:szCs w:val="20"/>
        </w:rPr>
        <w:t>постановлением администрации Северо-Енисейского района  от 21.10.2013 № 526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567"/>
        <w:gridCol w:w="709"/>
        <w:gridCol w:w="1276"/>
        <w:gridCol w:w="567"/>
        <w:gridCol w:w="1134"/>
        <w:gridCol w:w="1276"/>
        <w:gridCol w:w="1276"/>
        <w:gridCol w:w="1275"/>
        <w:gridCol w:w="2267"/>
      </w:tblGrid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, в том числе по годам реализации программы </w:t>
            </w:r>
            <w:r>
              <w:rPr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за 2024 – 2026 г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sz w:val="20"/>
                <w:szCs w:val="20"/>
              </w:rPr>
              <w:t>предупреждение возникновения и развития пожаров на территории населенных пунктов района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ановка  пожарных гидрантов, ремонт и обслуживание сетей противо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– 2026 годы – текущий ремонт сетей противопожарного водоснабжения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от снега подъездов к противопожарному водоснабжению (пожарным водоемам, пирсам, гидранта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36 21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2 5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68 804,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ая очистка от снега подъездов к источникам противопожарного водоснаб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Северо-Енисейский: 39 подъездов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: 2 подъезда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рянка: 1 подъезд к проруби на р. Большой Пит и 1 подъезд к пожарному водоему на р. Бря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я: 13 подъездов к пожарным гидрантам, 1 подъезд к проруби на р. Те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Вельмо: 1 подъезд к проруби на р. Вельмо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Устройство  незамерзающих прорубей в естественных водоисточника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3 прорубей в населенных пунктах район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34 1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79 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 279 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992 975,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6 минерализованных полос в 4 населенных пунктах района: п. Тея, п. Новая Калами, п. Брянка, п. Вангаш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1 минерализованной полосы на территории Таежник п. Тея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64 8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764 892,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образований края на обеспечение первичных мер пожарной безопасности </w:t>
            </w:r>
            <w:r>
              <w:rPr>
                <w:color w:val="000000"/>
                <w:sz w:val="20"/>
                <w:szCs w:val="20"/>
              </w:rPr>
              <w:t>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669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79 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79 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228 113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средств краевого бюдж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0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05 3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средств местного бюдж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 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 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 813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 и обслуживание системы оповещения населения района на случай пожар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15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держание системы оповещения населения района на случай пожара в работоспособном состоянии в населенных пунктах: </w:t>
            </w:r>
            <w:r>
              <w:rPr>
                <w:sz w:val="20"/>
                <w:szCs w:val="20"/>
              </w:rPr>
              <w:t xml:space="preserve"> гп Северо-Енисейский; п. Тея; п. Брянка; п. Вангаш; п. Вельмо; п. Новая Калами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3 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3 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3 8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81 517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 510 телег (1020 машино-часов) ежегодн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гп Северо-Енисейс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 93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68 93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 93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06 813,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 234 телег (468 машино-часов) ежегодно</w:t>
            </w:r>
          </w:p>
        </w:tc>
      </w:tr>
      <w:tr>
        <w:trPr>
          <w:trHeight w:val="3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Те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3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 712,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 712,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 7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38 137,95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 165 телег (330 машино-часов) ежегодно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Новая Кал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 10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 10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 1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 310,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 45 телег (90 машино-часов) ежегодно</w:t>
            </w:r>
          </w:p>
        </w:tc>
      </w:tr>
      <w:tr>
        <w:trPr>
          <w:trHeight w:val="3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Ванга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524,14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 18 телег (36 машино-часов) ежегодно</w:t>
            </w:r>
          </w:p>
        </w:tc>
      </w:tr>
      <w:tr>
        <w:trPr>
          <w:trHeight w:val="3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Брян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 24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 24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 24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 731,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 48 телег (96 машино-часов) ежегодно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в количестве 99,26 машино-часов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ступа к видеонаблюдению с использованием фотоловуш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52008010</w:t>
            </w:r>
            <w:r>
              <w:rPr>
                <w:sz w:val="20"/>
                <w:szCs w:val="20"/>
                <w:lang w:val="en-US" w:eastAsia="ru-RU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 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6 51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доступа к видеонаблюдению с использованием 5 фотоловушек для определения лиц, нарушающих требования законодательства в области пожарной безопасности и благоустройств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и профилактическое обслуживание пожарных резервуаро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11 081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11 081,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– ремонт 5 пожарных резервуаров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квидация пожарных резервуа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 69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 692,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– ликвидация 1 пожарного резервуара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 первичных средств пожаротушения, противопожарного инвентаря, знаков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88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7 886,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– 2026 - обеспечение администраций населенных пунктов первичными средствами пожаротушения (при возникновении необходимости)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ожарных извещ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00</w:t>
            </w:r>
            <w:r>
              <w:rPr>
                <w:sz w:val="20"/>
                <w:szCs w:val="20"/>
                <w:lang w:val="en-US" w:eastAsia="ru-RU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</w:t>
            </w:r>
            <w:r>
              <w:rPr>
                <w:sz w:val="20"/>
                <w:szCs w:val="20"/>
              </w:rPr>
              <w:t>отдельных категорий семей с детьми АДПИ в количестве 100 штук ежегодно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3: обеспечение информирования населения о мерах пожарной безопасности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 печатной продукции на тему исполнения первичных мер пожарной безопасност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95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3 950,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1200 штук печатных продукций (листовка, памятка и т.д.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 и прокат видео и телевизионной информаци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 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4 видеороликов и прокат их на телевидени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23 77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60 86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8 2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12 928,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7:00Z</dcterms:created>
  <dc:creator>user01</dc:creator>
  <dc:description/>
  <cp:keywords/>
  <dc:language>en-US</dc:language>
  <cp:lastModifiedBy>Кудрявцева Валентина Юрьевна</cp:lastModifiedBy>
  <cp:lastPrinted>2024-10-07T15:36:00Z</cp:lastPrinted>
  <dcterms:modified xsi:type="dcterms:W3CDTF">2024-10-10T10:16:00Z</dcterms:modified>
  <cp:revision>17</cp:revision>
  <dc:subject/>
  <dc:title/>
</cp:coreProperties>
</file>