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октября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66-п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599387678,90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6183245,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67035405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583429284,48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3780945,63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4211700,0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6 год – 1601500,00 рублей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3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од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й объем бюджетных ассигнований составляет 174 441 088,07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3796426,6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5147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– 174 441 088,07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3796426,6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5147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</w:t>
      </w:r>
      <w:r>
        <w:rPr>
          <w:sz w:val="28"/>
          <w:szCs w:val="28"/>
        </w:rPr>
        <w:t xml:space="preserve">риложение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6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составляет </w:t>
            </w:r>
            <w:r>
              <w:rPr>
                <w:bCs/>
                <w:color w:val="000000"/>
              </w:rPr>
              <w:t xml:space="preserve">29556771,88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 xml:space="preserve">10 945 412,43 </w:t>
            </w:r>
            <w:r>
              <w:rPr>
                <w:color w:val="000000"/>
              </w:rPr>
              <w:t>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– 10 783 075,3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7 828 284,1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3951471,88</w:t>
            </w:r>
            <w:r>
              <w:rPr>
                <w:color w:val="000000"/>
              </w:rPr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>8 543 122,43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– 9181575,3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6 226 784,1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 402 300,00 рублей;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 601 50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 601 500,00 рубле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 приложении №1 к подпрограмме </w:t>
      </w:r>
      <w:r>
        <w:rPr>
          <w:sz w:val="28"/>
          <w:szCs w:val="28"/>
        </w:rPr>
        <w:t>«Обеспечение первичных мер пожарной безопасности в населенных пунктах района» строку 2.2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85"/>
        <w:gridCol w:w="567"/>
        <w:gridCol w:w="1701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категорий семей с детьми АДП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eastAsia="en-US"/>
        </w:rPr>
        <w:t>8) п</w:t>
      </w:r>
      <w:r>
        <w:rPr>
          <w:sz w:val="27"/>
          <w:szCs w:val="27"/>
        </w:rPr>
        <w:t>риложение № 2 к подпрограмме «Обеспечение первичных мер пожарной безопасности в населенных пунктах района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9) в приложении № 5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3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бюджетных ассигнований составляет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</w:rPr>
              <w:t>3651406,51 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>
                <w:color w:val="000000"/>
              </w:rPr>
              <w:t>2024 год – 1 441406</w:t>
            </w:r>
            <w:r>
              <w:rPr>
                <w:color w:val="000000"/>
                <w:lang w:eastAsia="ru-RU"/>
              </w:rPr>
              <w:t xml:space="preserve">,51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51406,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>
                <w:color w:val="000000"/>
              </w:rPr>
              <w:t>2024 год – 1446406,5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1105000</w:t>
            </w:r>
            <w:r>
              <w:rPr>
                <w:color w:val="000000"/>
                <w:lang w:eastAsia="ru-RU"/>
              </w:rPr>
              <w:t>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лей.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) в приложении № 2 к подпрограмме «Профилактика правонарушений в районе»  п</w:t>
      </w:r>
      <w:r>
        <w:rPr>
          <w:color w:val="000000"/>
          <w:sz w:val="28"/>
          <w:szCs w:val="28"/>
        </w:rPr>
        <w:t xml:space="preserve">еречень мероприятий подпрограммы с указанием объема средств на их реализацию и ожидаемых результатов </w:t>
      </w:r>
      <w:r>
        <w:rPr>
          <w:sz w:val="28"/>
          <w:szCs w:val="28"/>
        </w:rPr>
        <w:t>изложить в новой редакции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            А.Н. Рябцев                     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66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245,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5405,5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49266,4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245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5405,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49266,4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6426,6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733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 088,0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6426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7330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 088,07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945 412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8307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56771,88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945 412,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83075,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56771,8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66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8080" w:right="-59" w:hanging="588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 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p>
      <w:pPr>
        <w:pStyle w:val="Normal"/>
        <w:autoSpaceDE w:val="false"/>
        <w:ind w:left="6291" w:hanging="588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701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24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54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49266,46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8094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117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91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21 761,01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642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7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 088,07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642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7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41 088,07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945 412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30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56771,88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8543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157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78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51471,88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4568" w:leader="none"/>
        </w:tabs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66-п</w:t>
      </w:r>
    </w:p>
    <w:p>
      <w:pPr>
        <w:pStyle w:val="Normal"/>
        <w:ind w:left="9639" w:right="-458" w:hanging="0"/>
        <w:jc w:val="right"/>
        <w:rPr/>
      </w:pPr>
      <w:r>
        <w:rPr>
          <w:sz w:val="20"/>
          <w:szCs w:val="20"/>
        </w:rPr>
        <w:t xml:space="preserve">(новая редакция Приложения 2 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еспечение предупреждения возникновения и развития чрезвычайных ситуаций природного и техногенного характера»</w:t>
      </w:r>
    </w:p>
    <w:p>
      <w:pPr>
        <w:pStyle w:val="Normal"/>
        <w:ind w:right="2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57"/>
        <w:gridCol w:w="1685"/>
        <w:gridCol w:w="516"/>
        <w:gridCol w:w="651"/>
        <w:gridCol w:w="1217"/>
        <w:gridCol w:w="516"/>
        <w:gridCol w:w="1066"/>
        <w:gridCol w:w="1166"/>
        <w:gridCol w:w="1166"/>
        <w:gridCol w:w="1442"/>
        <w:gridCol w:w="2177"/>
      </w:tblGrid>
      <w:tr>
        <w:trPr>
          <w:tblHeader w:val="true"/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Предупреждение возникновения и развития чрезвычайных ситуаций природного и техногенного характера на территории Северо-Енисейского райо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7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74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виационных услуг в период весеннего половодья и пожароопасного сезон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контрактов на оказание авиационных услуг в период весеннего половодья и пожароопасного сезона вертолетом</w:t>
            </w:r>
          </w:p>
        </w:tc>
      </w:tr>
      <w:tr>
        <w:trPr>
          <w:trHeight w:val="27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ы оперативных групп по контролю за противопожарным состоянием припоселковых лесов, безопасностью на водных объектах, ледовых переправах в пожароопасный  и в паводкоопасный пери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контракта на автотранспортные услуги и дежурство во время паводкоопасного периода и пожароопасного периода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специализированной гидрометеорологическ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контракта на получение специализированной гидрометеорологической информации в весеннее половодье с апреля по июнь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паганды знаний в области ГО и защиты населения и территории района от ЧС природного и техногенно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для населения района 6000 печатных продукций (листовок, памяток, и т.д.)</w:t>
            </w:r>
          </w:p>
        </w:tc>
      </w:tr>
      <w:tr>
        <w:trPr>
          <w:trHeight w:val="19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объекта информатизации по требованиям безопасности информации или проведение технического контроля объекта информат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740,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и проведение технического контроля объекта информатизации отдела МПиГО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стартовых пакетов спутниковой связи ИРИДИУМ с годовым обслуживание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2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0,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спутниковой радиосвязи через 3 спутниковых телефона системы ИРИДИУМ с годовым (12 месяцев) обслуживанием</w:t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1"/>
        <w:gridCol w:w="1701"/>
        <w:gridCol w:w="567"/>
        <w:gridCol w:w="772"/>
        <w:gridCol w:w="1275"/>
        <w:gridCol w:w="709"/>
        <w:gridCol w:w="1263"/>
        <w:gridCol w:w="1276"/>
        <w:gridCol w:w="1371"/>
        <w:gridCol w:w="1559"/>
        <w:gridCol w:w="1779"/>
      </w:tblGrid>
      <w:tr>
        <w:trPr>
          <w:tblHeader w:val="true"/>
          <w:trHeight w:val="9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КУ «АС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368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7330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8733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58 348,0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720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323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3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18 520,5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357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61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6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48 051,8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59,7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,8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 31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о служебными командиро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6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0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6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195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43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283,4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88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566,5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0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4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44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8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875,0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2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248,4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35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3 593,3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1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 145,2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42" w:right="-7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9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579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918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64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7330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441 088,0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66-п</w:t>
      </w:r>
    </w:p>
    <w:p>
      <w:pPr>
        <w:pStyle w:val="Normal"/>
        <w:ind w:right="-458" w:hanging="0"/>
        <w:jc w:val="right"/>
        <w:rPr/>
      </w:pPr>
      <w:r>
        <w:rPr>
          <w:sz w:val="20"/>
          <w:szCs w:val="20"/>
        </w:rPr>
        <w:t>(новая  редакция Приложения № 2 к к подпрограмме «Обеспечение первичных мер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  <w:t>пожарной безопасности в населенных пунктах района»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-45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-45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ind w:right="-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567"/>
        <w:gridCol w:w="709"/>
        <w:gridCol w:w="1276"/>
        <w:gridCol w:w="567"/>
        <w:gridCol w:w="1134"/>
        <w:gridCol w:w="1276"/>
        <w:gridCol w:w="1276"/>
        <w:gridCol w:w="1275"/>
        <w:gridCol w:w="1985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sz w:val="20"/>
                <w:szCs w:val="2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36 21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2 5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68 804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: 1 подъезд к проруби на р. Большой Пит и 1 подъезд к пожарному водоему на р. Бря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Вельмо: 1 подъезд к проруби на р. Вельмо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13 5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572 398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44 3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44 315,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sz w:val="20"/>
                <w:szCs w:val="20"/>
              </w:rPr>
              <w:t>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28 11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05 3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 81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 78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083 78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20"/>
                <w:szCs w:val="20"/>
              </w:rPr>
              <w:t xml:space="preserve"> гп Северо-Енисейский; п. Тея; п. Брянка; п. Вангаш; п. Вельмо; п. Новая Калами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81 517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510 телег (1020 машино-часов) ежегод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 645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6 52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- 484 машино-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- 468 машино-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- 468 машино-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 151,7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93 577,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- 306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- 330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- 330 машино-час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 67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 88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- 86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- 90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- 90 машино-час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 121,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 804,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- 48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- 36 машино-часов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- 36 машино-час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 731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(колесного трактора с телегой) в количестве 48 телег (96 машино-часов) ежегодно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 10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 108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 в количестве 99,26 машино-час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ступа к видеонаблюдению с использованием фотоловуш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08010</w:t>
            </w:r>
            <w:r>
              <w:rPr>
                <w:sz w:val="20"/>
                <w:szCs w:val="20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 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6 5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тупа к видеонаблюдению с использованием 5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 профилактическое обслуживание пожарных резервуар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23 38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23 388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– ремонт 5 пожарных резервуар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пожарных резерву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9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92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– ликвидация 1 пожарного резервуар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таж объектов бесхозных строений на территории поселка Вангаш с планировкой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22 20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22 205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– 3 объекта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88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7 88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жарных извещ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08000</w:t>
            </w:r>
            <w:r>
              <w:rPr>
                <w:sz w:val="20"/>
                <w:szCs w:val="20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 01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16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тдельных категорий семей с детьми АДПИ в количестве 140 штук ежегодно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95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3 950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1200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 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94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5 41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83 07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56 771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4568" w:leader="none"/>
        </w:tabs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66-п</w:t>
      </w:r>
    </w:p>
    <w:p>
      <w:pPr>
        <w:pStyle w:val="Normal"/>
        <w:ind w:right="-458" w:hanging="0"/>
        <w:jc w:val="right"/>
        <w:rPr/>
      </w:pPr>
      <w:r>
        <w:rPr>
          <w:sz w:val="20"/>
          <w:szCs w:val="20"/>
        </w:rPr>
        <w:t>(новая редакция Приложения 2</w:t>
      </w:r>
    </w:p>
    <w:p>
      <w:pPr>
        <w:pStyle w:val="Normal"/>
        <w:ind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Профилактика правонарушений в районе»</w:t>
      </w:r>
    </w:p>
    <w:p>
      <w:pPr>
        <w:pStyle w:val="ConsPlusNormal1"/>
        <w:ind w:right="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5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6"/>
        <w:gridCol w:w="1464"/>
        <w:gridCol w:w="521"/>
        <w:gridCol w:w="658"/>
        <w:gridCol w:w="1010"/>
        <w:gridCol w:w="521"/>
        <w:gridCol w:w="816"/>
        <w:gridCol w:w="284"/>
        <w:gridCol w:w="1134"/>
        <w:gridCol w:w="992"/>
        <w:gridCol w:w="1276"/>
        <w:gridCol w:w="1701"/>
        <w:gridCol w:w="658"/>
      </w:tblGrid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 под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и результативности противодействия преступности и обеспечения обществен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1406</w:t>
            </w:r>
            <w:r>
              <w:rPr>
                <w:color w:val="000000"/>
                <w:sz w:val="20"/>
                <w:szCs w:val="20"/>
                <w:lang w:eastAsia="ru-RU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140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ероприятие 1.1.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140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5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0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ключение контракта на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18"/>
                <w:szCs w:val="18"/>
              </w:rPr>
              <w:t>в местах с массовым пребыванием люде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2 подпрограммы: Предупреждение совершения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2.2. </w:t>
            </w:r>
            <w:r>
              <w:rPr>
                <w:spacing w:val="1"/>
                <w:sz w:val="20"/>
                <w:szCs w:val="20"/>
              </w:rPr>
              <w:t>Выпуск цветных информационных буклетов правоохранительной направленности и буклетов пропагандирующих идеи патриотизма, межнационального и межрелигиозного взаимоуважения и взаимопомощ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ление печатных продукций (листовка, памятка и т.д.) – 900 шт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1406</w:t>
            </w:r>
            <w:r>
              <w:rPr>
                <w:color w:val="000000"/>
                <w:sz w:val="20"/>
                <w:szCs w:val="20"/>
                <w:lang w:eastAsia="ru-RU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140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5" w:right="113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user01</dc:creator>
  <dc:description/>
  <cp:keywords/>
  <dc:language>en-US</dc:language>
  <cp:lastModifiedBy>Кудрявцева Валентина Юрьевна</cp:lastModifiedBy>
  <cp:lastPrinted>2024-10-25T15:34:00Z</cp:lastPrinted>
  <dcterms:modified xsi:type="dcterms:W3CDTF">2024-10-28T06:57:00Z</dcterms:modified>
  <cp:revision>6</cp:revision>
  <dc:subject/>
  <dc:title/>
</cp:coreProperties>
</file>