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328-п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,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,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, от 23.03.2022 № 115-п, от 22.04.2022 № 186-п, от 24.05.2022 № 223-п, от 16.06.2022 № 272-п, от 12.07.2022 № 318-п, от 28.07.2022 № 340-п, от 01.08.2022 № 352-п, от 19.09.2022 № 398-п, от 20.10.2022 № 448-п, от 02.11.2022 № 467-п, от 19.12.2022 № 566-п, от 12.01.2023 № 16-п, от 14.02.2023 № 65-п, от 10.04.2023 № 122-п, от 14.04.2023 № 137-п, от 16.05.2023 № 183-п, от 01.06.2023 № 221-п, от 28.06.2023 № 262-п, от 03.08.2023 № 338-п, от 15.08.2023 № 350-п, от 18.08.2023 № 362-п, от 21.09.2023 № 397-п, от 02.11.2023 № 450-п, от 06.02.2024 № 47-п, от 22.02.2024 № 61-п, от 26.03.2024 № 108-п,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8"/>
          <w:szCs w:val="28"/>
        </w:rPr>
        <w:t>от 18.04.2024 № 162-п, от 29.05.2024 № 216-п,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т 10.07.2024 № 290-п</w:t>
      </w:r>
      <w:r>
        <w:rPr>
          <w:sz w:val="28"/>
          <w:szCs w:val="28"/>
        </w:rPr>
        <w:t>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>
          <w:trHeight w:val="3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щий объем бюджетных ассигнований составляет 602090717,89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33503563,7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35848551,51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31245558,21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26068468,2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47391712,2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62486360,49 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 66455184,9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78936284,62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65763200,0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64430615,29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редства бюджета Северо-Енисейского района составляет всего - 586132323,4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– 33503563,7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35114728,9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30807960,65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24970543,22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63843584,97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76533984,62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62429114,29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62829115,29 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бюджета Красноярского края составляют 159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8023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601500,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п</w:t>
      </w:r>
      <w:r>
        <w:rPr>
          <w:sz w:val="28"/>
          <w:szCs w:val="28"/>
        </w:rPr>
        <w:t xml:space="preserve">риложении № 3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предупреждения возникновения и развития чрезвычайных ситуаций природного и техногенного характера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щий объем бюджетных ассигнований составляет 176942559,38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6347898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5097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 бюджета Северо-Енисейского района составляет всего – 176942559,38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66347898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55097330,19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 55497331,19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1, мероприятие 1.5 и строку «Всего»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</w:t>
      </w:r>
    </w:p>
    <w:tbl>
      <w:tblPr>
        <w:tblW w:w="10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6"/>
        <w:gridCol w:w="1577"/>
        <w:gridCol w:w="456"/>
        <w:gridCol w:w="536"/>
        <w:gridCol w:w="239"/>
        <w:gridCol w:w="239"/>
        <w:gridCol w:w="942"/>
        <w:gridCol w:w="976"/>
        <w:gridCol w:w="976"/>
        <w:gridCol w:w="976"/>
        <w:gridCol w:w="239"/>
      </w:tblGrid>
      <w:tr>
        <w:trPr>
          <w:trHeight w:val="54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Предупреждение возникновения и развития чрезвычайных ситуаций природного и техногенного характера на территории Северо-Енисей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87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874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rPr/>
      </w:pPr>
      <w:r>
        <w:rPr/>
        <w:t>б) «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649"/>
        <w:gridCol w:w="1393"/>
        <w:gridCol w:w="456"/>
        <w:gridCol w:w="536"/>
        <w:gridCol w:w="798"/>
        <w:gridCol w:w="456"/>
        <w:gridCol w:w="896"/>
        <w:gridCol w:w="496"/>
        <w:gridCol w:w="896"/>
        <w:gridCol w:w="896"/>
        <w:gridCol w:w="1390"/>
      </w:tblGrid>
      <w:tr>
        <w:trPr>
          <w:trHeight w:val="19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ция объекта информатизации по требованиям безопасности информации или проведение технического контроля объекта информат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8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4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тестация и проведение технического контроля объекта информатизации отдела МПиГО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/>
      </w:pPr>
      <w:r>
        <w:rPr/>
        <w:t>в) «</w:t>
      </w:r>
    </w:p>
    <w:tbl>
      <w:tblPr>
        <w:tblW w:w="101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38"/>
        <w:gridCol w:w="709"/>
        <w:gridCol w:w="851"/>
        <w:gridCol w:w="1275"/>
        <w:gridCol w:w="643"/>
        <w:gridCol w:w="1042"/>
        <w:gridCol w:w="976"/>
        <w:gridCol w:w="1019"/>
        <w:gridCol w:w="1119"/>
        <w:gridCol w:w="522"/>
      </w:tblGrid>
      <w:tr>
        <w:trPr>
          <w:trHeight w:val="21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4789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97330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97331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42559,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6)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щий объем бюджетных ассигнований составляет </w:t>
            </w:r>
            <w:r>
              <w:rPr>
                <w:bCs/>
                <w:color w:val="000000"/>
                <w:sz w:val="20"/>
                <w:szCs w:val="20"/>
              </w:rPr>
              <w:t xml:space="preserve">28 531 134,10 </w:t>
            </w:r>
            <w:r>
              <w:rPr>
                <w:color w:val="000000"/>
                <w:sz w:val="20"/>
                <w:szCs w:val="20"/>
              </w:rPr>
              <w:t>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bCs/>
                <w:color w:val="000000"/>
                <w:sz w:val="20"/>
                <w:szCs w:val="20"/>
              </w:rPr>
              <w:t xml:space="preserve">11 141 980,10 </w:t>
            </w:r>
            <w:r>
              <w:rPr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9 560 869,9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– 7 828 284,1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2 925 834,10</w:t>
            </w:r>
            <w:r>
              <w:rPr>
                <w:color w:val="000000"/>
                <w:sz w:val="20"/>
                <w:szCs w:val="20"/>
              </w:rPr>
              <w:t xml:space="preserve">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24 год – </w:t>
            </w:r>
            <w:r>
              <w:rPr>
                <w:bCs/>
                <w:color w:val="000000"/>
                <w:sz w:val="20"/>
                <w:szCs w:val="20"/>
              </w:rPr>
              <w:t>8 739 680,10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7 959 369,9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– 6 226 784,1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бюджета Красноярского края составляет 5 605 3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 402 3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1 601 5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 601 500,00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left="-108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№ 1 к под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в населенных пунктах района» строку 1.3 и 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left="-108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196"/>
        <w:gridCol w:w="567"/>
        <w:gridCol w:w="2410"/>
        <w:gridCol w:w="709"/>
        <w:gridCol w:w="567"/>
        <w:gridCol w:w="708"/>
        <w:gridCol w:w="567"/>
      </w:tblGrid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минерализованных защитных противопожарных полос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татистически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ind w:left="-108" w:firstLine="720"/>
        <w:outlineLvl w:val="0"/>
        <w:rPr/>
      </w:pPr>
      <w:r>
        <w:rPr/>
        <w:t>б) «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47"/>
        <w:gridCol w:w="425"/>
        <w:gridCol w:w="1701"/>
        <w:gridCol w:w="709"/>
        <w:gridCol w:w="567"/>
        <w:gridCol w:w="708"/>
        <w:gridCol w:w="567"/>
      </w:tblGrid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зготовленных и распространенных печатных продукций (листовка, памятка и т.д.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татистические дан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</w:t>
            </w:r>
          </w:p>
        </w:tc>
      </w:tr>
    </w:tbl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left="-108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2 к подпрограмме «Обеспечение первичных мер пожарной безопасности в населенных пунктах района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Северо-Енисейского района                                                                  А.Н. Рябцев</w:t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3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28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81"/>
        <w:gridCol w:w="2820"/>
        <w:gridCol w:w="1697"/>
        <w:gridCol w:w="1000"/>
        <w:gridCol w:w="375"/>
        <w:gridCol w:w="644"/>
        <w:gridCol w:w="486"/>
        <w:gridCol w:w="1476"/>
        <w:gridCol w:w="1457"/>
        <w:gridCol w:w="1457"/>
        <w:gridCol w:w="1477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6284,6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3200,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301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6284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3200,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30100,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7898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42559,38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789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42559,38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41980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869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31134,10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41980,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869,9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31134,1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0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</w:tbl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>13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28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/>
      </w:pPr>
      <w:r>
        <w:rPr>
          <w:sz w:val="20"/>
          <w:szCs w:val="20"/>
        </w:rPr>
        <w:t>(новая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/>
      </w:pPr>
      <w:r>
        <w:rPr/>
        <w:t>об источниках финансирования подпрограмм, отдельных мероприятий муниципальной программы Северо-Енисейского район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418"/>
        <w:gridCol w:w="1559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36284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6320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3061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30100,0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533984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170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2911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24800,00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78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42559,38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78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733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9733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42559,38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4198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8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82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31134,10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9680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36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78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25834,10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6406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406,52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/>
      </w:pPr>
      <w:r>
        <w:rPr/>
        <w:t xml:space="preserve">Приложение №3 </w:t>
      </w:r>
    </w:p>
    <w:p>
      <w:pPr>
        <w:pStyle w:val="Normal"/>
        <w:ind w:right="-31" w:hanging="0"/>
        <w:jc w:val="right"/>
        <w:rPr/>
      </w:pPr>
      <w:r>
        <w:rPr/>
        <w:t>к постановлению администрации Северо-</w:t>
      </w:r>
    </w:p>
    <w:p>
      <w:pPr>
        <w:pStyle w:val="Normal"/>
        <w:ind w:right="-31" w:hanging="0"/>
        <w:jc w:val="right"/>
        <w:rPr/>
      </w:pPr>
      <w:r>
        <w:rPr/>
        <w:t xml:space="preserve">Енисейского района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3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328-п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 Приложения № 2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беспечение первичных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 в населенных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ах района», утвержденной 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веро-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от 21.10.2013 № 526-п)</w:t>
      </w:r>
    </w:p>
    <w:p>
      <w:pPr>
        <w:pStyle w:val="Normal"/>
        <w:autoSpaceDE w:val="false"/>
        <w:ind w:left="6291" w:hanging="58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tbl>
      <w:tblPr>
        <w:tblW w:w="14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5"/>
        <w:gridCol w:w="1451"/>
        <w:gridCol w:w="456"/>
        <w:gridCol w:w="564"/>
        <w:gridCol w:w="1034"/>
        <w:gridCol w:w="456"/>
        <w:gridCol w:w="948"/>
        <w:gridCol w:w="1056"/>
        <w:gridCol w:w="1056"/>
        <w:gridCol w:w="1027"/>
        <w:gridCol w:w="2576"/>
      </w:tblGrid>
      <w:tr>
        <w:trPr>
          <w:trHeight w:val="4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РБС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, в том числе по годам реализации программы </w:t>
            </w:r>
            <w:r>
              <w:rPr>
                <w:sz w:val="16"/>
                <w:szCs w:val="16"/>
                <w:lang w:eastAsia="ru-RU"/>
              </w:rPr>
              <w:t>(руб.), год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за 2024 – 2026 год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ь подпрограммы 2: </w:t>
            </w:r>
            <w:r>
              <w:rPr>
                <w:sz w:val="16"/>
                <w:szCs w:val="16"/>
              </w:rPr>
              <w:t>обеспечение первичных мер пожарной безопасности в населенных пунктах района</w:t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дача 1: </w:t>
            </w:r>
            <w:r>
              <w:rPr>
                <w:sz w:val="16"/>
                <w:szCs w:val="16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Установка  пожарных гидрантов, ремонт и обслуживание сетей противопожарного водопровод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– 2026 годы – текущий ремонт сетей противопожарного водоснабжения</w:t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чистка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236 218,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482 585,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468 804,7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рянка: 1 подъезд к проруби на р. Большой Пит и 1 подъезд к пожарному водоему на р. Брянк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. Вельмо: 1 подъезд к проруби на р. Вельмо.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стройство  незамерзающих прорубей в естественных водоисточниках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стройство 3 прорубей в населенных пунктах района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хххх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778 607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279 44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 279 4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 337 467,89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ое устройство 6 минерализованных полос в 4 населенных пунктах района: п. Тея, п. Новая Калами, п. Брянка, п. Вангаш;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минерализованных защитных противопожарных полос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109 384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500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 109 384,89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sz w:val="16"/>
                <w:szCs w:val="16"/>
              </w:rPr>
              <w:t>в рамках ведомственного проекта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5201</w:t>
            </w:r>
            <w:r>
              <w:rPr>
                <w:sz w:val="16"/>
                <w:szCs w:val="16"/>
                <w:lang w:val="en-US" w:eastAsia="ru-RU"/>
              </w:rPr>
              <w:t>S</w:t>
            </w:r>
            <w:r>
              <w:rPr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69 2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79 44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779 4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 228 113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5201</w:t>
            </w:r>
            <w:r>
              <w:rPr>
                <w:sz w:val="16"/>
                <w:szCs w:val="16"/>
                <w:lang w:val="en-US" w:eastAsia="ru-RU"/>
              </w:rPr>
              <w:t>S</w:t>
            </w:r>
            <w:r>
              <w:rPr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402 3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1 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601 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605 300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5201</w:t>
            </w:r>
            <w:r>
              <w:rPr>
                <w:sz w:val="16"/>
                <w:szCs w:val="16"/>
                <w:lang w:val="en-US" w:eastAsia="ru-RU"/>
              </w:rPr>
              <w:t>S</w:t>
            </w:r>
            <w:r>
              <w:rPr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 9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 94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 94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 813,0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монт  и обслуживание системы оповещения населения района на случай пожара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 150 00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держание системы оповещения населения района на случай пожара в работоспособном состоянии в населенных пунктах: </w:t>
            </w:r>
            <w:r>
              <w:rPr>
                <w:sz w:val="16"/>
                <w:szCs w:val="16"/>
              </w:rPr>
              <w:t xml:space="preserve"> гп Северо-Енисейский; п. Тея; п. Брянка; п. Вангаш; п. Вельмо; п. Новая Калами.</w:t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*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93 839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93 839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93 839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 681 517,3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пециализированной техники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гп Северо-Енисейский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4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 937,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8 937,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8 937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 606 813,8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Те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3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 712,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 712,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 712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838 137,9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Новая Калам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3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 103,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 103,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 103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1 310,3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Вангаш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 841,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 841,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 841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 524,1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Брянк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8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 243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 243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 243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 731,0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возмещение фактически понесенных затрат на предоставление специализированной техники для погрузки и выгрузки мусора, связанных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9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 00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пециализированной техники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доступа к видеонаблюдению с использованием фотоловуше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52008010</w:t>
            </w:r>
            <w:r>
              <w:rPr>
                <w:sz w:val="16"/>
                <w:szCs w:val="16"/>
                <w:lang w:val="en-US" w:eastAsia="ru-RU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 51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6 51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доступа к видеонаблюдению с использованием 5 фотоловушек для определения лиц, нарушающих требования законодательства в области пожарной безопасности и благоустройства</w:t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 профилактическое обслуживание пожарных водоем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5 487,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 – ремонт 3 пожарных водоемов</w:t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дача 2: </w:t>
            </w: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 886,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07 886,2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– 2026 - обеспечение администраций населенных пунктов первичными средствами пожаротушения (при возникновении необходимости)</w:t>
            </w:r>
          </w:p>
        </w:tc>
      </w:tr>
      <w:tr>
        <w:trPr>
          <w:trHeight w:val="7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пожарных извещател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0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еспечение </w:t>
            </w:r>
            <w:r>
              <w:rPr>
                <w:sz w:val="16"/>
                <w:szCs w:val="16"/>
              </w:rPr>
              <w:t>отдельных категорий семей с детьми АДПИ</w:t>
            </w:r>
          </w:p>
        </w:tc>
      </w:tr>
      <w:tr>
        <w:trPr>
          <w:trHeight w:val="3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дача 3: обеспечение информирования населения о мерах пожарной безопасности</w:t>
            </w:r>
          </w:p>
        </w:tc>
      </w:tr>
      <w:tr>
        <w:trPr>
          <w:trHeight w:val="8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 950,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73 950,0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1200 штук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 и прокат видео и телевизионной информации для населения райо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82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 48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4 видеороликов и прокат их на телевидении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хххх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141 980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560 869,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8 284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31 134,1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6291" w:hanging="58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68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left="6291" w:right="252" w:hanging="58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</w:rPr>
    </w:pPr>
    <w:r>
      <w:rPr>
        <w:sz w:val="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7:00Z</dcterms:created>
  <dc:creator>user01</dc:creator>
  <dc:description/>
  <cp:keywords/>
  <dc:language>en-US</dc:language>
  <cp:lastModifiedBy>Кудрявцева Валентина Юрьевна</cp:lastModifiedBy>
  <cp:lastPrinted>2024-08-13T17:49:00Z</cp:lastPrinted>
  <dcterms:modified xsi:type="dcterms:W3CDTF">2024-08-13T10:49:00Z</dcterms:modified>
  <cp:revision>4</cp:revision>
  <dc:subject/>
  <dc:title/>
</cp:coreProperties>
</file>