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290-п 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 № 553-п, от 01.12.2014 № 594-п, от 22.12.2014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,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600358132,09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8936284,6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4030614,2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- 584399737,6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6533984,62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2429114,2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8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6 год – 1601500,00 рублей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1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строку 1.1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52"/>
        <w:gridCol w:w="448"/>
        <w:gridCol w:w="376"/>
        <w:gridCol w:w="375"/>
        <w:gridCol w:w="375"/>
        <w:gridCol w:w="376"/>
        <w:gridCol w:w="373"/>
        <w:gridCol w:w="374"/>
        <w:gridCol w:w="376"/>
        <w:gridCol w:w="373"/>
        <w:gridCol w:w="374"/>
        <w:gridCol w:w="374"/>
        <w:gridCol w:w="376"/>
        <w:gridCol w:w="369"/>
        <w:gridCol w:w="471"/>
        <w:gridCol w:w="373"/>
        <w:gridCol w:w="420"/>
        <w:gridCol w:w="4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36"/>
        <w:gridCol w:w="1089"/>
        <w:gridCol w:w="426"/>
        <w:gridCol w:w="496"/>
        <w:gridCol w:w="806"/>
        <w:gridCol w:w="426"/>
        <w:gridCol w:w="881"/>
        <w:gridCol w:w="849"/>
        <w:gridCol w:w="951"/>
        <w:gridCol w:w="989"/>
        <w:gridCol w:w="821"/>
      </w:tblGrid>
      <w:tr>
        <w:trPr>
          <w:tblHeader w:val="true"/>
          <w:trHeight w:val="8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КУ «АСФ»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9158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37330,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87331,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793 819,3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труда и начисление на оплату тру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307654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7323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732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54 117,0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0485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61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617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17 202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6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0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52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91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136 31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связанные со служебными командиров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2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29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16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0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0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0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0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7 195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96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43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143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283,4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188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188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188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9 566,5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текущего ремо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3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 33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4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4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44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891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019 11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008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266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2 660,8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Администрация Северо-Енисейского района  характера и обеспечение безопасности насе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5101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Дополнительное </w:t>
            </w:r>
            <w:r>
              <w:rPr>
                <w:color w:val="000000"/>
                <w:sz w:val="14"/>
                <w:szCs w:val="14"/>
              </w:rPr>
              <w:t>финансовое обеспечение деятельности ЕДДС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труда и начисление на оплату тру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414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241 42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6909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6 909,3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39842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9 842,9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2432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2 432,1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7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79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9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57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7 579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918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6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й объем бюджетных ассигнований составляет </w:t>
            </w:r>
            <w:r>
              <w:rPr>
                <w:bCs/>
                <w:color w:val="000000"/>
                <w:sz w:val="20"/>
                <w:szCs w:val="20"/>
              </w:rPr>
              <w:t xml:space="preserve">26 667 288,30 </w:t>
            </w:r>
            <w:r>
              <w:rPr>
                <w:color w:val="000000"/>
                <w:sz w:val="20"/>
                <w:szCs w:val="20"/>
              </w:rPr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Cs/>
                <w:color w:val="000000"/>
                <w:sz w:val="20"/>
                <w:szCs w:val="20"/>
              </w:rPr>
              <w:t xml:space="preserve">11 010 720,10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7 828 284,1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– 7 828 284,1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1 061 988,30</w:t>
            </w:r>
            <w:r>
              <w:rPr>
                <w:color w:val="000000"/>
                <w:sz w:val="20"/>
                <w:szCs w:val="20"/>
              </w:rPr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Cs/>
                <w:color w:val="000000"/>
                <w:sz w:val="20"/>
                <w:szCs w:val="20"/>
              </w:rPr>
              <w:t>8 608 420,10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6 226 784,1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– 6 226 784,1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 402 3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 601 5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 601 5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№ 2 к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населенных пунктах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4 к настоящему постановлению;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3 к подпрограмме «Обеспечение первичных мер пожарной безопасности в населенных пунктах района»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в приложение № 1 к подпрограмме «Профилактика правонарушений в районе» строку «2» изложить в новой редакц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2622"/>
        <w:gridCol w:w="333"/>
        <w:gridCol w:w="3676"/>
        <w:gridCol w:w="300"/>
        <w:gridCol w:w="300"/>
        <w:gridCol w:w="300"/>
        <w:gridCol w:w="471"/>
        <w:gridCol w:w="425"/>
        <w:gridCol w:w="567"/>
        <w:gridCol w:w="850"/>
      </w:tblGrid>
      <w:tr>
        <w:trPr>
          <w:trHeight w:val="360" w:hRule="atLeast"/>
          <w:cantSplit w:val="true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в приложении № 5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3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бюджетных ассигнований составляет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</w:rPr>
              <w:t>3656406,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>
                <w:color w:val="000000"/>
              </w:rPr>
              <w:t>2024 год – 1446406,52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56406,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>
                <w:color w:val="000000"/>
              </w:rPr>
              <w:t>2024 год – 1446406,52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6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Северо-Енисейского района                                                                  А.Н. Рябцев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0.07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0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0614,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397514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0614,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97514,2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73819,3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73819,38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72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7288,30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720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7288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</w:tbl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0.07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0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/>
      </w:pPr>
      <w:r>
        <w:rPr>
          <w:sz w:val="20"/>
          <w:szCs w:val="20"/>
        </w:rPr>
        <w:t>(новая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/>
      </w:pPr>
      <w:r>
        <w:rPr/>
        <w:t>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06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97514,2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925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91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911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50807,68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73819,38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73819,38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72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7288,30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8420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78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78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61988,30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0.07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0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овая редакция Приложения 5 к паспорту муниципальной  программы 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eastAsia="ru-RU"/>
        </w:rPr>
        <w:t xml:space="preserve">Защита населения и территории Северо-Енисейского района от чрезвычайных ситуаций 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 xml:space="preserve">», 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/>
      </w:pPr>
      <w:r>
        <w:rPr>
          <w:sz w:val="20"/>
          <w:szCs w:val="20"/>
        </w:rPr>
        <w:t>утвержденной постановлением 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6"/>
        <w:gridCol w:w="1464"/>
        <w:gridCol w:w="521"/>
        <w:gridCol w:w="658"/>
        <w:gridCol w:w="1010"/>
        <w:gridCol w:w="521"/>
        <w:gridCol w:w="816"/>
        <w:gridCol w:w="284"/>
        <w:gridCol w:w="1134"/>
        <w:gridCol w:w="992"/>
        <w:gridCol w:w="1276"/>
        <w:gridCol w:w="1701"/>
        <w:gridCol w:w="658"/>
      </w:tblGrid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 подпрограммы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ачества и результативности противодействия преступности и обеспечения обществен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140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5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0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1.1. Оказание услуг по предоставлению доступа к системе видеонаблюдения, установленной  </w:t>
            </w:r>
            <w:r>
              <w:rPr>
                <w:color w:val="000000"/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8033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140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5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0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ключение контракта на оказание услуг по предоставлению доступа к системе видеонаблюдения, установленной  </w:t>
            </w:r>
            <w:r>
              <w:rPr>
                <w:color w:val="000000"/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2 подпрограммы: Предупреждение совершения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2.2. </w:t>
            </w:r>
            <w:r>
              <w:rPr>
                <w:color w:val="000000"/>
                <w:spacing w:val="1"/>
                <w:sz w:val="20"/>
                <w:szCs w:val="20"/>
              </w:rPr>
              <w:t>Выпуск цветных информационных буклетов правоохранительной направленности и буклетов пропагандирующих идеи патриотизма, межнационального и межрелигиозного взаимоуважения и взаимопомощ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8033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овление печатных продукций (листовка, памятка и т.д.) – 900 шт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640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5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40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39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291" w:right="252" w:hanging="5887"/>
        <w:jc w:val="right"/>
        <w:rPr/>
      </w:pPr>
      <w:r>
        <w:rPr/>
      </w:r>
    </w:p>
    <w:p>
      <w:pPr>
        <w:pStyle w:val="Normal"/>
        <w:autoSpaceDE w:val="false"/>
        <w:ind w:left="6291" w:hanging="5887"/>
        <w:jc w:val="right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0.07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0-п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</w:rPr>
        <w:t>(новая редакция Приложения № 2 к подпрограмме «Обеспечение первичных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мер пожарной безопасности в населенных пунктах района», утвержденной 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 Северо- Енисейского района от 21.10.2013 № 526-п)</w:t>
      </w:r>
    </w:p>
    <w:p>
      <w:pPr>
        <w:pStyle w:val="Normal"/>
        <w:autoSpaceDE w:val="false"/>
        <w:ind w:left="6291" w:hanging="58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567"/>
        <w:gridCol w:w="709"/>
        <w:gridCol w:w="1276"/>
        <w:gridCol w:w="567"/>
        <w:gridCol w:w="1134"/>
        <w:gridCol w:w="1276"/>
        <w:gridCol w:w="1276"/>
        <w:gridCol w:w="1134"/>
        <w:gridCol w:w="2267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sz w:val="20"/>
                <w:szCs w:val="2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62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621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: 1 подъезд к проруби на р. Большой Пи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Вельмо: 1 подъезд к проруби на р. Вельмо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/>
            </w:pPr>
            <w:r>
              <w:rPr>
                <w:sz w:val="16"/>
                <w:szCs w:val="16"/>
                <w:lang w:eastAsia="ru-RU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300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 2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279 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 859 552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е устройство 6 минерализованных полос в 5 населенных пунктах района: п. Тея, п. Новая Калами, п. Брянка, п. Вангаш, п. Вельмо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31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31 439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color w:val="000000"/>
                <w:sz w:val="20"/>
                <w:szCs w:val="20"/>
              </w:rPr>
              <w:t>в рамках ведомственного проекта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2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color w:val="000000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669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7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779 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228 113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2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color w:val="000000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4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60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605 3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2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color w:val="000000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 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 813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15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20"/>
                <w:szCs w:val="20"/>
              </w:rPr>
              <w:t xml:space="preserve"> гп Северо-Енисейский; п. Тея; п. Брянка; п. Вангаш; п. Вельмо; п. Новая Калами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681 517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 9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06 813,8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38 137,9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520080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1 310,3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524,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0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 731,0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0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ступа к видеонаблюдению с использованием фотоловуш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52008010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тупа к видеонаблюдению с использованием 5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ожарных извещ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тдельных категорий семей с детьми АДП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818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10 72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828 28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828 2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67 288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68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 Енисейского района от </w:t>
      </w:r>
      <w:r>
        <w:rPr>
          <w:sz w:val="20"/>
          <w:szCs w:val="20"/>
          <w:u w:val="single"/>
        </w:rPr>
        <w:t>10.07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0-п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</w:rPr>
        <w:t>(новая редакция Приложения № 3 к подпрограмме «Обеспечение первичных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мер пожарной безопасности в населенных пунктах района», утвержденной 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еверо-Енисейского района от 21.10.2013 № 526-п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 предоставления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</w:r>
    </w:p>
    <w:p>
      <w:pPr>
        <w:pStyle w:val="Normal"/>
        <w:widowControl w:val="false"/>
        <w:pBdr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pBdr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Порядок устанавливает условия и порядок предоставления из бюджета Северо-Енисейского района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бщие положения о предоставлении субсид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– юридическое лицо, индивидуальный предприниматель, а также физическое лицо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Участник отбора - юридическое лицо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Субсидия предоставляется в соответствии с пунктом 9,18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sz w:val="28"/>
          <w:szCs w:val="28"/>
        </w:rPr>
        <w:t xml:space="preserve">решением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</w:t>
      </w:r>
      <w:r>
        <w:rPr>
          <w:rFonts w:eastAsia="Arial Unicode MS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Размер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С 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маш.-час./2 * 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 – размер субсидии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маш.-час.–сумма машино-час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</w:rPr>
        <w:t>выхода машины (механизма) из гаража (с места стоянки) до момента возвращения в гараж (на место стоянки) специализированной техники (колесного трактора с телегой) для сбора  и транспортировки мусора к месту его накопления)</w:t>
      </w:r>
      <w:r>
        <w:rPr>
          <w:sz w:val="28"/>
          <w:szCs w:val="28"/>
        </w:rPr>
        <w:t>;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иф за эксплуатацию машин и механизмов муниципального унитарного предприятия «Управление коммуникационным комплексом Северо-Енисейского района», измеряемых в машино-часах, рассчитывается по целым часам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веро-Енисейского района от 18.02.2019 № 54-п «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(с внес. изм. от 11.06.2024 № 236-п)»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Целью предоставления субсидии является исполнение органами местного самоуправления Северо-Енисейского района своих  полномочий по обеспечению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Результатом предоставления субсидии является оказание услуги по обеспечению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предоставления субсидии – проведение отбора в виде запроса предложений (далее-отбор)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и Северо-Енисейского района (далее – администрация района) в лице отдела бухгалтерского учета и отчетности администрации район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2.1. Способ предоставления субсидии –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2.2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и отбора  не должны </w:t>
      </w:r>
      <w:r>
        <w:rPr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 отбора должен не находится </w:t>
      </w:r>
      <w:r>
        <w:rPr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 участника отбора должна </w:t>
      </w:r>
      <w:r>
        <w:rPr>
          <w:sz w:val="28"/>
          <w:szCs w:val="28"/>
        </w:rPr>
        <w:t>отсутствовать просроченная задолженность по возврату в бюджет субъекта Российской Федерации Северо-Енисейск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) администрацией Северо-Енисейского район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ые требования, не указанные в настоящем подпункте, определенные правовым актом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2.2.2. Иные требования к участникам отбора, включающие: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Проведение ГРБС проверки на соответствие требованиям, указанным в пункте 2 осуществляется при предоставлении заявителем документов на отбор в сроки указанные в извещении отбор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Для подтверждения заявителем соответствия требованиям, указанным в пункте 2 на получение субсидии, заявитель при подаче заявки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2.3. Основания для отказа заявителю на получение субсидии: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несоответствие представленных заявителем документов, требований установленных в пункте 2 на получение субсидии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установление факта недостоверности представленной заявителем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4 Способ проведения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4.1. </w:t>
      </w:r>
      <w:r>
        <w:rPr>
          <w:sz w:val="28"/>
          <w:szCs w:val="28"/>
        </w:rPr>
        <w:t>Администрация Северо-Енисейского района предоставляет субсидию после проведения отбора в виде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 (далее –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в информационно-телекоммуникационной сети «Интернет» (https://severoenisejskij-r04.gosweb.gosuslugi.ru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предоставления субсидии в соответствии с пунктом 1.4 настояще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 (https://severoenisejskij-r04.gosweb.gosuslugi.ru)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Порядок проведения отбора получателей субсидии для предоставления субсидий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1. 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2. Для участия в отборе заявитель на получение субсидии подает в  Комиссию по отбору заявку на участие в отборе (далее - заявка)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заявке прилагаются: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ая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-копию паспорта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) копии учредительных документов, заверенные </w:t>
      </w:r>
      <w:r>
        <w:rPr>
          <w:sz w:val="28"/>
          <w:szCs w:val="28"/>
        </w:rPr>
        <w:t xml:space="preserve">надлежащим образом </w:t>
      </w:r>
      <w:r>
        <w:rPr>
          <w:rFonts w:eastAsia="Arial Unicode MS"/>
          <w:sz w:val="28"/>
          <w:szCs w:val="28"/>
        </w:rPr>
        <w:t>претендентом на получение субсидии (ИНН, ОГРН, копию устава при наличии)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расчет субсидии на финансовое обеспечение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4) претендент на получение субсидии вправе представить также:</w:t>
      </w:r>
    </w:p>
    <w:p>
      <w:pPr>
        <w:pStyle w:val="Normal"/>
        <w:widowControl w:val="false"/>
        <w:pBdr/>
        <w:jc w:val="both"/>
        <w:rPr/>
      </w:pPr>
      <w:r>
        <w:rPr>
          <w:rFonts w:eastAsia="Arial Unicode MS"/>
          <w:sz w:val="28"/>
          <w:szCs w:val="28"/>
        </w:rPr>
        <w:t>выписку из единого государственного реестра юридических лиц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r>
        <w:rPr>
          <w:sz w:val="28"/>
          <w:szCs w:val="28"/>
        </w:rPr>
        <w:t>https://severoenisejskij-r04.gosweb.gosuslugi.ru</w:t>
      </w:r>
      <w:r>
        <w:rPr>
          <w:rFonts w:eastAsia="Arial Unicode MS"/>
          <w:sz w:val="28"/>
          <w:szCs w:val="28"/>
        </w:rPr>
        <w:t>), либо копию такой выписки, заверенную надлежащим образом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ы, прилагаемые к заявке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hyperlink w:anchor="P85">
        <w:r>
          <w:rPr>
            <w:rStyle w:val="InternetLink"/>
            <w:rFonts w:eastAsia="Arial Unicode MS"/>
            <w:sz w:val="28"/>
            <w:szCs w:val="28"/>
          </w:rPr>
          <w:t>пунктом 3.2, в полном объеме.</w:t>
        </w:r>
      </w:hyperlink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вправе подать только одну заявку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3. По результатам рассмотрения заявок Комиссия по отбору в срок не позднее трех рабочих дней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ой отправки второго экземпляра протокола победителю отбора считается дата почтового штемпеля на конверте, либо дата росписи победителя о получении протокола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4. На основании решения Комиссии по отбору администрация Северо-Енисейского района принимает (не принимает) решение об определении победителя отбора путем издания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5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pBdr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глашении утверждаются:</w:t>
      </w:r>
    </w:p>
    <w:p>
      <w:pPr>
        <w:pStyle w:val="Normal"/>
        <w:widowControl w:val="false"/>
        <w:pBdr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значений результатов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6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3.7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Северо-Енисейского района об отмене распоряжения администрации Северо-Енисейского района об определении победителя отбор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3.8. </w:t>
      </w:r>
      <w:r>
        <w:rPr>
          <w:sz w:val="28"/>
          <w:szCs w:val="28"/>
        </w:rPr>
        <w:t>Информация об итогах проведения отбора размещается в газете «Северо-Енисейский вестник» и на официальном сайте Северо-Енисейского района в информационно-телекоммуникационной сети «Интернет» (https://severoenisejskij-r04.gosweb.gosuslugi.ru)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Требования к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4.1. Для подтверждения фактически понесенных затрат за отчетный период предоставления</w:t>
      </w:r>
      <w:r>
        <w:rPr>
          <w:rFonts w:eastAsia="Arial Unicode MS"/>
          <w:color w:val="000099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</w:t>
      </w:r>
      <w:r>
        <w:rPr>
          <w:sz w:val="28"/>
          <w:szCs w:val="28"/>
        </w:rPr>
        <w:t>и получения субсидии</w:t>
      </w:r>
      <w:r>
        <w:rPr>
          <w:rFonts w:eastAsia="Arial Unicode MS"/>
          <w:sz w:val="28"/>
          <w:szCs w:val="28"/>
        </w:rPr>
        <w:t>, получатель субсидии ежемесячно в срок до 27-го числа следующего за отчетным месяцем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копии заявок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акт приемки выполн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тчет о достижении значений результатов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4) отчет о фактически понесенных затратах, связанных с возмещением произведенных расходов, связанных со сбором и транспортировкой мусора по заявкам потребителей согласно приложению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5) отчет о реализации плана мероприятий по достижению результатов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 Копии документов, представляемых в администрацию района, заверя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одпункте 4.1. пункта 4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осле проверки ОЭАиП отчеты для подписания и согласования представляются </w:t>
      </w:r>
      <w:r>
        <w:rPr>
          <w:sz w:val="28"/>
          <w:szCs w:val="28"/>
        </w:rPr>
        <w:t xml:space="preserve">начальнику ОЭАиП, начальнику отдела по вопросам мобилизационной подготовки и гражданской обороны, </w:t>
      </w:r>
      <w:r>
        <w:rPr>
          <w:rFonts w:eastAsia="Arial Unicode MS"/>
          <w:sz w:val="28"/>
          <w:szCs w:val="28"/>
        </w:rPr>
        <w:t>заместителю главы района по экономике, анализу и прогнозированию для согла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осле подписания и согласования</w:t>
      </w:r>
      <w:r>
        <w:rPr>
          <w:sz w:val="28"/>
          <w:szCs w:val="28"/>
        </w:rPr>
        <w:t xml:space="preserve"> начальником ОЭАиП, начальником отдела по вопросам мобилизационной подготовки и гражданской обороны,</w:t>
      </w:r>
      <w:r>
        <w:rPr>
          <w:rFonts w:eastAsia="Arial Unicode MS"/>
          <w:sz w:val="28"/>
          <w:szCs w:val="28"/>
        </w:rPr>
        <w:t xml:space="preserve"> заместителем главы района по экономике, анализу и прогнозированию ОЭАиП передает отчеты в отдел бухгалтерского учета и отчетност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,</w:t>
      </w:r>
      <w:r>
        <w:rPr>
          <w:sz w:val="28"/>
          <w:szCs w:val="28"/>
        </w:rPr>
        <w:t xml:space="preserve"> начальника отдела по вопросам мобилизационной подготовки и гражданской обороны</w:t>
      </w:r>
      <w:r>
        <w:rPr>
          <w:rFonts w:eastAsia="Arial Unicode MS"/>
          <w:sz w:val="28"/>
          <w:szCs w:val="28"/>
        </w:rPr>
        <w:t xml:space="preserve"> с указанием даты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5. </w:t>
      </w:r>
      <w:r>
        <w:rPr>
          <w:sz w:val="28"/>
          <w:szCs w:val="28"/>
        </w:rPr>
        <w:t>Перечисление средств субсидии осуществляется администрацией Северо-Енисейского района в лице отдела бухгалтерского учета и отчетности администрации Северо-Енисейского района не позднее 5 рабочих дней, следующего за днем получения согласованных отчетов, указанных в подпунктах 3),4),5) пункта 4.1. настоящего Порядка.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копии документов в соответствии с подпунктами 3), 4), 5) подпункта 4.1. пункта 4.</w:t>
      </w:r>
      <w:r>
        <w:rPr>
          <w:sz w:val="28"/>
          <w:szCs w:val="28"/>
        </w:rPr>
        <w:t>, согласованные заместителем главы района по экономике, анализу и прогнозированию,</w:t>
      </w:r>
      <w:r>
        <w:rPr>
          <w:rFonts w:eastAsia="Arial Unicode MS"/>
          <w:sz w:val="28"/>
          <w:szCs w:val="28"/>
        </w:rPr>
        <w:t xml:space="preserve"> начальником ОЭАиП,</w:t>
      </w:r>
      <w:r>
        <w:rPr>
          <w:sz w:val="28"/>
          <w:szCs w:val="28"/>
        </w:rPr>
        <w:t xml:space="preserve"> начальником отдела по вопросам мобилизационной подготовки и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 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и;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неиспользования субсидии в текущем финансовом году на цели, установленные настоящим Порядком. 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ГРБС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8"/>
          <w:szCs w:val="28"/>
        </w:rPr>
        <w:t>5.8.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0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pStyle w:val="Normal"/>
        <w:widowControl w:val="false"/>
        <w:pBdr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1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1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rFonts w:eastAsia="Arial Unicode MS"/>
          <w:sz w:val="20"/>
          <w:szCs w:val="20"/>
        </w:rPr>
        <w:t>Порядку предоставления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</w:r>
    </w:p>
    <w:p>
      <w:pPr>
        <w:pStyle w:val="Normal"/>
        <w:ind w:left="5245"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тчет №___ от «___»__________ 20_____</w:t>
      </w:r>
    </w:p>
    <w:p>
      <w:pPr>
        <w:pStyle w:val="Normal"/>
        <w:spacing w:before="0" w:after="1"/>
        <w:jc w:val="center"/>
        <w:rPr>
          <w:lang w:eastAsia="en-US"/>
        </w:rPr>
      </w:pPr>
      <w:r>
        <w:rPr>
          <w:lang w:eastAsia="en-US"/>
        </w:rPr>
        <w:t>о фактически понесенных затрат, связанных со сбором и транспортировкой мусора к месту его накопления, загруженного гражданами, организациями, индивидуальными предпринимателями</w:t>
      </w:r>
    </w:p>
    <w:p>
      <w:pPr>
        <w:pStyle w:val="Normal"/>
        <w:tabs>
          <w:tab w:val="clear" w:pos="708"/>
          <w:tab w:val="left" w:pos="6804" w:leader="none"/>
        </w:tabs>
        <w:ind w:right="-3" w:hanging="0"/>
        <w:jc w:val="center"/>
        <w:rPr>
          <w:lang w:eastAsia="en-US"/>
        </w:rPr>
      </w:pPr>
      <w:r>
        <w:rPr>
          <w:lang w:eastAsia="ru-RU"/>
        </w:rPr>
        <w:t>за ________________месяц 20____года</w:t>
      </w:r>
    </w:p>
    <w:p>
      <w:pPr>
        <w:pStyle w:val="Normal"/>
        <w:ind w:right="70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ежемесячно нарастающим итогом)</w:t>
      </w:r>
    </w:p>
    <w:p>
      <w:pPr>
        <w:pStyle w:val="Normal"/>
        <w:ind w:right="70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15"/>
        <w:gridCol w:w="1137"/>
        <w:gridCol w:w="1596"/>
        <w:gridCol w:w="783"/>
        <w:gridCol w:w="1154"/>
        <w:gridCol w:w="1160"/>
        <w:gridCol w:w="11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 Северо-Енисей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Те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Новая Кал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Ванга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Брян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машино-час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ыхода машины (механизма) из гаража (с места стоянки) до момента возвращения в гараж (на место стоянки) специализированной техники (колесного трактора с телегой) для сбора  и транспортировки мусора к месту его нак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о-ча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затрат (строка 1/2*3713,4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НД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получателя субсид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Главный бухгалтер получателя субсид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овано: Заместитель главы района по экономике, анализу и прогнозированию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ено: Начальник отдела экономического анализа и прогнозирования</w:t>
      </w:r>
    </w:p>
    <w:p>
      <w:pPr>
        <w:pStyle w:val="Normal"/>
        <w:autoSpaceDE w:val="false"/>
        <w:ind w:right="252" w:firstLine="1276"/>
        <w:jc w:val="both"/>
        <w:rPr/>
      </w:pPr>
      <w:r>
        <w:rPr>
          <w:color w:val="000000"/>
          <w:lang w:eastAsia="ru-RU"/>
        </w:rPr>
        <w:t>Начальник отдела по вопросам мобилизационной подготовки и гражданской обороны</w:t>
      </w:r>
    </w:p>
    <w:p>
      <w:pPr>
        <w:pStyle w:val="Normal"/>
        <w:autoSpaceDE w:val="false"/>
        <w:ind w:left="6291" w:right="252" w:hanging="5887"/>
        <w:jc w:val="righ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452913" TargetMode="External"/><Relationship Id="rId12" Type="http://schemas.openxmlformats.org/officeDocument/2006/relationships/header" Target="header1.xml"/><Relationship Id="rId13" Type="http://schemas.openxmlformats.org/officeDocument/2006/relationships/footer" Target="footer7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7:00Z</dcterms:created>
  <dc:creator>user01</dc:creator>
  <dc:description/>
  <cp:keywords/>
  <dc:language>en-US</dc:language>
  <cp:lastModifiedBy>Кудрявцева Валентина Юрьевна</cp:lastModifiedBy>
  <cp:lastPrinted>2024-07-15T13:49:00Z</cp:lastPrinted>
  <dcterms:modified xsi:type="dcterms:W3CDTF">2024-07-15T07:13:00Z</dcterms:modified>
  <cp:revision>6</cp:revision>
  <dc:subject/>
  <dc:title/>
</cp:coreProperties>
</file>