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9-п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утвержденной постановлением администрации Северо-Енисейского района от 21.10.2013 № 526-п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3.08.2024 № 328-п; от 11.09.2024 № 394-п, от 18.09.2024 № 409-п, от 08.10.2024 № 436-п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24.10.2024 № 46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4 № 521-п, </w:t>
      </w:r>
      <w:r>
        <w:rPr>
          <w:color w:val="000000"/>
          <w:sz w:val="28"/>
          <w:szCs w:val="28"/>
        </w:rPr>
        <w:t>от 28.11.2024 № 548-п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598793826,36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4339292,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7063300,61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582835431,94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bCs/>
                <w:color w:val="000000"/>
              </w:rPr>
              <w:t>71936992,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65461800,61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601500,00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3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од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7"/>
        <w:gridCol w:w="591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щий объем бюджетных ассигнований составля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805 065,71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3 560 404,33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– 172 805 065,71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3 560 404,33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3 747 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 497 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285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;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6"/>
        <w:gridCol w:w="1244"/>
        <w:gridCol w:w="396"/>
        <w:gridCol w:w="456"/>
        <w:gridCol w:w="698"/>
        <w:gridCol w:w="396"/>
        <w:gridCol w:w="788"/>
        <w:gridCol w:w="804"/>
        <w:gridCol w:w="846"/>
        <w:gridCol w:w="864"/>
        <w:gridCol w:w="819"/>
      </w:tblGrid>
      <w:tr>
        <w:trPr>
          <w:tblHeader w:val="true"/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деятельности МКУ «АСФ» 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97664,3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37330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87331,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2 325,7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деятельности учреждения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258765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732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7323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 805 228,6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277595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617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617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389 939,6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459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459,7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1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10,8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премии по итогам 2021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471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4 715,9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804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804,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495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695,8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связанные со служебными командиров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9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 86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00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56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7 695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9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4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43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 283,4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188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9 566,5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роведение текущего ремо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00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545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545,6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330,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48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48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4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9 44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75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31 875,0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.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00880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124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31 248,4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ind w:left="-142" w:right="-74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лата труда и начисление на оплату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33593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 033 593,3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145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4 145,2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3</w:t>
            </w:r>
          </w:p>
          <w:p>
            <w:pPr>
              <w:pStyle w:val="Normal"/>
              <w:ind w:left="-142" w:right="-74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уги связ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ые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83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3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3,1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384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384,7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</w:t>
            </w:r>
            <w:r>
              <w:rPr>
                <w:color w:val="000000"/>
                <w:sz w:val="12"/>
                <w:szCs w:val="12"/>
                <w:lang w:val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Северо-Енисейск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191880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60404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747 330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97331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805 065,7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            А.Н. Рябцев                     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1.12.202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89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9292,5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33 208,4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9292,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33 208,4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0404,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05 065,71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0404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05 065,71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406,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 406,51</w:t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59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4568" w:leader="none"/>
        </w:tabs>
        <w:ind w:right="-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1.12.2024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89-п</w:t>
      </w:r>
    </w:p>
    <w:p>
      <w:pPr>
        <w:pStyle w:val="Normal"/>
        <w:tabs>
          <w:tab w:val="clear" w:pos="708"/>
          <w:tab w:val="left" w:pos="14568" w:leader="none"/>
          <w:tab w:val="left" w:pos="15309" w:leader="none"/>
        </w:tabs>
        <w:autoSpaceDE w:val="false"/>
        <w:ind w:left="8080" w:right="-59" w:hanging="588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овая редакция Приложения 3 к паспорту муниципальной  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 и обеспечение профилактики правонарушений</w:t>
      </w:r>
      <w:r>
        <w:rPr>
          <w:sz w:val="20"/>
          <w:szCs w:val="20"/>
        </w:rPr>
        <w:t>», утвержденной постановлением администрации Северо-Енисейского района  от 21.10.2013 № 526-п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25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418"/>
      </w:tblGrid>
      <w:tr>
        <w:trPr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9292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633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061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33 208,47</w:t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36992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18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911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27 908,47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040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05 065,71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040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47 3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05 065,71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7481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97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28 2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6736,25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5 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5181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947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8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71436,25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1406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1 406,51</w:t>
            </w:r>
          </w:p>
        </w:tc>
      </w:tr>
      <w:tr>
        <w:trPr>
          <w:trHeight w:val="1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68" w:leader="none"/>
        </w:tabs>
        <w:autoSpaceDE w:val="false"/>
        <w:ind w:left="6291" w:right="-458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5" w:right="113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3:42:00Z</dcterms:created>
  <dc:creator>user01</dc:creator>
  <dc:description/>
  <cp:keywords/>
  <dc:language>en-US</dc:language>
  <cp:lastModifiedBy>Кудрявцева Валентина Юрьевна</cp:lastModifiedBy>
  <cp:lastPrinted>2024-12-07T10:43:00Z</cp:lastPrinted>
  <dcterms:modified xsi:type="dcterms:W3CDTF">2024-12-12T11:02:00Z</dcterms:modified>
  <cp:revision>9</cp:revision>
  <dc:subject/>
  <dc:title/>
</cp:coreProperties>
</file>