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-426" w:firstLine="426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18-п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утвержденной постановлением администрации Северо-Енисейского района от 21.10.2013 № 526-п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; от 30.10.2020 № 494-п, от 27.05.2021 № 228-п, от 04.06.2021 № 231-п, от 07.06.2021 № 242-п, от 15.06.2021 № 257-п, от 09.07.2021 № 284-п,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, от 02.12.2021 № 429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, от 23.03.2022 № 115-п, от 22.04.2022 № 186-п, от 24.05.2022 № 223-п, от 16.06.2022 № 272-п, от 12.07.2022 № 318-п, от 28.07.2022 № 340-п, от 01.08.2022 № 352-п, от 19.09.2022 № 398-п, от 20.10.2022 № 448-п, от 02.11.2022 № 467-п, от 19.12.2022 № 566-п, от 12.01.2023 № 16-п, от 14.02.2023 № 65-п, от 10.04.2023 № 122-п, от 14.04.2023 № 137-п, от 16.05.2023 № 183-п, от 01.06.2023 № 221-п, от 28.06.2023 № 262-п, от 03.08.2023 № 338-п, от 15.08.2023 № 350-п, от 18.08.2023 № 362-п, от 21.09.2023 № 397-п, от 02.11.2023 № 450-п, от 06.02.2024 № 47-п, от 22.02.2024 № 61-п, от 26.03.2024 № 108-п,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от 18.04.2024 № 162-п, от 29.05.2024 № 216-п,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0.07.2024 № 290-п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3.08.2024 № 328-п; от 11.09.2024 № 394-п, от 18.09.2024 № 409-п, от 08.10.2024 № 436-п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24.10.2024 № 466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1.2024 № 521-п, </w:t>
      </w:r>
      <w:r>
        <w:rPr>
          <w:color w:val="000000"/>
          <w:sz w:val="28"/>
          <w:szCs w:val="28"/>
        </w:rPr>
        <w:t>от 28.11.2024 № 548-п, 11.12.2024 № 589-п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иложение 2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) приложение 3 к </w:t>
      </w:r>
      <w:r>
        <w:rPr>
          <w:sz w:val="28"/>
          <w:szCs w:val="28"/>
        </w:rPr>
        <w:t>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ru-RU"/>
        </w:rPr>
        <w:t xml:space="preserve">в паспорте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07"/>
        <w:gridCol w:w="591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ий объем бюджетных ассигнований составляет 597019985,00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lang w:eastAsia="ru-RU"/>
              </w:rPr>
              <w:t>31245558,21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855112,7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6020341,99 рублей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 год – 47391712,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2 год – 62486360,49  </w:t>
            </w:r>
            <w:r>
              <w:rPr>
                <w:bCs/>
                <w:color w:val="000000"/>
              </w:rPr>
              <w:t>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66455184,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72565451,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7063300,61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64430615,29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 бюджета Северо-Енисейского района составляет всего – 581061590,58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018363,4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4929741,9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5649312,2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61083960,4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63843584,97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bCs/>
                <w:color w:val="000000"/>
              </w:rPr>
              <w:t>70163151,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5461800,61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62829115,29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редства бюджета Красноярского края составляют 15958394,42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33822,54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437597,5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97925,02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836749,3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90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74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40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2611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4023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6015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1601500,00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в п</w:t>
      </w:r>
      <w:r>
        <w:rPr>
          <w:sz w:val="28"/>
          <w:szCs w:val="28"/>
        </w:rPr>
        <w:t xml:space="preserve">риложении № 3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предупреждения возникновения и развития чрезвычайных ситуаций природного и техногенного характера»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од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07"/>
        <w:gridCol w:w="591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щий объем бюджетных ассигнований составляе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031 224,35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61 786 562,9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53 747 330,19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55497331,19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редства бюджета Северо-Енисейского района составляет всего – 171 031 224,35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61 786 562,9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53 747 330,19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55 497 331,19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редства бюджета Красноярского края составляют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285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0,00 рублей;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0,0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0,00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» задачу 2 с мероприятиями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40"/>
        <w:gridCol w:w="1190"/>
        <w:gridCol w:w="396"/>
        <w:gridCol w:w="456"/>
        <w:gridCol w:w="698"/>
        <w:gridCol w:w="396"/>
        <w:gridCol w:w="788"/>
        <w:gridCol w:w="804"/>
        <w:gridCol w:w="846"/>
        <w:gridCol w:w="864"/>
        <w:gridCol w:w="727"/>
      </w:tblGrid>
      <w:tr>
        <w:trPr>
          <w:tblHeader w:val="true"/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МКУ «АСФ»</w:t>
            </w:r>
            <w:bookmarkStart w:id="0" w:name="_GoBack"/>
            <w:bookmarkEnd w:id="0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23822,9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37330,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87331,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948 484,3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деятельности учреждения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 труда и начисление на оплату тру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5960359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7323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7323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 506 822,2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857460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5617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5617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969 804,7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6459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6459,7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010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010,8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премии по итогам 2021 го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нисей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9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4715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4 715,9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9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804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 804,2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1495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18 695,8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связанные со служебными командиров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0,0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96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5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2 860,0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000,0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связ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56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06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06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7 695,0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мунальные услуг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996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43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43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 283,4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3188,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3188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3188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49 566,5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проведение текущего ремо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000,0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845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 845,6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расход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3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330,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48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4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48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9 440,0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00,0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.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875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31 875,0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.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1248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1 248,4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.1</w:t>
            </w:r>
            <w:r>
              <w:rPr>
                <w:color w:val="000000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 труда и начисление на оплату тру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91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33593,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 033 593,3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на содержание здания госпиталя по ул.Маяковского, 12 в гп Северо-Енисейский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91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145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 145,2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.1</w:t>
            </w:r>
            <w:r>
              <w:rPr>
                <w:color w:val="000000"/>
                <w:sz w:val="12"/>
                <w:szCs w:val="12"/>
                <w:lang w:val="en-US"/>
              </w:rPr>
              <w:t>3</w:t>
            </w:r>
          </w:p>
          <w:p>
            <w:pPr>
              <w:pStyle w:val="Normal"/>
              <w:ind w:left="-142" w:right="-74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связ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мунальные услуг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9188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3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830,0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91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73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73,1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91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1384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1384,7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.1</w:t>
            </w:r>
            <w:r>
              <w:rPr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9188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 000,0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  <w:p>
            <w:pPr>
              <w:pStyle w:val="Normal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86562,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 747 330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97331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 031 224,3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                                                                А.Н. Рябцев                     </w:t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 xml:space="preserve">20.12.2024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618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(новая  редакция Приложения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30"/>
        <w:gridCol w:w="2635"/>
        <w:gridCol w:w="1742"/>
        <w:gridCol w:w="1000"/>
        <w:gridCol w:w="375"/>
        <w:gridCol w:w="644"/>
        <w:gridCol w:w="486"/>
        <w:gridCol w:w="1476"/>
        <w:gridCol w:w="1381"/>
        <w:gridCol w:w="1381"/>
        <w:gridCol w:w="1558"/>
      </w:tblGrid>
      <w:tr>
        <w:trPr>
          <w:tblHeader w:val="true"/>
          <w:trHeight w:val="53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65451,2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63300,6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0615,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059 367,11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65451,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63300,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0615,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059 367,11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6562,9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47 330,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7331,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31 224,35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6562,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47 330,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7331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31 224,35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7481,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0970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8 284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6736,25</w:t>
            </w:r>
          </w:p>
        </w:tc>
      </w:tr>
      <w:tr>
        <w:trPr>
          <w:trHeight w:val="40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7481,7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0970,4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8 284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6736,25</w:t>
            </w:r>
          </w:p>
        </w:tc>
      </w:tr>
      <w:tr>
        <w:trPr>
          <w:trHeight w:val="32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1406,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 406,51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1406,5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 406,5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5954" w:right="-59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4568" w:leader="none"/>
        </w:tabs>
        <w:ind w:left="5954" w:right="-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 xml:space="preserve">20.12.2024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618-п</w:t>
      </w:r>
    </w:p>
    <w:p>
      <w:pPr>
        <w:pStyle w:val="Normal"/>
        <w:tabs>
          <w:tab w:val="clear" w:pos="708"/>
          <w:tab w:val="left" w:pos="14568" w:leader="none"/>
          <w:tab w:val="left" w:pos="15309" w:leader="none"/>
        </w:tabs>
        <w:autoSpaceDE w:val="false"/>
        <w:ind w:left="5954" w:right="-59" w:hanging="53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овая редакция Приложения 3 к паспорту муниципальной  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 и обеспечение профилактики правонарушений</w:t>
      </w:r>
      <w:r>
        <w:rPr>
          <w:sz w:val="20"/>
          <w:szCs w:val="20"/>
        </w:rPr>
        <w:t>», утвержденной постановлением администрации Северо-Енисейского района  от 21.10.2013 № 526-п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right="25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1701"/>
      </w:tblGrid>
      <w:tr>
        <w:trPr>
          <w:trHeight w:val="27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65451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6330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061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059 367,11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 3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63151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180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2911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454 067,11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6562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47 3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733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31 224,35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6562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47 3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733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31 224,35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7481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097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8 2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6736,25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 3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5181,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947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784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71436,25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1406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 406,51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1406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 406,51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5" w:right="1135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</w:rPr>
    </w:pPr>
    <w:r>
      <w:rPr>
        <w:sz w:val="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0:00Z</dcterms:created>
  <dc:creator>user01</dc:creator>
  <dc:description/>
  <cp:keywords/>
  <dc:language>en-US</dc:language>
  <cp:lastModifiedBy>Кудрявцева Валентина Юрьевна</cp:lastModifiedBy>
  <cp:lastPrinted>2024-12-18T15:23:00Z</cp:lastPrinted>
  <dcterms:modified xsi:type="dcterms:W3CDTF">2024-12-23T07:26:00Z</dcterms:modified>
  <cp:revision>18</cp:revision>
  <dc:subject/>
  <dc:title/>
</cp:coreProperties>
</file>