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8-п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4.10.2024 № 46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11.2024 № 521-п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597264006,19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2809472,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7063300,61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581305611,7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>70407172,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4239595,1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601500,00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3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од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бюджетных ассигнований составляет 171 275245,54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2030584,16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бюджета Северо-Енисейского района составляет всего – 171 275245,54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2030584,16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1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337"/>
        <w:gridCol w:w="396"/>
        <w:gridCol w:w="456"/>
        <w:gridCol w:w="698"/>
        <w:gridCol w:w="396"/>
        <w:gridCol w:w="788"/>
        <w:gridCol w:w="804"/>
        <w:gridCol w:w="846"/>
        <w:gridCol w:w="864"/>
        <w:gridCol w:w="1353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МКУ «АСФ» 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67844,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37330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87331,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192 505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2"/>
                <w:szCs w:val="12"/>
              </w:rPr>
              <w:t>37258765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32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323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805 228,6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77595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61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617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89 939,6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459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459,7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1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10,8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495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8 695,8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связанные со служебными командиров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6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2 56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56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7 695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9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3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283,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188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9 566,5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 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545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545,6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3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48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538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4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5 44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875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1 875,0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24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1 248,4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z w:val="12"/>
                <w:szCs w:val="12"/>
              </w:rPr>
              <w:t>2.1</w:t>
            </w: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3593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3 593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145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 145,2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z w:val="12"/>
                <w:szCs w:val="12"/>
              </w:rPr>
              <w:t>2.1</w:t>
            </w:r>
            <w:r>
              <w:rPr>
                <w:sz w:val="12"/>
                <w:szCs w:val="12"/>
                <w:lang w:val="en-US"/>
              </w:rPr>
              <w:t>3</w:t>
            </w:r>
          </w:p>
          <w:p>
            <w:pPr>
              <w:pStyle w:val="Normal"/>
              <w:ind w:left="-142" w:right="-7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3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9773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9773,1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384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384,7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z w:val="12"/>
                <w:szCs w:val="12"/>
              </w:rPr>
              <w:t>2.1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ind w:left="-124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30584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 747 330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97331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71 275 245,5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color w:val="000000"/>
              </w:rPr>
              <w:t xml:space="preserve">Общий объем бюджетных ассигнований составляет </w:t>
            </w:r>
            <w:r>
              <w:rPr>
                <w:bCs/>
                <w:color w:val="000000"/>
              </w:rPr>
              <w:t xml:space="preserve">29 376 736,25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 xml:space="preserve">9 337 481,73 </w:t>
            </w:r>
            <w:r>
              <w:rPr>
                <w:color w:val="000000"/>
              </w:rPr>
              <w:t>рубл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2 210 970,4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7 828 284,1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3 771 436,25</w:t>
            </w:r>
            <w:r>
              <w:rPr>
                <w:color w:val="000000"/>
              </w:rPr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>6 935 181,73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– 10 609 470,42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– 6 226 784,1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 402 300,00 рублей;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 601 50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bookmarkStart w:id="1" w:name="_GoBack"/>
            <w:r>
              <w:rPr>
                <w:color w:val="000000"/>
              </w:rPr>
              <w:t>2026 год – 1 601 500,00 рублей.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right="2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«4» изложить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567"/>
        <w:gridCol w:w="425"/>
        <w:gridCol w:w="709"/>
        <w:gridCol w:w="567"/>
        <w:gridCol w:w="709"/>
        <w:gridCol w:w="708"/>
        <w:gridCol w:w="709"/>
        <w:gridCol w:w="851"/>
        <w:gridCol w:w="255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317 01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875 904,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5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 79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47 791,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sz w:val="20"/>
                <w:szCs w:val="20"/>
              </w:rPr>
              <w:t>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2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28 113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0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05 3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 813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«9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709"/>
        <w:gridCol w:w="850"/>
        <w:gridCol w:w="567"/>
        <w:gridCol w:w="993"/>
        <w:gridCol w:w="1134"/>
        <w:gridCol w:w="1134"/>
        <w:gridCol w:w="992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профилактическое обслуживание пожарных резерв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 6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427 8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30 569,8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у «10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троку «16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709"/>
        <w:gridCol w:w="850"/>
        <w:gridCol w:w="567"/>
        <w:gridCol w:w="993"/>
        <w:gridCol w:w="1134"/>
        <w:gridCol w:w="1134"/>
        <w:gridCol w:w="992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37 4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10 9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376 736,25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            А.Н. Рябцев                     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8.11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4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9472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3300,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03388,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9472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3300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39388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0584,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47 33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75245,54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0584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47 330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75245,54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748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97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6736,25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7481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970,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6736,2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28.11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48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8080" w:right="-59" w:hanging="588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 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701"/>
      </w:tblGrid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0947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03388,3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0718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95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91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98098,30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58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5245,54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58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5245,54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5191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947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8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71446,25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right="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5" w:right="113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user01</dc:creator>
  <dc:description/>
  <cp:keywords/>
  <dc:language>en-US</dc:language>
  <cp:lastModifiedBy>Кудрявцева Валентина Юрьевна</cp:lastModifiedBy>
  <cp:lastPrinted>2024-11-26T10:19:00Z</cp:lastPrinted>
  <dcterms:modified xsi:type="dcterms:W3CDTF">2024-11-29T05:40:00Z</dcterms:modified>
  <cp:revision>9</cp:revision>
  <dc:subject/>
  <dc:title/>
</cp:coreProperties>
</file>