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 xml:space="preserve">  10  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 xml:space="preserve">  июля  </w:t>
            </w:r>
            <w:r>
              <w:rPr>
                <w:sz w:val="28"/>
                <w:lang w:eastAsia="ru-RU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    №  </w:t>
            </w:r>
            <w:r>
              <w:rPr>
                <w:sz w:val="28"/>
                <w:u w:val="single"/>
                <w:lang w:eastAsia="ru-RU"/>
              </w:rPr>
              <w:t>282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2 615 464 749,05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9 053 370,0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1 949 91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6 291 670,0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09 885 01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95 455 333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560 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19 987 809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4)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54 533 747,83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7 129 923,5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0 429 5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974 282,6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 678 223,5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 974 6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520 182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53 173 047,83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8 794,0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143 658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432 863,1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77 836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750 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69 937 239,60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6 974 504,5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78 830 74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4 13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4 664 504,5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77 220 74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2 52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64 407 239,6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2 3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5 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 157 242 055,08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53 380 265,16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51 930 894,96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51 930 894,96 </w:t>
            </w:r>
            <w:r>
              <w:rPr>
                <w:bCs/>
                <w:sz w:val="28"/>
                <w:szCs w:val="28"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</w:t>
            </w:r>
            <w:r>
              <w:rPr>
                <w:sz w:val="28"/>
                <w:szCs w:val="28"/>
              </w:rPr>
              <w:t xml:space="preserve"> районного бюджета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53 380 265,16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51 930 894,96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51 930 894,96 </w:t>
            </w:r>
            <w:r>
              <w:rPr>
                <w:bCs/>
                <w:sz w:val="28"/>
                <w:szCs w:val="28"/>
              </w:rPr>
              <w:t>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– </w:t>
            </w:r>
            <w:r>
              <w:rPr>
                <w:sz w:val="28"/>
                <w:szCs w:val="28"/>
              </w:rPr>
              <w:t xml:space="preserve">157 242 055,08 </w:t>
            </w:r>
            <w:r>
              <w:rPr>
                <w:bCs/>
                <w:sz w:val="28"/>
                <w:szCs w:val="28"/>
              </w:rPr>
              <w:t>руб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0,00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Итого – </w:t>
            </w:r>
            <w:r>
              <w:rPr>
                <w:sz w:val="28"/>
                <w:szCs w:val="28"/>
              </w:rPr>
              <w:t xml:space="preserve">0,00 </w:t>
            </w:r>
            <w:r>
              <w:rPr>
                <w:bCs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  <w:lang w:eastAsia="ru-RU"/>
        </w:rPr>
        <w:t xml:space="preserve">7) </w:t>
      </w:r>
      <w:r>
        <w:rPr>
          <w:rFonts w:eastAsia="Arial"/>
          <w:sz w:val="28"/>
          <w:szCs w:val="28"/>
          <w:lang w:eastAsia="ru-RU"/>
        </w:rPr>
        <w:t>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93 086 134,40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568 676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 568 676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93 086 134,4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  <w:tab/>
        <w:tab/>
        <w:tab/>
        <w:tab/>
        <w:tab/>
        <w:tab/>
        <w:t>А.</w:t>
      </w:r>
      <w:r>
        <w:rPr>
          <w:sz w:val="28"/>
          <w:szCs w:val="28"/>
        </w:rPr>
        <w:t xml:space="preserve">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0.07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82-п</w:t>
      </w:r>
    </w:p>
    <w:p>
      <w:pPr>
        <w:pStyle w:val="Normal"/>
        <w:autoSpaceDE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>культуры»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053 37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 949 91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799 176,9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832 01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6 693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 424 600,4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21 357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53 21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6 374576,4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129 923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533 747,8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499 20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448 570,8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0 717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085 176,9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74 504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830 74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 937 239,6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383 86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647 840,1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0 63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289 399,4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80 265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242 055,0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37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370,2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0.07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82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053 370,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 949 91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799 176,91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291 670,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 885 01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08 476,91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0 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129 923,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533 747,83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8 223,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173 047,83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74 504,5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830 747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 937 239,6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664 504,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 220 747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 407 239,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80 265,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242 055,08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80 265,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242 055,0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68 676,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86 134,4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680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vanish/>
          <w:color w:val="000000"/>
          <w:sz w:val="20"/>
          <w:szCs w:val="20"/>
          <w:lang w:eastAsia="ru-RU"/>
        </w:rPr>
      </w:pPr>
      <w:r>
        <w:rPr>
          <w:vanish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0.07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82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1 «Сохранение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ультурного наследия»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4-2026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29 923,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29 541,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74 282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33 747,8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92 458,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9 397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 138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75 995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8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36,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4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58,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10,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3,1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5 808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 806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 806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27 422,2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72 48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17 440,6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77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 4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2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 72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2 901,5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0.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8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8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 88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6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помещений здания библиотеки-филиала «Истоки» поселка Тея, ул. Октябрьская, 6, п. Те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6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7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7 000,00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стройство водоотводной канавы, здание библиотеки-филиала «Истоки», ул. Октябрьская, 6, п. Те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Асфальтирование территории возле центральной районной библиотеки МБУ «ЦБС», ул. Ленина, 52, гп Северо-Енисейск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717,89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 717,89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4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4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4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 2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3 523,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0 143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 143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3 811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5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8 528,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5 148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 148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68 826,5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униципальный музей истории золотодобычи Северо-Енисейского района», в том числе содержание 4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6 087,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 17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30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980,9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 6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8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0.07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82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74 504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30 747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37 239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78 758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93 19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66 394,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 8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 4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4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15 627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33 523,5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6 718,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280 050,7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8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48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 2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 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0 7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2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6 0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 877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75 632,4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5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11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3 96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35 512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63 516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6 116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8 349,6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0.07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82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3 «Обеспечение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держания (эксплуатации) имущества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ого района»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80 26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42 055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92 684,8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2 45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77 365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 841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18 564,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2. Финансовое обеспечение решения Северо-Енисейского районного Совета депутатов от 00.00.0000 № 00 «О финансовом обеспечении расходов на региональные выплаты работникам муниципальных учреждений Северо-Енисейского района в 2024 году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5,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 36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3.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ыполнение инструментального обследования и инженерно-геологических изысканий с разработкой 4 шурфов по объекту "Офисное здание, ул. Фабричная, 3, гп Северо-Енисей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09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37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37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6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0.07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82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68 67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86 34,4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20 873,1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5 26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 009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1 035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1 08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1 08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 243 210,20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2 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13 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1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48 304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4 1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6 2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6 2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6 759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8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7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52,9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60,2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2 9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0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7 50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4.Расходы на исполнение судебных актов, предусматривающих 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07-09T14:57:00Z</cp:lastPrinted>
  <dcterms:modified xsi:type="dcterms:W3CDTF">2024-07-11T03:59:00Z</dcterms:modified>
  <cp:revision>54</cp:revision>
  <dc:subject/>
  <dc:title>Приложение № 1</dc:title>
</cp:coreProperties>
</file>