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АДМИНИСТРАЦИЯ СЕВЕРО-ЕНИСЕ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>«</w:t>
            </w:r>
            <w:r>
              <w:rPr>
                <w:sz w:val="28"/>
                <w:u w:val="single"/>
                <w:lang w:eastAsia="ru-RU"/>
              </w:rPr>
              <w:t>11</w:t>
            </w:r>
            <w:r>
              <w:rPr>
                <w:sz w:val="28"/>
                <w:lang w:eastAsia="ru-RU"/>
              </w:rPr>
              <w:t xml:space="preserve">» </w:t>
            </w:r>
            <w:r>
              <w:rPr>
                <w:sz w:val="28"/>
                <w:u w:val="single"/>
                <w:lang w:eastAsia="ru-RU"/>
              </w:rPr>
              <w:t>декабря</w:t>
            </w:r>
            <w:r>
              <w:rPr>
                <w:sz w:val="28"/>
                <w:lang w:eastAsia="ru-RU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uppressAutoHyphens w:val="false"/>
              <w:ind w:left="1962" w:hanging="0"/>
              <w:jc w:val="center"/>
              <w:rPr>
                <w:sz w:val="20"/>
                <w:lang w:eastAsia="ru-RU"/>
              </w:rPr>
            </w:pPr>
            <w:r>
              <w:rPr>
                <w:sz w:val="28"/>
                <w:lang w:eastAsia="ru-RU"/>
              </w:rPr>
              <w:t xml:space="preserve">          №  </w:t>
            </w:r>
            <w:r>
              <w:rPr>
                <w:sz w:val="28"/>
                <w:u w:val="single"/>
                <w:lang w:eastAsia="ru-RU"/>
              </w:rPr>
              <w:t>588-п</w:t>
            </w:r>
            <w:r>
              <w:rPr>
                <w:sz w:val="28"/>
                <w:lang w:eastAsia="ru-RU"/>
              </w:rPr>
              <w:t xml:space="preserve">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Развитие культуры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/>
      </w:pPr>
      <w:r>
        <w:rPr>
          <w:sz w:val="28"/>
          <w:szCs w:val="28"/>
          <w:lang w:eastAsia="ru-RU"/>
        </w:rPr>
        <w:t>В целях уточнения бюджетных ассигнований на 2024 год и плановый период 2025-2026 годов, 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567"/>
        <w:rPr/>
      </w:pPr>
      <w:r>
        <w:rPr>
          <w:sz w:val="28"/>
          <w:szCs w:val="28"/>
          <w:lang w:eastAsia="ru-RU"/>
        </w:rPr>
        <w:t xml:space="preserve">1. Внести в постановление администрации Северо-Енисейского района от 29.10.2013 № 564-п «Об утверждении муниципальной программы «Развитие культуры» </w:t>
      </w:r>
      <w:r>
        <w:rPr>
          <w:sz w:val="28"/>
          <w:szCs w:val="28"/>
        </w:rPr>
        <w:t>(в редакции постановлений администрации Северо-Енисейского района от 18.11.2013 № 640-п; от 31.01.2014 № 37-п; от 28.02.2014 № 79-п; от 25.04.2014 № 152-п; от 08.05.2014 № 170-п; от 03.06.2014 № 236-п; 22.07.2014 № 341-п; от 08.09.2014 № 437-п; от 13.11.2014 № 557-п; от 28.11.2014 № 589-п; от 19.01.2015 №9-п; от 20.02.2015 №-51-п; от 01.04.2015 № 91-п; от 15.05.2015 №155-п; от 24.06.2015 № 308 – п; от 13.07.2015 № 385 – п; от 13.07.2015 № 385 – п; от 27.08.2015 № 510 – п; от 28.09.2015 № 596 – п; от 13.11.2015 № 685-п; от 08.12.2015 № 785-п; от 17.12.2015 № 822-п; от 25.02.2016 №67-п; от 06.04.2016 172-п; от 29.04.2016 № 238 - п; от 10.06.2016 № 369 –п; от 30.06.2016 №429-п; от 28.07.2016 №510-п; от 02.09.2016 №592-п; от 07.10.2016 № 680-п; от 11.11.2016 №751-п; от 14.12.2016 № 865-п; от 09.02.2017 № 36-п; от 30.03.2017 № 109-п; от 04.05.2017 № 167-п; от 19.05.2017 № 185-п; от 14.06.2017 № 227-п; от 05.07.2017 № 257-п; от 20.07.2017 № 294-п; от 08.08.2017 № 315-п; от 21.09.2017№ 361-п; от 12.10.2017 № 391-п; от 01.11.2017 № 414-п; от 28.11.2017 №456-п; от 05.12.2017 № 470-п; от 25.12.2017 № 515-п; от 25.12.2017 № 516-п; от 19.01.2018 № 16-п; от 06.03.2018 № 72-п; от 26.03.2018 № 90-п; от 17.04.2018 г № 114-п; от 08.05.2018 № 146-п; от 18.05.2018 № 158-п; от 05.06.2018 № 173-п; от 07.06.2018 № 177-п; от 09.07.2018 № 211-п; от 31.07.2018 № 231-п; от 10.08.2018 № 251-п; от 17.08.2018 № 264-п; от 27.09.2018 № 307-п; от 05.10.2018 № 327-п; от  17.10.2018 № 339-п; от 24.10.2018 № 345-п; от 01.11.2018 № 357-п; от 06.11.2018 № 371-п; от 23.11.2018 № 405-п; от 11.12.2018 № 426-п; от 18.12.2018 № 454-п; от 29.12.2018 №493-п; от 30.01.2019 № 28-п; от 05.03.2019 № 74-п; от 06.03.2019 № 83-п; от 08.04.2019 № 115-п; от 18.04.2019 № 135-п; от 30.04.2019 № 157-п; от 24.05.2019 № 180-п; от 14.06.2019 № 210-п; от 04.07.2019 № 236-п; от 16.07.2019 № 260-п; от 02.08.2019 № 289-п; от 17.09.2019 № 327-п;  от 08.10.2019 № 365-п; от 30.10.2019 №394-п; от 31.10.2019 № 400-п; от 22.11.2019 №443-п; от 06.12.2019 №471-п; от 16.12.2019 № 487-п; от 19.12.2019 № 511-п; от 28.01.2020 № 25-п; от 10.02.2020 № 65-п; от 11.03.2020 № 91-п, от 22.04.2020 № 151-п; от 17.06.2020 № 260-п; от 22.07.2020 № 300-п; от   06.08.2020 № 314-п; от 25.08.2020 № 327–п; от 09.09.2020 № 343-п; от  05.10.2020 № 387-п; от 30.10.2020 № 490-п; от 10.11.2020 № 506-п; от 27.11.2020 № 523-п; от 11.12.2020 № 550-п; от 22.12.2020 № 570-п; от 22.12.2020 № 571-п; от 03.02.2021 № 46-п; от 04.03.2021 № 102-п; от 05.03.2021 № 120-п; от 23.03.2021 № 145-п; от  23.04.2021 №  193-п; от 07.06.2021 № 244-п; от 15.06.2021 № 256-п; от 09.07.2021 № 290-п; от 30.08.2021 № 318-п; от 05.10.2021 357-п; от 27.10.2021 №  375-п; от 01.11.2021 № 387-п;  от 02.12.2021 452-п; от 24.12.2021 № 488-п; от 24.12.2021 № 489-п; от 28.01.2022 № 25-п; от 16.02.2022 № 44-п; от 09.03.2022 № 99–п; от 23.03.2022 № 120-п; от 08.04.2022 № 147-п; от 22.04.2022 № 188-п; от 24.05.2022 № 226-п; от 16.06.2022 № 271-п; от 12.07.2022 № 311-п; от 28.07.2022 № 344-п; от 19.09.2022 № 400-п; от 13.10.2022 № 435-п; от 20.10.2022 № 452-п;</w:t>
      </w:r>
      <w:r>
        <w:rPr/>
        <w:t xml:space="preserve"> </w:t>
      </w:r>
      <w:r>
        <w:rPr>
          <w:sz w:val="28"/>
          <w:szCs w:val="28"/>
        </w:rPr>
        <w:t xml:space="preserve">от 02.11.2022 № 471-п;  от 25.11.2022 № 514-п; от 06.12.2022 № 534-п; от 19.12.2022 № 562-п; от 26.12.2022 № 610-п; от 12.01.2023 № 14-п; от 26.01.2023 № 42-п; от 10.02.2023 № 56-п; от 14.02.2023 № 67-п; от 05.04.2023 № 112-п; от 14.04.2023 № 136-п; от 12.05.2023 № 178-п; от 26.05.2023 № 201-п; от 16.06.2023 № 244-п; от 28.06.2023 № 258-п; от 06.07.2023 № 277-п; от 20.07.2023 № 314-п; от 09.08.2023 № 344–п; от 14.08.2023 № 348-п; от 18.08.2023 №  356-п; от 31.08.2023 № 375-п; от 21.09.2023 № 398-п; от 24.10.2023 № 438-п; от 02.11.2023 № 453-п; от 03.11.2023 № 462-п; от 10.11.2023 № 479-п; от 23.11.2023 № 499-п; от 05.12.2023 № 524-п; от 26.12.2023 № 563-п; от 26.12.2023 №568-п; от 31.01.2024 №29-п; от 06.02.2024 №44-п; от 21.03.2024 №   89-п; от 26.03.2024 № 106-п; от 18.04.2024 №158-п; от 29.05.2024 №214-п; от 10.07.2024 № 282-п; от 25.07.2024 № 307-п; от 08.08.2024 № 322-п; от 13.08.2024 № 327-п; от 06.09.2024 №383-п; от 12.09.2024 №401-п; от 18.09.2024 № 412-п; от 24.10.2024 № 460-п; от 08.11.2024 №493-п; от 12.11.2024 № 514-п; от 28.11.2024 № 550-п) </w:t>
      </w:r>
      <w:r>
        <w:rPr>
          <w:sz w:val="28"/>
          <w:szCs w:val="28"/>
          <w:lang w:eastAsia="ru-RU"/>
        </w:rPr>
        <w:t>(далее-постановление) следующие изме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1) в паспорте муниципальной программы «Развитие культуры», являющемся приложением к постановлению,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– 2 610 668 312,31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531 829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2 099 0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3 350 626,3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2 462 439,4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 651 623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8 924 264,6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5 066 898,3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957 313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41 522 314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89 869 765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6 337 081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3 795 893,9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1 113 580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1 717 360,0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2 363 143,3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 614 818,9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 723 955,2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25 403 377,51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1 671 488,7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5 144 237,5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65 099 202,04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21 971 192,25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286 445 197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14 272 181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61 731 793,9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2 489 996 029,0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18 249,0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124 9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33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 591 320,5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 210 597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 308 331,4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 895 409,6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6 319,1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 790 735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 017 244,7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138 794,03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43 658,88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91 319 270,69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6 6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 3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 006 7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1 756,8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 869 763,8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 577,2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8 702 334,78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50 000,00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97 582,94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60 071,2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5 855,66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0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5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15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0 464 3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3 222 868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 860 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1 860 000,00 рублей.</w:t>
            </w:r>
          </w:p>
          <w:p>
            <w:pPr>
              <w:pStyle w:val="Normal"/>
              <w:tabs>
                <w:tab w:val="clear" w:pos="709"/>
                <w:tab w:val="left" w:pos="4427" w:leader="none"/>
              </w:tabs>
              <w:suppressAutoHyphens w:val="false"/>
              <w:jc w:val="left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20 300 677,80 рублей.</w:t>
            </w:r>
          </w:p>
        </w:tc>
      </w:tr>
    </w:tbl>
    <w:p>
      <w:pPr>
        <w:pStyle w:val="Normal"/>
        <w:suppressAutoHyphens w:val="false"/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) приложение № 1 к муниципальной программе «Развитие культуры»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3) приложение № 2 к муниципальной программе «Развитие культуры» изложить в новой редакции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4)</w:t>
      </w:r>
      <w:r>
        <w:rPr>
          <w:rFonts w:eastAsia="Arial"/>
          <w:sz w:val="28"/>
          <w:szCs w:val="28"/>
          <w:lang w:eastAsia="ru-RU"/>
        </w:rPr>
        <w:t xml:space="preserve"> в приложении № 3 к муниципальной программе «Развитие культуры», именуемом Подпрограмма 1 «Сохранение культурного наследия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ит – 154 794 266,50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7 390 442,2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50 429 541,7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6 974 282,6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56 575 874,2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49 974 641,7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46 520 182,6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– 153 070 698,5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38 794,03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143 658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50 410,2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432 863,16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2 905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1 241,12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3 689,75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 177 836,84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612 86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0 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0 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1 112 868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1 «Сохранение культурного наследия» муниципальной программы «Развитие культуры» изложить в новой редакции согласно приложению № 3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риложении № 4 к муниципальной программе «Развитие культуры», именуемом Подпрограмма 2 «Поддержка искусства и народного творчеств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одпрограммы 2 составит 564 352 757,42 рублей,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47 002 854,3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83 217 915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4 13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144 392 854,3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281 607 915,54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32 521 987,54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558 522 757,42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того – 0,00 рублей.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счет внебюджетных источников: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4 год – 2 610 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5 год – 1 610 000,00 рублей;</w:t>
            </w:r>
          </w:p>
          <w:p>
            <w:pPr>
              <w:pStyle w:val="Normal"/>
              <w:tabs>
                <w:tab w:val="clear" w:pos="709"/>
                <w:tab w:val="left" w:pos="4830" w:leader="none"/>
              </w:tabs>
              <w:autoSpaceDE w:val="false"/>
              <w:ind w:left="168" w:hanging="0"/>
              <w:rPr/>
            </w:pPr>
            <w:r>
              <w:rPr>
                <w:rFonts w:eastAsia="Arial"/>
                <w:sz w:val="28"/>
                <w:szCs w:val="28"/>
              </w:rPr>
              <w:t>2026 год – 1 610 00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</w:rPr>
              <w:t>Итого – 5 830 000,00 рублей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/>
      </w:pPr>
      <w:r>
        <w:rPr>
          <w:rFonts w:cs="Arial"/>
          <w:sz w:val="28"/>
          <w:szCs w:val="28"/>
          <w:lang w:eastAsia="ru-RU"/>
        </w:rPr>
        <w:t>б) приложение № 2 к подпрограмме 2 «Поддержка искусства и народного творчества» муниципальной программы «Развитие культуры» изложить в новой редакции согласно приложению № 4 к настоящему постановлению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 приложении № 5 к муниципальной программе «Развитие культуры», именуемом Подпрограмма 3 «Обеспечение содержания (эксплуатации) имущества муниципальных учреждений Северо-Енисейского района»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3 составит 157 861 687,33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53 999 897,41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51 930 894,9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51 930 894,96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53 999 897,41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51 930 894,96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51 930 894,96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156 952 733,6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подпрограмме 3 «Обеспечение содержания (эксплуатации) имущества муниципальных учреждений Северо-Енисейского района» муниципальной программы «Развитие культуры» изложить в новой редакции согласно приложению № 5 к настоящему постановл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в приложении № 6 к муниципальной программе «Развитие культуры», именуемом Подпрограмма 4 «Обеспечение реализации муниципальной программы»:</w:t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eastAsia="ru-RU"/>
        </w:rPr>
        <w:t>а) в подразделе 1 «Паспорт подпрограммы» строку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5841"/>
      </w:tblGrid>
      <w:tr>
        <w:trPr>
          <w:trHeight w:val="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4" w:right="104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4 составит 92 994 028,92 рублей, 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31 476 571,32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0 758 728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0 758 728,8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район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31 476 571,32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30 758 728,8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30 758 728,80 рубл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Итого – 92 994 028,92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–0,00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: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2026 год – 0,00 рублей.</w:t>
            </w:r>
          </w:p>
          <w:p>
            <w:pPr>
              <w:pStyle w:val="Normal"/>
              <w:suppressAutoHyphens w:val="false"/>
              <w:spacing w:before="120" w:after="0"/>
              <w:jc w:val="left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того – 0,00 рублей.</w:t>
            </w:r>
          </w:p>
        </w:tc>
      </w:tr>
    </w:tbl>
    <w:p>
      <w:pPr>
        <w:pStyle w:val="Normal"/>
        <w:suppressAutoHyphens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outlineLvl w:val="2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б) приложение № 2 к подпрограмме 4 «Обеспечение реализации муниципальной программы» муниципальной программы «Развитие культуры»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Северо-Енисей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А. Н. Рябцев</w:t>
      </w:r>
    </w:p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highlight w:val="yellow"/>
          <w:lang w:val="en-US"/>
        </w:rPr>
      </w:pPr>
      <w:r>
        <w:rPr>
          <w:b/>
          <w:sz w:val="28"/>
          <w:highlight w:val="yellow"/>
          <w:lang w:val="en-US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b/>
          <w:b/>
          <w:sz w:val="20"/>
          <w:szCs w:val="20"/>
          <w:highlight w:val="yellow"/>
        </w:rPr>
      </w:pPr>
      <w:r>
        <w:rPr>
          <w:rFonts w:eastAsia="Arial"/>
          <w:b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ind w:left="4963" w:hanging="0"/>
        <w:jc w:val="right"/>
        <w:rPr>
          <w:rFonts w:eastAsia="Arial"/>
          <w:sz w:val="20"/>
          <w:szCs w:val="20"/>
          <w:highlight w:val="yellow"/>
        </w:rPr>
      </w:pPr>
      <w:r>
        <w:rPr>
          <w:rFonts w:eastAsia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eastAsia="Arial"/>
          <w:sz w:val="28"/>
          <w:szCs w:val="28"/>
          <w:highlight w:val="yellow"/>
        </w:rPr>
      </w:pPr>
      <w:r>
        <w:rPr>
          <w:rFonts w:eastAsia="Arial"/>
          <w:sz w:val="28"/>
          <w:szCs w:val="28"/>
          <w:highlight w:val="yellow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635</wp:posOffset>
                </wp:positionV>
                <wp:extent cx="6073775" cy="3071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07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41.85pt;mso-wrap-distance-left:0pt;mso-wrap-distance-right:0pt;mso-wrap-distance-top:0pt;mso-wrap-distance-bottom:0pt;margin-top:0.0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11.12.2024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588-п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овая редакция Приложение № 1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 «Развитие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autoSpaceDE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right="-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Информация о ресурсном обеспечении муниципальной программы Северо-Енисейского район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701"/>
        <w:gridCol w:w="2126"/>
        <w:gridCol w:w="709"/>
        <w:gridCol w:w="567"/>
        <w:gridCol w:w="1321"/>
        <w:gridCol w:w="664"/>
        <w:gridCol w:w="1878"/>
        <w:gridCol w:w="8"/>
        <w:gridCol w:w="1842"/>
        <w:gridCol w:w="1694"/>
        <w:gridCol w:w="6"/>
        <w:gridCol w:w="1517"/>
      </w:tblGrid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далее- 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ла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Развитие культуры"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869 765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337 081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 002 740,17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 312 357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562 651,9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 670 903,26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7 40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74 42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8 331 836,9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390 44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794 266,5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677 046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5 082,6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74 282,6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 626 411,6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3 395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 167 854,88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002 854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217 915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 352 757,42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668 506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34 897 945,5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 698 439,40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34 34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319 97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654 318,0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держания (эксплуатации) имущества муниципальных учреждений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999 897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861 687,33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 490 23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352 023,3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ероприят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76 57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94 028,92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76 571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94 028,92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2" w:leader="none"/>
              </w:tabs>
              <w:autoSpaceDE w:val="false"/>
              <w:snapToGrid w:val="false"/>
              <w:ind w:right="2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11.12.2024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588-п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е «Развитие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55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29.10.2013 № 564 – п)</w:t>
      </w:r>
    </w:p>
    <w:p>
      <w:pPr>
        <w:pStyle w:val="Normal"/>
        <w:ind w:left="142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1839"/>
        <w:gridCol w:w="3124"/>
        <w:gridCol w:w="2272"/>
        <w:gridCol w:w="2272"/>
        <w:gridCol w:w="1989"/>
        <w:gridCol w:w="2112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бюджетной системы/ источники финансирования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 869 765,2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337 081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95 8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 002 740,17</w:t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 445 197,2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 272 181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 731 793,9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2 449 172,17</w:t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2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 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42 868,00</w:t>
            </w:r>
          </w:p>
        </w:tc>
      </w:tr>
      <w:tr>
        <w:trPr>
          <w:trHeight w:val="3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390 442,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 429 5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974 2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794 266,50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89,7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836,84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794,0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58,88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10,2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 863,16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575 874,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974 641,7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20 182,6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070 698,50</w:t>
            </w:r>
          </w:p>
        </w:tc>
      </w:tr>
      <w:tr>
        <w:trPr>
          <w:trHeight w:val="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 868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 868,00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скусства и народного творчества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002 854,3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 217 915,5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 131 987,54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 352 757,42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392 854,3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607 915,5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521 987,5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 522 757,42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10 00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00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 830 000,00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держания (эксплуатации) имущества муниципальных учреж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999 897,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861 687,33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999 897,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 930 894,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861 687,33</w:t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76 571,3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94 028,92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76 571,3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758 728,8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94 028,92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/>
      </w:pPr>
      <w:r>
        <w:rPr>
          <w:sz w:val="20"/>
          <w:szCs w:val="20"/>
          <w:lang w:eastAsia="ru-RU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11.12.2024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588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1 «Сохранение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культурного наследия»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1 с указанием объема средств на их реализацию и ожидаемых результатов</w:t>
      </w:r>
    </w:p>
    <w:tbl>
      <w:tblPr>
        <w:tblW w:w="156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136"/>
        <w:gridCol w:w="853"/>
        <w:gridCol w:w="851"/>
        <w:gridCol w:w="1424"/>
        <w:gridCol w:w="709"/>
        <w:gridCol w:w="1557"/>
        <w:gridCol w:w="1558"/>
        <w:gridCol w:w="1556"/>
        <w:gridCol w:w="1562"/>
        <w:gridCol w:w="2066"/>
      </w:tblGrid>
      <w:tr>
        <w:trPr>
          <w:tblHeader w:val="true"/>
          <w:trHeight w:val="67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на 2024-2026 го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1: </w:t>
            </w:r>
            <w:r>
              <w:rPr>
                <w:sz w:val="20"/>
                <w:szCs w:val="20"/>
              </w:rPr>
              <w:t>сохранение и эффективное использование культурного наследия Северо-Енисейского район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90 442,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29 541,7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74 282,6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41 049,11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1: </w:t>
            </w:r>
            <w:r>
              <w:rPr>
                <w:sz w:val="20"/>
                <w:szCs w:val="20"/>
              </w:rPr>
              <w:t>развитие библиотечного дела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10 250,3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19 397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64 138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613 569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Комплектование библиотечного фон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00 0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00 экземпляров периодических изданий Не менее 2800 единиц новых поступлений книг. 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700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Создание информационных центров в библиотеках района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32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896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деятельности информационных центров , созданных в библиотеках района (Услуги Интернет)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еализация проекта инклюзивного театра «Театр без границ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лиц с ОВЗ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 1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9 3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Субсидии бюджетам муниципальных образований на комплектование книжных фондов библиотек муниципальных образований Красноярского края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 10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. Не менее 2500 экземпляров в год</w:t>
            </w:r>
          </w:p>
        </w:tc>
      </w:tr>
      <w:tr>
        <w:trPr>
          <w:trHeight w:val="528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Государственная поддержка отрасли культуры (модернизация библиотек в части комплектования книжных фондов) в рамках ведомственного проекта «Сохранение культурного и исторического наследия» государственной программы Красноярского края «Развитие культуры и туризма»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100,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муниципальных библиотек, не менее 117 экземпляров в год.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 в том числе за счет средств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05,9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1,1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9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36,8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 в том числе за счет средств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4,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58,8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10,2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63,1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 в том числе за счет средств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 Обеспечение деятельности (оказание услуг) муниципальным бюджетным учреждением «Централизованная библиотечная систем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31 622,6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5 806,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75 806,7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83 236,1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Централизованная библиотечная система Северо-Енисейского района», в том числе содержание сотрудников в количестве 19,5 штатных единиц, улучшение материально-технической ба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1. 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72 480,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2 480,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72 480,2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17 440,6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2.Гарантии и компенсации для лиц, работающих в Северо-Енисейском район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9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5 8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7 4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75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55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5.Услуги связ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9 24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7 72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6.Транспорт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9 4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.7.Коммунальные услуг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 796,7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300,5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3 397,7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000,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 000,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2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7.10. Прочие расх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3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000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. 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65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65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88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 886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8 886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6 6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217,3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217,39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питальный ремонт помещений здания библиотеки-филиала «Истоки» поселка Тея, ул. Октябрьская, 6, п. Те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6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4 886,97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4 886,97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Устройство водоотводной канавы, здание библиотеки-филиала «Истоки», ул. Октябрьская, 6, п. Те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4 459,1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.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2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2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90,92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90,92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Асфальтирование территории возле центральной районной библиотеки МБУ «ЦБС», ул. Ленина, 52, гп Северо-Енисейски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097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 717,89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 717,89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3. Внебюджетны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80 191,8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10 143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 143,8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00 479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Создание временных экспозиций и выставок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75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25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оведение цикла просветительских программ для детей дошкольного и младшего школьного возраст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2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 12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360,00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временных выставок в год, не менее 4 выездных выставок</w:t>
            </w:r>
          </w:p>
        </w:tc>
      </w:tr>
      <w:tr>
        <w:trPr>
          <w:trHeight w:val="7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Обеспечение деятельности (оказание услуг) муниципальным бюджетным учреждением «Муниципальный музей истории золотодобычи Северо-Енисейского района»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2 328,8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35 148,8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5 148,85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12 626,5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ого бюджетного учреждения «Муниципальный музей истории золотодобычи Северо-Енисейского района», в том числе содержание 4 штатных единиц сотруд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.Оплата труда и начисления на оплату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2 049,4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2 029,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2 029,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96 107,4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2. Гарантии и компенсации для лиц, работающих в Северо-Енисей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 485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3.Расходы, связанные со служебными командировкам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25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35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 955,0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4.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03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 030,00</w:t>
            </w:r>
          </w:p>
        </w:tc>
        <w:tc>
          <w:tcPr>
            <w:tcW w:w="20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5..Услуг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000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6..Транспортные услу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 982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 982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Коммунальные услуги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175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1 175,0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8. Расходы на проведение текущего ремонт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762,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762,05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9. Работы, услуги по содержанию имущества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130,3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25,3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925,32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980,96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0. Прочие расходы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 874,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 2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 274,50</w:t>
            </w:r>
          </w:p>
        </w:tc>
        <w:tc>
          <w:tcPr>
            <w:tcW w:w="20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41,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941,04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01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00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7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100,0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12.Увеличение стоимости материальных запасов</w:t>
            </w:r>
          </w:p>
        </w:tc>
        <w:tc>
          <w:tcPr>
            <w:tcW w:w="11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100880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44,5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833,50</w:t>
            </w:r>
          </w:p>
        </w:tc>
        <w:tc>
          <w:tcPr>
            <w:tcW w:w="20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Внебюджет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2 868,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2 868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right="-3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11.12.2024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588-п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подпрограмме </w:t>
      </w:r>
      <w:r>
        <w:rPr>
          <w:sz w:val="20"/>
          <w:szCs w:val="20"/>
        </w:rPr>
        <w:t xml:space="preserve">2 «Поддержка искусства и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народного творчества»</w:t>
      </w:r>
      <w:r>
        <w:rPr>
          <w:sz w:val="20"/>
          <w:szCs w:val="20"/>
          <w:lang w:eastAsia="ru-RU"/>
        </w:rPr>
        <w:t xml:space="preserve"> муниципальной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раммы «Развитие культуры»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мероприятий подпрограммы 2 с указанием объема средств на их реализацию и ожидаемых результатов</w:t>
      </w:r>
    </w:p>
    <w:tbl>
      <w:tblPr>
        <w:tblW w:w="14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0"/>
        <w:gridCol w:w="851"/>
        <w:gridCol w:w="692"/>
        <w:gridCol w:w="851"/>
        <w:gridCol w:w="1463"/>
        <w:gridCol w:w="714"/>
        <w:gridCol w:w="1545"/>
        <w:gridCol w:w="1546"/>
        <w:gridCol w:w="1567"/>
        <w:gridCol w:w="1691"/>
        <w:gridCol w:w="1902"/>
      </w:tblGrid>
      <w:tr>
        <w:trPr>
          <w:tblHeader w:val="true"/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2: </w:t>
            </w:r>
            <w:r>
              <w:rPr>
                <w:sz w:val="20"/>
                <w:szCs w:val="20"/>
              </w:rPr>
              <w:t>обеспечение доступа населения Северо-Енисейского района к культурным благам и участию в культурной жизни</w:t>
              <w:br/>
              <w:t>обеспечение доступа населения Северо-Енисейского района к культурным благам и участию в культурной жизни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002 854,3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217  915,5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31 987,5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352 757,4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sz w:val="20"/>
                <w:szCs w:val="20"/>
              </w:rPr>
              <w:t>Организация деятельности клубных формирований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5 1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народного театра «Самородок», кукольных театров «Чударики», «Зазеркаль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2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трольная деятельность творческих коллективов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3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5 9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2: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46 757,0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314 40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394 43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755 602,7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оведение кочевого фестиваля «Брусн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7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ведение районного фестиваля «Искусство против наркотик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32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роведение патриотически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Проведение мероприятий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1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роведение районного фестиваля «Театральная вес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ведение районного фестиваля «Праздник Терпсихо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1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Проведение районного конкурса-фестиваля коллективов художественной самодеятельности «Золото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4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7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Проведение районного фестиваля «Хлебосольный край» к празднованию Дня металлурга в Северо-Енисейском рай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6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 54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Проведение районного народного гуляния «Вельминская подле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5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0.Проведение межнационального этно-туристического фестиваля «СЭВЭКИ - Легенды Север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8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 4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Проведение районного народного гуляния «Маслениц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2 6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9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Проведение цикла мероприятий, посвященных народным гуляниям «Открытие снежного город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 7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 778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82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6 338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3. Проведение районной акции «Североенисейцы-Защитникам Отечества» в рамках празднования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67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5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6 167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Участие детей 3-5 классов образовательных организаций в Новогодней ёлке Губернатор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4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47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>2.15.Проведение мероприятий, посвященных празднованию Дня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6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250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2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 750,2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, доставка и установка медиафасада за счет безвозмездных поступлений от общества с ограниченной ответственностью «Совруд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5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</w:rPr>
              <w:t xml:space="preserve">2.17. Приобретение стендов, жалюзи, стульев в зрительный зал для СДК поселка Новая Калами </w:t>
            </w:r>
          </w:p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61 1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61 10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обретение товарно-материальных ценностей для дома культуры поселка Тея за счет безвозмездных поступлений в бюджет Северо-Енисейского района от общества с ограниченной ответственностью горно-рудная компания «Амик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6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 50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2 505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 Обеспечение деятельности (оказание услуг) муниципальным бюджетным учреждением "Централизованная клубная система Северо-Енисейского района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58 621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58 947,8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276 517,45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36 718,2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6 666,26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30 050,7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 учреждения «Централизованная клубная система», в том числе содержание сотрудников в количестве 46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026,3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8 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55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65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9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42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1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862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126,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36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0 846,91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9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4 611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2 231,2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09 073,81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8.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2 470,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2 470,4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9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16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 16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19.10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 29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9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 87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417,45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417,45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1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 8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24 87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19.12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3 290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 690,3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670,99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9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48,8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48,8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 Капитальный ремонт здания сельского Дома культуры поселка Вангаш, ул. Центральная, 21, п. Ванга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37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37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нтаж и приобретение модульного сценического комплекса для поселка Ванга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7 494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7 494,2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 Строительство здания культурно-досугового центра, ул.Школьная, 26В, п.Брян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98 76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 Капитальный ремонт системы отопления здания районного дома культуры «Металлург» муниципального бюджетного учреждения «Централизованная клубная система Северо-Енисейского района» ул. Ленина, 9, гп Северо-Енисейск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27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9 21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9 21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 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культурно-досугового центра, п. Брянка ул. Школьная, 26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6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1 465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en-US"/>
              </w:rPr>
              <w:t>473</w:t>
            </w:r>
            <w:r>
              <w:rPr>
                <w:sz w:val="20"/>
                <w:szCs w:val="20"/>
              </w:rPr>
              <w:t> 465,8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5. Асфальтирование территории возле здания сельского дома культуры поселка Вангаш, ул. Центральная, 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98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17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017,97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перед сценическим комплекс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6. 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 0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 Обеспечение деятельности (оказание услуг) муниципальным бюджетным учреждением «Северо-Енисейский драматический театр «Самородок»"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71 517,9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91 877,47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55 272,8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8 037,47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18 037,47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18 037,47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4 112,4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бюджетного учреждения «Северо-Енисейский драматический театр «Самородок»», в том числе содержание сотрудников в количестве 11 штатных единиц, улучшение материально-технической базы.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63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9 63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27.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84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2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7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7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7.8.Работы, услуги по содержанию имуществ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63,6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863,62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2.27.9.Прочие расходы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00,0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8 000,00</w:t>
            </w:r>
          </w:p>
        </w:tc>
        <w:tc>
          <w:tcPr>
            <w:tcW w:w="19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93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993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7.10.Увеличение стоимости основных средств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 320,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5 320 25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11. Увеличение стоимости материальных запас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0 000,00</w:t>
            </w:r>
          </w:p>
        </w:tc>
        <w:tc>
          <w:tcPr>
            <w:tcW w:w="19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.12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9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33,6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33,6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2.28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43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3: Предоставление услуг дополнительного образования детей в области культуры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19 279,3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 225 7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 467 133,0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70 823,8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Музыкальная гостин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23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Обеспечение деятельности (оказание услуг) муниципальным бюджетным образовательным учреждением дополнительного образования "Северо-Енисейская детская школа искусств», в том числе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56 483,0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21 172,2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1 172,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20 251,96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Ежегодное обучение не менее 81 человек учащихс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.Оплата труда и начисления на оплату тру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93 994,7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6 116,5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86 227,8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учреждения дополнительного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веро-Енисейская детская школа искусств, в том числе содержание сотрудников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15 штатных единиц, улучшение материально-технической ба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2.Гарантии и компенсации для лиц, работающих в Северо-Енисейском район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1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529,2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29,2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3.Расходы, связанные со служебными командировк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9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7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2008802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6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5.Услуги связ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2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375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6.Транспорт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4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7.Коммунальные услуг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555,6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6 666,98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8. Расходы на проведение текущего ремонт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95,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995,95</w:t>
            </w:r>
          </w:p>
        </w:tc>
        <w:tc>
          <w:tcPr>
            <w:tcW w:w="190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9.Работы, услуги по содержанию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3.2.10.Прочие расхо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2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600,0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2.11.Увеличение стоимости материальных запас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8200880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59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75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509,0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89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75,5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75,5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здания школы искусства,гп Северо-Енисейский, ул. Маяковского, 10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3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807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 196,3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 196,3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3.3. 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5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11.12.2024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588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дпрограмме 3 «Обеспечение содержания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эксплуатации) имущества муниципальных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чреждений Северо-Енисейского района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/>
        <w:t>Перечень мероприятий подпрограммы 3 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50"/>
        <w:gridCol w:w="850"/>
        <w:gridCol w:w="851"/>
        <w:gridCol w:w="1417"/>
        <w:gridCol w:w="712"/>
        <w:gridCol w:w="1558"/>
        <w:gridCol w:w="1559"/>
        <w:gridCol w:w="1416"/>
        <w:gridCol w:w="1702"/>
        <w:gridCol w:w="1985"/>
      </w:tblGrid>
      <w:tr>
        <w:trPr>
          <w:tblHeader w:val="true"/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ь подпрограммы 3: Обеспечение функционирования муниципальных учреждений Северо-Енисейского района и повышения качества и доступности муниципальных услуг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99 897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861 687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: Обеспечение содержания, технической эксплуатации и обслуживания объектов недвижимого и движимого имущества муниципальных учреждений Северо-Енисейского райо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) муниципальным казенным учреждением "Центр обслуживания муниципальных учреждений Северо-Енисейского района", в том чис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90 233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30 894,9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352 023,3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88 802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2 455,1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62 455,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13 712,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Муниципального казенного учреждения «Центр обслужи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х учреждений Северо-Енисейского района», в том числе содерж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в количестве 58 штатных единиц, улучшение материально-технической базы учреждения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78 018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0 861,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0 861,4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59 741,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2. Финансовое обеспечение решения Северо-Енисейского районного Совета депутатов от 00.00.0000 № 00 «О финансовом обеспечении расходов на региональные выплаты работникам муниципальных учреждений Северо-Енисейского района в 2024 году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652,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652,9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43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43,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9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116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116,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9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255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255,3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Гарантии и компенсации для лиц, работающих в Северо-Енисейском район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1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6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 06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Расходы, связанные со служебными командировк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2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Услуги связ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3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6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 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Транспортные услуг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4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5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58,3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775,0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596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 596,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ходы на проведение текущего ремо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6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98 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0. Работы, услуги по содержанию имуществ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6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4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2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1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7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12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 36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Увеличение стоимости основных средст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808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5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05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1.13.Увеличение стоимости материальных запас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4008809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2 8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струментального обследования и инженерно-геологических изысканий с разработкой 4 шурфов по объекту «Офисное здание», ул. Фабричная, 3, гп Северо-Енисей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80978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9 664,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6</w:t>
      </w:r>
    </w:p>
    <w:p>
      <w:pPr>
        <w:pStyle w:val="Normal"/>
        <w:autoSpaceDE w:val="false"/>
        <w:ind w:left="9781" w:hanging="0"/>
        <w:jc w:val="right"/>
        <w:rPr/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Енисейского района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</w:t>
      </w:r>
      <w:r>
        <w:rPr>
          <w:sz w:val="20"/>
          <w:szCs w:val="20"/>
          <w:u w:val="single"/>
          <w:lang w:eastAsia="ru-RU"/>
        </w:rPr>
        <w:t xml:space="preserve">11.12.2024 </w:t>
      </w:r>
      <w:r>
        <w:rPr>
          <w:sz w:val="20"/>
          <w:szCs w:val="20"/>
          <w:lang w:eastAsia="ru-RU"/>
        </w:rPr>
        <w:t xml:space="preserve"> № </w:t>
      </w:r>
      <w:r>
        <w:rPr>
          <w:sz w:val="20"/>
          <w:szCs w:val="20"/>
          <w:u w:val="single"/>
          <w:lang w:eastAsia="ru-RU"/>
        </w:rPr>
        <w:t>588-п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овая редакция Приложения № 2 к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дпрограмме 4 «Обеспечен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ализации муниципальной программы»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униципальной программы «Развитие 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ы» утвержденной постановлением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Северо-Енисейского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йона от 29.10.2013 № 564 – п)</w:t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>Перечень мероприятий подпрограммы 4 с указанием объема средств на их реализацию и ожидаемых результатов</w:t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15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992"/>
        <w:gridCol w:w="850"/>
        <w:gridCol w:w="851"/>
        <w:gridCol w:w="1417"/>
        <w:gridCol w:w="709"/>
        <w:gridCol w:w="1559"/>
        <w:gridCol w:w="1560"/>
        <w:gridCol w:w="1417"/>
        <w:gridCol w:w="1701"/>
        <w:gridCol w:w="2054"/>
      </w:tblGrid>
      <w:tr>
        <w:trPr>
          <w:tblHeader w:val="true"/>
          <w:trHeight w:val="6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Цель подпрограммы 4: </w:t>
            </w:r>
            <w:r>
              <w:rPr>
                <w:sz w:val="20"/>
                <w:szCs w:val="20"/>
              </w:rPr>
              <w:t>Обеспечение условий для эффективного функционирования и развития отрасли культура, формирование муниципальной политики в области культуры и искусства, обеспечение прав граждан на реализацию творческого потенциала на доступ к культурным ценностям всем категориям граждан, создание условий для устойчивого развития культуры и искус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6 571,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8 728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58 728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994 028,92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оздание условий для устойчивого развития отрасли «культура» в Северо-Енисейском район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 xml:space="preserve">аппарата управления </w:t>
            </w:r>
            <w:r>
              <w:rPr>
                <w:sz w:val="20"/>
                <w:szCs w:val="20"/>
                <w:lang w:val="en-US"/>
              </w:rPr>
              <w:t xml:space="preserve">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5 286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3 62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52 535,47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а управления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3 штатных едини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8 421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8 42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5 263,54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 003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03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1 009,6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4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842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2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4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,00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175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75,37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34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34,96</w:t>
            </w:r>
          </w:p>
        </w:tc>
        <w:tc>
          <w:tcPr>
            <w:tcW w:w="2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беспечение деятельности Отдела культуры администрации Северо-Енисейского района", в том числе: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71 284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85 104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85 104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 541 493,45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Северо-Енисейского  района, в том числе содержание сотрудников в количестве 12 штатных единиц, улучшение материально-технической базы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Оплата труда и начисления на оплату труда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1 514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9 434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9 434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20 384,1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9 797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929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92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63 655,87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Выплата премии по итогам работы за 2024 год работникам органов местного самоуправления, органов администрации Северо-Енисейского района с правами юридического лица, муниципальных учреждений Северо-Енисейского района, финансовое обеспечение оплаты труда которых осуществляется за счет средств бюджета Северо-Енисейского района, в том числе за счет средств субвенции из бюджета Красноярского края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699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699,3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83,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3.Гарантии и компенсации для лиц, работающих в Северо-Енисейском районе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331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5 331,1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4 Расходы, связанные со служебными командировкам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5.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6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6.Услуги связ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 8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7.Транспорт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8.Коммунальные услуги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84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652,99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9.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620,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6 860,21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 2 10. Расходы на проведение текущего ремонт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1.Работы, услуги по содержанию имуществ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584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36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 256,6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2. Прочие расход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4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447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 723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 723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3.Увеличение стоимости основных средст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8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4.Увеличение стоимости материальных запасов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.2.15.Расходы на исполнение судебных актов, предусматривающих 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щения взыскания на средства бюджета Северо-Енисейского района по денежным обязательствам муниципальных учреждений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0088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autoSpaceDE w:val="false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115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31">
    <w:name w:val="Основной шрифт абзаца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Style13">
    <w:name w:val="Нижний колонтитул Знак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i/>
      <w:sz w:val="28"/>
    </w:rPr>
  </w:style>
  <w:style w:type="character" w:styleId="Namema">
    <w:name w:val="name-ma"/>
    <w:basedOn w:val="Style5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22">
    <w:name w:val="Основной текст 2 Знак"/>
    <w:qFormat/>
    <w:rPr>
      <w:sz w:val="36"/>
    </w:rPr>
  </w:style>
  <w:style w:type="character" w:styleId="13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Подзаголовок Знак"/>
    <w:qFormat/>
    <w:rPr>
      <w:b/>
      <w:sz w:val="28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20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szCs w:val="24"/>
      <w:u w:val="single"/>
    </w:rPr>
  </w:style>
  <w:style w:type="character" w:styleId="Style23">
    <w:name w:val="Слабая ссылка"/>
    <w:qFormat/>
    <w:rPr>
      <w:sz w:val="24"/>
      <w:szCs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7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6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сновной текст ГД Знак Знак Знак"/>
    <w:basedOn w:val="TextBodyIndent"/>
    <w:qFormat/>
    <w:pPr>
      <w:spacing w:before="0" w:after="0"/>
      <w:ind w:left="0" w:hanging="0"/>
    </w:pPr>
    <w:rPr>
      <w:szCs w:val="24"/>
    </w:rPr>
  </w:style>
  <w:style w:type="paragraph" w:styleId="Style30">
    <w:name w:val="Основной текст ГД Знак Знак"/>
    <w:basedOn w:val="TextBodyIndent"/>
    <w:qFormat/>
    <w:pPr>
      <w:spacing w:before="0" w:after="0"/>
      <w:ind w:left="0" w:hanging="0"/>
    </w:pPr>
    <w:rPr>
      <w:sz w:val="28"/>
      <w:szCs w:val="28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  <w:jc w:val="both"/>
    </w:pPr>
    <w:rPr>
      <w:rFonts w:ascii="Calibri" w:hAnsi="Calibri" w:eastAsia="SimSun;宋体" w:cs="font184;Times New Roman"/>
      <w:color w:val="auto"/>
      <w:kern w:val="2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36">
    <w:name w:val="Тема примечания"/>
    <w:basedOn w:val="110"/>
    <w:next w:val="110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111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/>
  </w:style>
  <w:style w:type="paragraph" w:styleId="Xl168">
    <w:name w:val="xl1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left"/>
      <w:textAlignment w:val="top"/>
    </w:pPr>
    <w:rPr>
      <w:b/>
      <w:bCs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left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28">
    <w:name w:val="Основной текст 2"/>
    <w:basedOn w:val="Normal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Style39">
    <w:name w:val="Название объекта"/>
    <w:basedOn w:val="Normal"/>
    <w:next w:val="Normal"/>
    <w:qFormat/>
    <w:pPr>
      <w:suppressAutoHyphens w:val="false"/>
      <w:spacing w:before="0" w:after="200"/>
      <w:jc w:val="left"/>
    </w:pPr>
    <w:rPr>
      <w:rFonts w:ascii="Calibri" w:hAnsi="Calibri" w:cs="Calibri"/>
      <w:i/>
      <w:iCs/>
      <w:color w:val="44546A"/>
      <w:sz w:val="18"/>
      <w:szCs w:val="18"/>
    </w:rPr>
  </w:style>
  <w:style w:type="paragraph" w:styleId="29">
    <w:name w:val="Цитата 2"/>
    <w:basedOn w:val="Normal"/>
    <w:next w:val="Normal"/>
    <w:qFormat/>
    <w:pPr>
      <w:suppressAutoHyphens w:val="false"/>
      <w:jc w:val="left"/>
    </w:pPr>
    <w:rPr>
      <w:rFonts w:ascii="Calibri" w:hAnsi="Calibri" w:cs="Calibri"/>
      <w:i/>
      <w:lang w:val="en-US"/>
    </w:rPr>
  </w:style>
  <w:style w:type="paragraph" w:styleId="Style40">
    <w:name w:val="Выделенная цитата"/>
    <w:basedOn w:val="Normal"/>
    <w:next w:val="Normal"/>
    <w:qFormat/>
    <w:pPr>
      <w:suppressAutoHyphens w:val="false"/>
      <w:ind w:left="720" w:right="720" w:hanging="0"/>
      <w:jc w:val="left"/>
    </w:pPr>
    <w:rPr>
      <w:rFonts w:ascii="Calibri" w:hAnsi="Calibri" w:cs="Calibri"/>
      <w:b/>
      <w:i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РТ АКТ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0:00Z</dcterms:created>
  <dc:creator>ХОА</dc:creator>
  <dc:description/>
  <cp:keywords/>
  <dc:language>en-US</dc:language>
  <cp:lastModifiedBy>Кудрявцева Валентина Юрьевна</cp:lastModifiedBy>
  <cp:lastPrinted>2024-12-06T15:13:00Z</cp:lastPrinted>
  <dcterms:modified xsi:type="dcterms:W3CDTF">2024-12-12T10:51:00Z</dcterms:modified>
  <cp:revision>111</cp:revision>
  <dc:subject/>
  <dc:title>Приложение № 1</dc:title>
</cp:coreProperties>
</file>