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24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января</w:t>
            </w:r>
            <w:r>
              <w:rPr>
                <w:sz w:val="28"/>
                <w:lang w:eastAsia="ru-RU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12-п</w:t>
            </w:r>
            <w:r>
              <w:rPr>
                <w:sz w:val="28"/>
                <w:lang w:eastAsia="ru-RU"/>
              </w:rPr>
              <w:t xml:space="preserve">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5 год и плановый период 2026-2027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 568-п; от 31.01.2024 № 29-п; от 06.02.2024 № 44-п; от 21.03.2024 №   89-п; от 26.03.2024 № 106-п; от 18.04.2024 № 158-п; от 29.05.2024 № 214-п; от 10.07.2024 № 282-п; от 25.07.2024 № 307-п; от 08.08.2024 № 322-п; от 13.08.2024 № 327-п; от 06.09.2024 № 383-п; от 12.09.2024 № 401-п; от 18.09.2024 № 412-п; от 24.10.2024 № 460-п; от 08.11.2024 № 493-п; от 12.11.2024 № 514-п; от 28.11.2024 № 550-п; от 12.11.2024 № 514-п, от 28.11.2024 № 550-п; от  11.12.2024 № 588-п, от 20.12.2024 № 616-п; от 26.12.2024 № 638-п; от 27.12.2024 № 642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3 439 796 228,96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1 522 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7 257 397,4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99 315 926,4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13 464 406,4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99 092 926,4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3 726 806,5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94 835 626,4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08 867 006,4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294 535 626,45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3 309 511 922,73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017 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44 816,9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80 272,5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65 623,1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701 416,09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93 078 536,3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 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 090 027,4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 121 776,8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 045 883,91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1 845 092,0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 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 222 868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 81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 81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5 36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4)</w:t>
      </w:r>
      <w:r>
        <w:rPr>
          <w:rFonts w:eastAsia="Arial"/>
          <w:sz w:val="28"/>
          <w:szCs w:val="28"/>
          <w:lang w:eastAsia="ru-RU"/>
        </w:rPr>
        <w:t xml:space="preserve">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61 410 528,15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3 804 9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806 4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799 076,0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59 905 028,1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0 161,2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43 361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43 448,42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426 969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3 139,7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1 438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951,58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78 530,1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30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90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1 074 624 681,46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53 564 93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567 711 9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7 год – 153 347 8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49 587 93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563 619 3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7 год – 149 287 9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1 062 495 181,46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440 112,3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522 261,9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7 год – 557 967,67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1 520 341,9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1 026 887,6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 060 338,08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7 год – 991 932,33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3 079 158,06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7 год – 2 51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7 5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15.01.2025.</w:t>
      </w:r>
    </w:p>
    <w:p>
      <w:pPr>
        <w:pStyle w:val="Normal"/>
        <w:ind w:firstLine="709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А. Н. Рябцев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b/>
          <w:b/>
          <w:sz w:val="20"/>
          <w:szCs w:val="20"/>
          <w:highlight w:val="yellow"/>
        </w:rPr>
      </w:pPr>
      <w:r>
        <w:rPr>
          <w:rFonts w:eastAsia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4.01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12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 315 926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 464 406,4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092 926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1 873 259,3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015 926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133 026,4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092 926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 241 879,3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4 331 3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 631 38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4 97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410 528,1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4 97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410 528,1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564 933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 711 91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4 624 681,46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264 933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80 53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993 301,4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331 3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 631 38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23 131,6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23 131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71 639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71 639,3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71 639,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814 918,1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71 639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71 639,3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71 639,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814 918,11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4.01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12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 315 926,4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 464 406,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092 926,4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1 873 259,35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027,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776,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883,9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7 688,16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72,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623,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416,0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7 311,84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835 626,4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867 006,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 535 626,4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8 238 259,35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10 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30 00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4 976,0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410 528,15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30,1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160,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61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48,4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 969,90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905 028,15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 564 933,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 711 913,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47 833,8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4 624 681,46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338,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9 158,06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12,3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20 341,94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 587 933,8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 619 313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287 933,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2 495 181,46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23 131,63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23 131,63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71 639,3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71 639,3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71 639,3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814 918,11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71 639,3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71 639,3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71 639,3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814 918,11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4.01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12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>1 «Сохранение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ьтурного наследия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5-2027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04 976,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06 476,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99 076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10 528,1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35 333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36 833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29 433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01 59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6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30,1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60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61,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8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69,9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66 603,3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«Централизованная библиотечная система Северо-Енисейского район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86 755,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1 396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6.10. 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3 062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8 928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9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98 278,8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учреждения «Муниципальный музей истории золотодобычи Северо-Енисей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она», в том числе содержание 5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46 320,7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 3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624,65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5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7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4.01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12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564 933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711 913,8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47 833,8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624 681,4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84 336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23 08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4 3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791 758,9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ультурно-образовательный проект «Культурный са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фестиваля «Театральная вес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9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 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2 3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2.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4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3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845 308,9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82 48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5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4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69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5 2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9 450,9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 188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 3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12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Строительство здания культурно-досугового центра, ул. Школьная, 26В, п.Брянк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государственной экспертизы проектной документации, включая проверку достоверности определения сметной стоимости, и результатов инженерных изысканий строительства объекта капитального строительства «Здание культурно-досугового центра, ул. Школьная, 26В, п. Брянка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7. Внебюджетные источник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 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. человек в рамках ведомственного  проекта "Развитие искусства и творчества" государственной программы Красноярского края "Развитие культуры"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7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8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 89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9 45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ого театр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.в том числе 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0 338,0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9 158,0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2.в том числе за счет средств краев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12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341,9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3.в том числе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9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8 367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86 807,3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0 077,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75 251,9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41 905,9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2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2 5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9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3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7. Расходы на проведение текущего ре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1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 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7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 01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 05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11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336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0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206 08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498 71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6 0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910 870,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11 940,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8 160,6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е 16,36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8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2 28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 Уве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2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троительство здания школы искусств, ул. Маяковского, 10А, гп Северо-Енисей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0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92 6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92 63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4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Текст примечания Знак1"/>
    <w:qFormat/>
    <w:rPr/>
  </w:style>
  <w:style w:type="character" w:styleId="Style26">
    <w:name w:val="Основной текст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2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3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2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8">
    <w:name w:val="Тема примечания"/>
    <w:basedOn w:val="115"/>
    <w:next w:val="115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9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2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29:00Z</dcterms:created>
  <dc:creator>ХОА</dc:creator>
  <dc:description/>
  <cp:keywords/>
  <dc:language>en-US</dc:language>
  <cp:lastModifiedBy>Кудрявцева Валентина Юрьевна</cp:lastModifiedBy>
  <cp:lastPrinted>2025-01-23T09:33:00Z</cp:lastPrinted>
  <dcterms:modified xsi:type="dcterms:W3CDTF">2025-01-24T05:36:00Z</dcterms:modified>
  <cp:revision>19</cp:revision>
  <dc:subject/>
  <dc:title>Приложение № 1</dc:title>
</cp:coreProperties>
</file>