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АДМИНИСТРАЦИЯ СЕВЕРО-ЕНИСЕЙСКОГО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20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мая</w:t>
            </w:r>
            <w:r>
              <w:rPr>
                <w:sz w:val="28"/>
                <w:lang w:eastAsia="ru-RU"/>
              </w:rPr>
              <w:t xml:space="preserve"> 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177-п</w:t>
            </w:r>
            <w:r>
              <w:rPr>
                <w:sz w:val="28"/>
                <w:lang w:eastAsia="ru-RU"/>
              </w:rPr>
              <w:t xml:space="preserve">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5 год и плановый период 2026-2027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46 Устава Северо-Енисейского муниципального округа Красноярского края, 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 568-п; от 31.01.2024 № 29-п; от 06.02.2024 № 44-п; от 21.03.2024 №   89-п; от 26.03.2024 № 106-п; от 18.04.2024 № 158-п; от 29.05.2024 № 214-п; от 10.07.2024 № 282-п; от 25.07.2024 № 307-п; от 08.08.2024 № 322-п; от 13.08.2024 № 327-п; от 06.09.2024 № 383-п; от 12.09.2024 № 401-п; от 18.09.2024 № 412-п; от 24.10.2024 № 460-п; от 08.11.2024 № 493-п; от 12.11.2024 № 514-п; от 28.11.2024 № 550-п; от 12.11.2024 № 514-п, от 28.11.2024 № 550-п; от  11.12.2024 № 588-п, от 20.12.2024 № 616-п; от 26.12.2024 № 638-п; от 27.12.2024 № 642-п; от    24.01.2025 № 12-п; от 28.01.2025 №19-п; от 11.02.2025 № 40-п; от 24.02.2025 №61-п; от 19.03.2025 №97-п) (в редакции постановления Администрации Северо-Енисейского муниципального округа от 16.04.2025 № 149-п)</w:t>
      </w:r>
      <w:r>
        <w:rPr>
          <w:sz w:val="28"/>
          <w:szCs w:val="28"/>
          <w:lang w:eastAsia="ru-RU"/>
        </w:rPr>
        <w:t xml:space="preserve"> 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3 473 350 728,79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1 522 314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7 257 397,4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88 394 275,5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7 435 0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9 598 401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3 726 806,5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83 913 975,5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2 837 6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295 041 101,84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343 066 422,5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017 244,7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4 816,9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80 272,5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65 623,1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701 416,09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93 078 536,3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 90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90 02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121 776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 045 883,91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1 845 092,0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464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222 86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 81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5 36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70 061 431,51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2 455 879,4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806 4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799 076,0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952 579,4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68 555 931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0 161,2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43 361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43 448,42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426 969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3 139,7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1 438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951,58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78 530,1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30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90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вступает в силу со дня опубликования в газете «Северо-Енисейский вестник» и распространяется на правоотношения, возникшие с 14.05.2025.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муниципального округа</w:t>
        <w:tab/>
        <w:tab/>
      </w:r>
      <w:r>
        <w:rPr>
          <w:sz w:val="28"/>
          <w:szCs w:val="28"/>
        </w:rPr>
        <w:t xml:space="preserve">              А. Н. Рябцев</w: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20.05.2025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177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 394 27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5 427 759,1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 243 249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638 50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 480 153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151 02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7 796 5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8 947 606,1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455 879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61 431,5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174 193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779 745,8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458 51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6 983 462,6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589 174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80 53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 317 542,0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69 34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96 5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 665 920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72 066,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 820,79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472 066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 820,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31 344,2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31 344,28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20.05.2025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177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 394 275,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5 427 759,18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027,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776,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883,9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7 688,16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72,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23,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16,0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7 311,84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 913 975,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 837 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041 1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1 792 759,18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10 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30 0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455 879,4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61 431,51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30,1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160,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61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48,4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 969,90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952 579,4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 555 931,51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458 514,9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47 833,8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6 983 462,6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338,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9 158,06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20 341,94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 481 514,9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 084 513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287 933,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4 853 962,6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72 066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 820,79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72 066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20 820,79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562 044,2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7 814,7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562 044,28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20.05.2025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177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>1 «Сохранение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ьтурного наследия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5-2027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55 879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06 476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99 076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61 431,5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17 018,7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6 833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29 433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483 284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6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30,1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0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1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8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69,9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66 603,3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86 755,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 1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1 396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6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354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13 062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1 184,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70 470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9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5 310,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7 496,5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«Муниципальный музей истории золотодобычи Северо-Енисей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», в том числе содержание 5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46 320,7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67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76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60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 80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78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 661,37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5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7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Текущий ремонт подпорной стенки возле здания музея, ул. Ленина, 42, гп Северо-Енисейск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1 685,6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Текст примечания Знак1"/>
    <w:qFormat/>
    <w:rPr/>
  </w:style>
  <w:style w:type="character" w:styleId="Style26">
    <w:name w:val="Основной текст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2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8">
    <w:name w:val="Тема примечания"/>
    <w:basedOn w:val="115"/>
    <w:next w:val="115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9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2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8:00Z</dcterms:created>
  <dc:creator>ХОА</dc:creator>
  <dc:description/>
  <cp:keywords/>
  <dc:language>en-US</dc:language>
  <cp:lastModifiedBy>Кудрявцева Валентина Юрьевна</cp:lastModifiedBy>
  <cp:lastPrinted>2025-05-20T15:09:00Z</cp:lastPrinted>
  <dcterms:modified xsi:type="dcterms:W3CDTF">2025-05-20T08:10:00Z</dcterms:modified>
  <cp:revision>23</cp:revision>
  <dc:subject/>
  <dc:title>Приложение № 1</dc:title>
</cp:coreProperties>
</file>