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 xml:space="preserve">  25  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 xml:space="preserve">  июля  </w:t>
            </w:r>
            <w:r>
              <w:rPr>
                <w:sz w:val="28"/>
                <w:lang w:eastAsia="ru-RU"/>
              </w:rPr>
              <w:t xml:space="preserve"> 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firstLine="483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307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3 год и плановый период 2024-2025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 № 361-п; от 12.10.2017 № 391-п; от 01.11.2017 № 414-п; от 28.11.2017 №456-п; от 05.12.2017 № 470-п; от 25.12.2017 № 515-п; от 25.12.2017 № 516-п; от 19.01.2018 № 16-п; от 06.03.2018 № 72-п; от 26.03.2018 № 90-п; от 17.04.2018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89-п; от 26.03.2024 № 106-п; от 18.04.2024 №158-п; от 29.05.2024 №214-п; от 10.07.2024 № 282-п) </w:t>
      </w:r>
      <w:r>
        <w:rPr>
          <w:sz w:val="28"/>
          <w:szCs w:val="28"/>
          <w:lang w:eastAsia="ru-RU"/>
        </w:rPr>
        <w:t>(далее-постановление) следующее изменение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1) в приложении № 4 к муниципальной программе «Развитие культуры», именуемом Подпрограмма 2 «Поддержка искусства и народного творчества» </w:t>
      </w:r>
      <w:r>
        <w:rPr>
          <w:rFonts w:cs="Arial"/>
          <w:sz w:val="28"/>
          <w:szCs w:val="28"/>
          <w:lang w:eastAsia="ru-RU"/>
        </w:rPr>
        <w:t>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 и применяется с 15.07.2024 г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  <w:tab/>
        <w:tab/>
        <w:tab/>
        <w:tab/>
        <w:tab/>
        <w:tab/>
        <w:t>А.</w:t>
      </w:r>
      <w:r>
        <w:rPr>
          <w:sz w:val="28"/>
          <w:szCs w:val="28"/>
        </w:rPr>
        <w:t xml:space="preserve">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>25.07.2024 г.</w:t>
      </w: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u w:val="single"/>
          <w:lang w:eastAsia="ru-RU"/>
        </w:rPr>
        <w:t>307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74 504,5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830 747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937 239,6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78 758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93 19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866 394,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655,8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 895,8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 46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4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6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66 970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84 866,6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86 718,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280 050,7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8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48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5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 2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1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8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64,18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964,18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9 7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9 7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8.12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6 0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72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2 243,6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4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 7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91 877,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75 632,4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5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5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5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11.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83 968,5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35 512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63 516,6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96 116,5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88 349,6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2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07-24T09:08:00Z</cp:lastPrinted>
  <dcterms:modified xsi:type="dcterms:W3CDTF">2024-07-25T08:37:00Z</dcterms:modified>
  <cp:revision>61</cp:revision>
  <dc:subject/>
  <dc:title>Приложение № 1</dc:title>
</cp:coreProperties>
</file>