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32"/>
                <w:lang w:eastAsia="ru-RU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СЕВЕРО-ЕНИСЕЙ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 xml:space="preserve">  16  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 xml:space="preserve">  апреля  </w:t>
            </w:r>
            <w:r>
              <w:rPr>
                <w:sz w:val="28"/>
                <w:lang w:eastAsia="ru-RU"/>
              </w:rPr>
              <w:t xml:space="preserve"> 2025 г.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№ </w:t>
            </w:r>
            <w:r>
              <w:rPr>
                <w:sz w:val="28"/>
                <w:u w:val="single"/>
                <w:lang w:eastAsia="ru-RU"/>
              </w:rPr>
              <w:t>149-п</w:t>
            </w:r>
          </w:p>
          <w:p>
            <w:pPr>
              <w:pStyle w:val="Normal"/>
              <w:suppressAutoHyphens w:val="false"/>
              <w:ind w:left="1962"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№ 12-п от    24.01.2025; № 19-п; от 28.01.2025; № 40-п от 11.02.2025; №61-п от 24.02.2025; №97-п от 19.03.2025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3 465 069 043,15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 522 314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7 257 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80 112 589,8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7 435 0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9 598 401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75 632 289,8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2 837 6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95 041 101,84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334 784 736,32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017 244,7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80 272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5 623,1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701 416,09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93 078 536,3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90 02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121 7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 045 883,91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1 845 092,0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464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222 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 81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5 36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61 779 745,87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4 174 193,7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806 4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799 076,0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3 670 893,7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60 274 245,8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0 161,2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3 361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43 448,4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426 969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 139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1 43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951,58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530,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90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Arial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1 096 983 462,60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32 458 514,9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11 177 1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53 347 8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28 481 514,9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07 084 5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49 287 9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084 853 62,6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440 112,3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522 261,9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557 967,6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1 520 341,9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1 026 887,6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1 060 338,08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991 932,33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3 079 158,0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2 51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7 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107 562 044,28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6 007 814,7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5 777 114,7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35 777 114,7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6 007 814,7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5 777 114,7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35 777 114,76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07 562 044,28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округ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опубликования в газете «Северо-Енисейский вестник».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главы Северо-Енисейского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  А.Э. Перепелица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округ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4.2025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49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 112 589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7 146 073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 243 249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638 50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 480 153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69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7 796 5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0 665 92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174 193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79 745,8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174 193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79 745,8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458 51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6 983 462,6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589 174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80 53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 317 542,0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69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96 5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 665 92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 066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 820,7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72 06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еверо-Енисейского округа  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4.2025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49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 112 589,8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7 146 073,5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7,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776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83,9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 688,16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72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23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16,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7 311,84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 632 289,8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 837 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041 1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3 511 073,54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0 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0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174 193,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79 745,87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30,1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60,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61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48,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969,90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670 893,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274 245,87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458 514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47 833,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6 983 462,6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38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9 158,0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0 341,94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 481 514,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 084 513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87 933,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4 853 962,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 066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 066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округ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4.2025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49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1 «Сохранение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74 193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6 47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9 076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779 745,8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5 333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6 833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9 433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01 59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6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30,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8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69,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6 603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 755,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1 396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6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3 062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1 184,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70 470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9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5 310,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7 496,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«Муниципальный музей истории золотодобычи Северо-Енисе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», в том числе содержание 5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6 32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67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7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0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 80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78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661,37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7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округ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4.2025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49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58 514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77 1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983 462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47 282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54 705,5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8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5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258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1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4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2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43 424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40 297,5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3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191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 983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 387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87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1. Прочие расходы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06,6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906,6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2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3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Строительство здания культурно-досугового центра, ул. Школьная, 26В, п.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6. Внебюджетные источн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 за счет безвозмездных поступлений в бюджет Северо-Енисейского района от ООО «Соврудник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2008022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3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8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37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749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1.в том числе 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2.в том числе за счет средств краев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3.в том числ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95 6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87 4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 149 8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8 317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9 </w:t>
            </w: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57 592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85 326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7. Расходы на проведение текуще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 3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5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0 125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0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269 214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63 9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39 205,1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мероприятий в рамках проекта «Территория народных традиций и ремесел «ЭТНОПРОС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10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60 участников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9 819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77 779,5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5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5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588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588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Уве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троительство здания школы искусств, ул. Маяковского, 10А,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34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7 8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66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4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округ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4.2025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49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7 81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62 044,2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2 533,4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0 901,2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0 232,2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10 303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 669 510,86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53 946,4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3 291,8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7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8,2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 546,2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2 9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0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50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77 9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72 3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4.Расходы на исполнение судебных актов, предусматривающих 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0Z</dcterms:created>
  <dc:creator>ХОА</dc:creator>
  <dc:description/>
  <cp:keywords/>
  <dc:language>en-US</dc:language>
  <cp:lastModifiedBy>Кудрявцева Валентина Юрьевна</cp:lastModifiedBy>
  <cp:lastPrinted>2025-04-16T16:12:00Z</cp:lastPrinted>
  <dcterms:modified xsi:type="dcterms:W3CDTF">2025-04-18T02:53:00Z</dcterms:modified>
  <cp:revision>15</cp:revision>
  <dc:subject/>
  <dc:title>Приложение № 1</dc:title>
</cp:coreProperties>
</file>