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ВЕРО-ЕНИСЕЙ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16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июля</w:t>
            </w:r>
            <w:r>
              <w:rPr>
                <w:sz w:val="28"/>
                <w:lang w:eastAsia="ru-RU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</w:t>
            </w:r>
            <w:r>
              <w:rPr>
                <w:sz w:val="28"/>
                <w:u w:val="single"/>
                <w:lang w:eastAsia="ru-RU"/>
              </w:rPr>
              <w:t>293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19-п; от 11.02.2025 № 40-п; от 24.02.2025 №61-п; от 19.03.2025 №97-п; постановлений Администрации Северо-Енисейского округа от 16.04.2025 № 149-п; от 20.05.2025 № 177-п; от 20.05.2025 №183-п; от 09.06.2025 № 220-п; от 20.06.2025 № 243-п; № 279-п от 08.07.2025)</w:t>
      </w:r>
      <w:r>
        <w:rPr>
          <w:sz w:val="28"/>
          <w:szCs w:val="28"/>
          <w:lang w:eastAsia="ru-RU"/>
        </w:rPr>
        <w:t xml:space="preserve"> 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539 688 131,84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1 678,5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7 435 0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46 847 186,5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52 837 6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405 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33,6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6 482 728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83 800 325,23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76 194 773,1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72 821 087,1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9 424 439,23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10 546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297 355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142 508 230,70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77 983 283,0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11 177 1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73 472 477,06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607 084 5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129 844 924,7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973 918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2 054 147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75 024 257,82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61 675 503,4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61 675 503,4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75 024 257,82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б)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2"/>
        <w:rPr/>
      </w:pPr>
      <w:r>
        <w:rPr>
          <w:rFonts w:eastAsia="Arial"/>
          <w:sz w:val="28"/>
          <w:szCs w:val="28"/>
          <w:lang w:eastAsia="ru-RU"/>
        </w:rPr>
        <w:t>7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110 432 348,48 рублей, 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2025 год – 38 878 118,9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2025 год – 38 878 118,9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8"/>
                <w:szCs w:val="28"/>
              </w:rPr>
              <w:t>Итого – 110 432 348,48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опубликования в газете «Северо-Енисейский вестник». 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округа</w:t>
        <w:tab/>
        <w:tab/>
        <w:tab/>
        <w:tab/>
        <w:tab/>
        <w:tab/>
      </w:r>
      <w:r>
        <w:rPr>
          <w:sz w:val="28"/>
          <w:szCs w:val="28"/>
        </w:rPr>
        <w:t xml:space="preserve">              А. Н. Рябцев</w:t>
      </w:r>
    </w:p>
    <w:p>
      <w:pPr>
        <w:pStyle w:val="Normal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7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7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93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 731 67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1 765 162,2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 654 338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 677 25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8 929 991,6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77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7 757 83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2 835 17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94 77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 325,2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194 77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800 325,2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 983 283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2 508 230,7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905 94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419 28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 673 060,1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77 34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57 83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 835 170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675 503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024 257,8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675 50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024 257,8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78 11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432 348,4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78 11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432 348,4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7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93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 731 678,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435 0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1 765 162,23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 464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1 503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 847 186,5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837 6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4 725 970,23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94 773,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 325,23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546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7 355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21 087,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424 439,23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 983 283,0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177 1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2 508 230,7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18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4 147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 472 477,0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 084 5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 844 924,7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675 503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024 257,82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675 503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024 257,82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78 118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432 348,4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78 118,9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432 348,4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7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9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94 773,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00 325,2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3 1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9 39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80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 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в том числе за счет средств краевого бюджет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3.2. в том числе 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762,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762,3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Текущий ремонт системы отопления здания центральной районной библиотеки муниципального бюджетного учреждения "Централизованная библиотечная система Северо-Енисейского района" ул. Ленина зд.5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 365,5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 365,5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истемы отопления здания центральной окружной библиотеки муниципального бюджетного учреждения "Централизованная библиотечная система Северо-Енисейского муниципального округа" ул. Ленина зд.52, гп Северо-Енисейский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ведомственного проекта «Сохранение культурного и исторического наследия» государственной программы Красноярского края «Развитие культуры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  <w:r>
              <w:rPr>
                <w:sz w:val="20"/>
                <w:szCs w:val="20"/>
                <w:lang w:val="en-US"/>
              </w:rPr>
              <w:t> 386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86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автоматизированных систем обслуживания читателей и обеспечения сохранности библиотечных фондов в модернизированных муниципальных библиотеках Красноярского края в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 им. М. А. Булгакова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в том числе за счет средств краев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38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 в том числе за счет средств местного бюдже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02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Обеспечение деятельности (оказание услуг) муниципальным бюджетным учреждением «Централизованная библиотечная система Северо-Енисейского муниципального округ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4 484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98 886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муниципального округ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8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283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 283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 886,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3 17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Управление культуры Администрации Северо-Енисей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муниципального округ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5 867,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8 053,5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круг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 676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76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0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 80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78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 661,37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5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57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Текущий ремонт подпорной стенки возле здания музея, ул. Ленина, 42, гп Северо-Енисейск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1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25,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25,4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7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93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38"/>
        <w:gridCol w:w="8"/>
        <w:gridCol w:w="854"/>
        <w:gridCol w:w="692"/>
        <w:gridCol w:w="851"/>
        <w:gridCol w:w="1466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83 283,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7 1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508 230,7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69 453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76 876,1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народного гуляния «Вельминская подледка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7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8.Проведение межнационального этно-туристического фестиваля «СЭВЭКИ - Легенды Севера»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Масленица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5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25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11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7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 779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12.Проведение мероприятий, посвященных празднованию Дня Победы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920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920,8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549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549,68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 Обеспечение деятельности (оказание услуг) муниципальным бюджетным учреждением "Централизованная клубная система Северо-Енисейского муниципального округ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17 03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413 904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.Оплата труда и начисления на оплату тру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 Северо-Енисейского муниципального округ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2.Гарантии и компенсации для лиц, работающих в Северо-Енисейском район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4.Расходы, связанные со служебными командировкам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4.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6.Услуги связ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7.Транспортные услуг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8.Коммунальные услуг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9.Расходы на проведение текущего ремонт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4 563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4 563,0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10.Работы, услуги по содержанию имуществ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91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9 983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11.Прочие расходы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431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631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2. Прочие расходы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906,6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906,6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3.Увеличение стоимости основных средств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4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5.Строительство здания культурно-досугового центра, ул. Школьная, 26В, п.Брянка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2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 Капитальный ремонт здания сельского дома культуры п. Новая Калами, ул. Юбилейная, 47, п. Новая Калами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4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0 43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0 439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Капитальный ремонт системы отопления здания окружного дома культуры «Металлург» муниципального бюджетного учреждения «Централизованная клубная система Северо-Енисейского муниципального округа» ул. Ленина, 9, гп Северо-Енисейский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4 5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Расходы на проверку доверенности определения сметной стоис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2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Проведение независимой экспертизы технического состояния кровли здания районного дома культуры «Металлург» муниципального бюджетного учреждения «Централизованная клубная система Северо-Енисейского муниципального округа» ул. Ленина, 9, гп Северо-Енисейский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2. Внебюджетные источники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 за счет безвозмездных поступлений в бюджет Северо-Енисейского района от ООО «Соврудник»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2008022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7 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и доставка трибун на основе европодиумов для помещения МБУ ДТ «Самородок»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1.в том числе за счет средств федерального бюджета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2.в том числе за счет средств краевого бюджета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3.в том числе за счет средств местного бюджета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 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850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850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49 073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49 </w:t>
            </w:r>
            <w:r>
              <w:rPr>
                <w:sz w:val="20"/>
                <w:szCs w:val="20"/>
                <w:lang w:val="en-US"/>
              </w:rPr>
              <w:t>4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7 592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56 082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.Оплата труда и начисления на оплату тру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2.Гарантии и компенсации для лиц, работающих в Северо-Енисейском район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4.Расходы, связанные со служебными командировкам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6.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6.Услуги связ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7.Транспортные услуг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8. Расходы на проведение текущего ремон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 25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9.Работы, услуги по содержанию имуществ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10.Прочие расходы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6 506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0 506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1.Увеличение стоимости основных средств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3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5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0 12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Внебюджетные источн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26 205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63 9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896 196,2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мероприятий в рамках проекта «Территория народных традиций и ремесел «ЭТНОПРОСВЕТ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10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95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60 участников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77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77,1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4. Субсидии бюджетам муниципальных образований на оснащение музыкальными инструментами детских школ искусств в рамках ведомственного проекта «Развитие искусства и творчества» государственной программы Красноярского края «Развитие культу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униципального бюджетного учреждения дополнительного образования «Северо-Енисейская детская школа искусств» музыкальными инструментам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(Доля детских школ искусств, оснащенных музыкальными инструментами – 100%)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 в том числе за счет средств краев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.4.2. в том числе за счет средств местног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4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4 933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2 893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1.Оплата труда и начисления на оплату труд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2.Гарантии и компенсации для лиц, работающих в Северо-Енисейском район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3.Расходы, связанные со служебными командировкам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5.Услуги связ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6.Транспортные услуг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106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7.Коммунальные услуг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 5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8. Расходы на проведение текущего ремонт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588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588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9.Работы, услуги по содержанию имуще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5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0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608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 Увеличение стоимости основных средств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5.12.Увеличение стоимости материальных запас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троительство здания школы искусств, ул. Маяковского, 10А, гп Северо-Енисейск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4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57 8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66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 540,5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8. 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7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93-п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6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"/>
        <w:gridCol w:w="789"/>
        <w:gridCol w:w="50"/>
        <w:gridCol w:w="776"/>
        <w:gridCol w:w="74"/>
        <w:gridCol w:w="790"/>
        <w:gridCol w:w="6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75 50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24 257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07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079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5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5 56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 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54 323,7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 Северо-Енисейского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97 474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муниципального округ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0 23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.Расходы, связанные со служебными командировкам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7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 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 Коммунальные услуги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5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86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 587,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 7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9. Работы, услуги по содержанию имуществ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16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968,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 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83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Увеличение стоимости основных средст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2. Увеличение стоимости материальных запас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6</w:t>
      </w:r>
    </w:p>
    <w:p>
      <w:pPr>
        <w:pStyle w:val="Normal"/>
        <w:suppressAutoHyphens w:val="true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6.07.2025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293-п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8 118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32 348,4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аппарата управления «Управления</w:t>
            </w:r>
            <w:r>
              <w:rPr>
                <w:sz w:val="20"/>
                <w:szCs w:val="20"/>
                <w:lang w:val="en-US"/>
              </w:rPr>
              <w:t xml:space="preserve"> культуры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Северо-Енисейского </w:t>
            </w:r>
            <w:r>
              <w:rPr>
                <w:sz w:val="20"/>
                <w:szCs w:val="20"/>
              </w:rPr>
              <w:t>муниципального округа»</w:t>
            </w:r>
            <w:r>
              <w:rPr>
                <w:sz w:val="20"/>
                <w:szCs w:val="20"/>
                <w:lang w:val="en-US"/>
              </w:rPr>
              <w:t xml:space="preserve">, в том числе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2 276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7 298,49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аппарата управления Управления  культу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веро-Енисейского  муниципального округа, в том числе содержание сотрудников в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 8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культур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1 0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18 279,4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 7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 920,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3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3,4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3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34,7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3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4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 «Управления</w:t>
            </w:r>
            <w:r>
              <w:rPr>
                <w:sz w:val="20"/>
                <w:szCs w:val="20"/>
                <w:lang w:val="en-US"/>
              </w:rPr>
              <w:t xml:space="preserve"> культуры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Северо-Енисейского </w:t>
            </w:r>
            <w:r>
              <w:rPr>
                <w:sz w:val="20"/>
                <w:szCs w:val="20"/>
              </w:rPr>
              <w:t>муниципального округа»</w:t>
            </w:r>
            <w:r>
              <w:rPr>
                <w:sz w:val="20"/>
                <w:szCs w:val="20"/>
                <w:lang w:val="en-US"/>
              </w:rPr>
              <w:t xml:space="preserve">, в том числе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7 32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0 506 531,99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 Управления  культу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 муниципального округа , в том числе содержание сотрудников в количестве 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  <w:lang w:val="en-US"/>
              </w:rPr>
              <w:t xml:space="preserve"> культуры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дминистрации Северо-Енисейского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7 270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16 568,2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 07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6 603,2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0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04,4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83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8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3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4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5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6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7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8,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9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 546,2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 2 10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1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2. Прочие расходы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 786 41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880 81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4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5.Расходы на исполнение судебных актов, предусматривающих о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7-14T11:43:00Z</cp:lastPrinted>
  <dcterms:modified xsi:type="dcterms:W3CDTF">2025-07-18T01:24:00Z</dcterms:modified>
  <cp:revision>61</cp:revision>
  <dc:subject/>
  <dc:title>Приложение № 1</dc:title>
</cp:coreProperties>
</file>