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6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декабря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638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; от 12.11.2024 № 514-п; от 28.11.2024 № 550-п; от 11.12.2024 №588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2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57 946 687,33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4 084 897,4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4 084 897,4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57 946 687,33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2 909 028,92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391 571,32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391 571,32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2 909 028,92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6.12.2024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6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638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869 76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 002 740,1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312 35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562 651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 670 903,2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7 4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4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331 83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77 04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26 411,6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 39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85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002 85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352 757,4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668 50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 897 94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698 439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 34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54 318,0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84 897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946 687,3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575 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37 023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909 028,9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6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638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869 765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 002 740,1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 445 19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272 1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 449 172,1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2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75 874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70 698,5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002 854,3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352 757,42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392 854,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07 915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522 757,42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8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84 897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46 687,33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84 897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946 687,3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 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391 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09 028,9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6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638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84 89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46 687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75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37 023,3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88 80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13 712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 01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9 74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11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116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5,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 06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9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 596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8 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4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6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638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571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09 028,9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5 28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2 535,4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75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5,37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4,96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6 284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456 493,45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2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9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99,3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3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31,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9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10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8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256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2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5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4-12-16T11:08:00Z</cp:lastPrinted>
  <dcterms:modified xsi:type="dcterms:W3CDTF">2024-12-25T10:57:00Z</dcterms:modified>
  <cp:revision>6</cp:revision>
  <dc:subject/>
  <dc:title>Приложение № 1</dc:title>
</cp:coreProperties>
</file>