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8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сентября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412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618 549 188,8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9 318 599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769 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6 244 031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2 704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8 226 905,5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56 363 803,03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8 959 97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 429 5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974 282,6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8 195 410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974 6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520 182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4 690 235,0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2 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 062 868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70 878 412,04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5 096 466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4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2 786 466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0 03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65 348 412,0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 xml:space="preserve">6) </w:t>
      </w:r>
      <w:r>
        <w:rPr>
          <w:rFonts w:eastAsia="Arial"/>
          <w:sz w:val="28"/>
          <w:szCs w:val="28"/>
          <w:lang w:eastAsia="ru-RU"/>
        </w:rPr>
        <w:t>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3 322 529,9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805 072,3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 805 072,3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3 322 529,9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й заместитель главы района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А. Э. Перепелица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8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12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318 59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977 </w:t>
            </w:r>
            <w:r>
              <w:rPr>
                <w:bCs/>
                <w:sz w:val="20"/>
                <w:szCs w:val="20"/>
              </w:rPr>
              <w:t>883 616,6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69 360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161 948,4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>749</w:t>
            </w:r>
            <w:r>
              <w:rPr>
                <w:sz w:val="20"/>
                <w:szCs w:val="20"/>
              </w:rPr>
              <w:t> 2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72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</w:t>
            </w:r>
            <w:r>
              <w:rPr>
                <w:sz w:val="20"/>
                <w:szCs w:val="20"/>
                <w:lang w:val="en-US"/>
              </w:rPr>
              <w:t>721</w:t>
            </w:r>
            <w:r>
              <w:rPr>
                <w:sz w:val="20"/>
                <w:szCs w:val="20"/>
              </w:rPr>
              <w:t> 668,2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59 97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363 803,0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91 37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140 739,0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8 60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223 063,9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096 46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878 412,0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642 01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 905 994,6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454</w:t>
            </w:r>
            <w:r>
              <w:rPr>
                <w:sz w:val="20"/>
                <w:szCs w:val="20"/>
              </w:rPr>
              <w:t> 4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17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</w:t>
            </w:r>
            <w:r>
              <w:rPr>
                <w:bCs/>
                <w:sz w:val="20"/>
                <w:szCs w:val="20"/>
                <w:lang w:val="en-US"/>
              </w:rPr>
              <w:t>972</w:t>
            </w:r>
            <w:r>
              <w:rPr>
                <w:bCs/>
                <w:sz w:val="20"/>
                <w:szCs w:val="20"/>
              </w:rPr>
              <w:t> 417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5 07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3 322 529,9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5 07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322 529,9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8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12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318 599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 883 616,6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244 031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 704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 680 048,6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59 978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363 803,03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195 410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90 235,03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096 466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878 412,04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786 466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39 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348 412,0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5 072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 322 529,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5 072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322 529,9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8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1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59 978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9 541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4 282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63 803,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59 645,8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9 397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 138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43 182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ализация проекта инклюзивного театра «Театр без границ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ВЗ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75 808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 806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 806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27 422,4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22 48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67 440,6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7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 4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2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2 901,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0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000,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Асфальтирование территории возле центральной районной библиотеки МБУ «ЦБС», ул. Ленина, 52, гп Северо-Енисей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717,8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717,8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 322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 143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143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0 620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2 469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148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148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2 767,5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 029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6 087,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17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3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80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86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 86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8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1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</w:t>
            </w:r>
            <w:r>
              <w:rPr>
                <w:sz w:val="20"/>
                <w:szCs w:val="20"/>
                <w:lang w:val="en-US"/>
              </w:rPr>
              <w:t>096</w:t>
            </w:r>
            <w:r>
              <w:rPr>
                <w:sz w:val="20"/>
                <w:szCs w:val="20"/>
              </w:rPr>
              <w:t> 466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49 95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78 412,0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11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2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08 956,6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54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55 87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73 766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2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846,9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64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64,47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9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0 48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4 242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6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6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61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83 96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5 512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1 17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63 516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8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12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5 07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22 529,9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1 46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8 715,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3 605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 08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 08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783 814,76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5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553,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9-16T16:51:00Z</cp:lastPrinted>
  <dcterms:modified xsi:type="dcterms:W3CDTF">2024-09-18T09:56:00Z</dcterms:modified>
  <cp:revision>87</cp:revision>
  <dc:subject/>
  <dc:title>Приложение № 1</dc:title>
</cp:coreProperties>
</file>