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ЕВЕРО-ЕНИСЕЙ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>«</w:t>
            </w:r>
            <w:r>
              <w:rPr>
                <w:sz w:val="28"/>
                <w:u w:val="single"/>
                <w:lang w:eastAsia="ru-RU"/>
              </w:rPr>
              <w:t>20</w:t>
            </w:r>
            <w:r>
              <w:rPr>
                <w:sz w:val="28"/>
                <w:lang w:eastAsia="ru-RU"/>
              </w:rPr>
              <w:t xml:space="preserve">» </w:t>
            </w:r>
            <w:r>
              <w:rPr>
                <w:sz w:val="28"/>
                <w:u w:val="single"/>
                <w:lang w:eastAsia="ru-RU"/>
              </w:rPr>
              <w:t>июня</w:t>
            </w:r>
            <w:r>
              <w:rPr>
                <w:sz w:val="28"/>
                <w:lang w:eastAsia="ru-RU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№ </w:t>
            </w:r>
            <w:r>
              <w:rPr>
                <w:sz w:val="28"/>
                <w:u w:val="single"/>
                <w:lang w:eastAsia="ru-RU"/>
              </w:rPr>
              <w:t>243-п</w:t>
            </w:r>
            <w:r>
              <w:rPr>
                <w:sz w:val="28"/>
                <w:lang w:eastAsia="ru-RU"/>
              </w:rPr>
              <w:t xml:space="preserve">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В целях уточнения бюджетных ассигнований на 2025 год и плановый период 2026-2027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28.06.2024 № 1744-р «Об утверждении перечня муниципальных программ Северо-Енисейского района», руководствуясь статьей 46 Устава Северо-Енисейского муниципального округа Красноярского края, ПОСТАНОВЛЯЮ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Северо-Енисейского района от 29.10.2013 № 564-п «Об утверждении муниципальной программы «Развитие культуры» </w:t>
      </w:r>
      <w:r>
        <w:rPr>
          <w:sz w:val="28"/>
          <w:szCs w:val="28"/>
        </w:rPr>
        <w:t>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22.07.2014 № 341-п; от 08.09.2014 № 437-п; от 13.11.2014 № 557-п; от 28.11.2014 № 589-п; от 19.01.2015 №9-п; от 20.02.2015 №-51-п; от 01.04.2015 № 91-п; от 15.05.2015 №155-п; от 24.06.2015 № 308 – п; от 13.07.2015 № 385 – п; от 13.07.2015 № 385 – п; от 27.08.2015 № 510 – п; от 28.09.2015 № 596 – п; от 13.11.2015 № 685-п; от 08.12.2015 № 785-п; от 17.12.2015 № 822-п; от 25.02.2016 №67-п; от 06.04.2016 172-п; от 29.04.2016 № 238 - п; от 10.06.2016 № 369 –п; от 30.06.2016 №429-п; от 28.07.2016 №510-п; от 02.09.2016 №592-п; от 07.10.2016 № 680-п; от 11.11.2016 №751-п; от 14.12.2016 № 865-п; от 09.02.2017 № 36-п; от 30.03.2017 № 109-п; от 04.05.2017 № 167-п; от 19.05.2017 № 185-п; от 14.06.2017 № 227-п; от 05.07.2017 № 257-п; от 20.07.2017 № 294-п; от 08.08.2017 № 315-п; от 21.09.2017№ 361-п; от 12.10.2017 № 391-п; от 01.11.2017 № 414-п; от 28.11.2017 №456-п; от 05.12.2017 № 470-п; от 25.12.2017 № 515-п; от 25.12.2017 № 516-п; от 19.01.2018 № 16-п; от 06.03.2018 № 72-п; от 26.03.2018 № 90-п; от 17.04.2018 г № 114-п; от 08.05.2018 № 146-п; от 18.05.2018 № 158-п; от 05.06.2018 № 173-п; от 07.06.2018 № 177-п; от 09.07.2018 № 211-п; от 31.07.2018 № 231-п; от 10.08.2018 № 251-п; от 17.08.2018 № 264-п; от 27.09.2018 № 307-п; от 05.10.2018 № 327-п; от 17.10.2018 № 339-п; от 24.10.2018 № 345-п; от 01.11.2018 № 357-п; от 06.11.2018 № 371-п; от 23.11.2018 № 405-п; от 11.12.2018 № 426-п; от 18.12.2018 № 454-п; от 29.12.2018 №493-п; от 30.01.2019 № 28-п; от 05.03.2019 № 74-п; от 06.03.2019 № 83-п; от 08.04.2019 № 115-п; от 18.04.2019 № 135-п; от 30.04.2019 № 157-п; от 24.05.2019 № 180-п; от 14.06.2019 № 210-п; от 04.07.2019 № 236-п; от 16.07.2019 № 260-п; от 02.08.2019 № 289-п; от 17.09.2019 № 327-п;  от 08.10.2019 № 365-п; от 30.10.2019 №394-п; от 31.10.2019 № 400-п; от 22.11.2019 №443-п; от 06.12.2019 №471-п; от 16.12.2019 № 487-п; от 19.12.2019 № 511-п; от 28.01.2020 № 25-п; от 10.02.2020 № 65-п; от 11.03.2020 № 91-п, от 22.04.2020 № 151-п; от 17.06.2020 № 260-п; от 22.07.2020 № 300-п; от   06.08.2020 № 314-п; от 25.08.2020 № 327–п; от 09.09.2020 № 343-п; от  05.10.2020 № 387-п; от 30.10.2020 № 490-п; от 10.11.2020 № 506-п; от 27.11.2020 № 523-п; от 11.12.2020 № 550-п; от 22.12.2020 № 570-п; от 22.12.2020 № 571-п; от 03.02.2021 № 46-п; от 04.03.2021 № 102-п; от 05.03.2021 № 120-п; от 23.03.2021 № 145-п; от  23.04.2021 №  193-п; от 07.06.2021 № 244-п; от 15.06.2021 № 256-п; от 09.07.2021 № 290-п; от 30.08.2021 № 318-п; от 05.10.2021 357-п; от 27.10.2021 №  375-п; от 01.11.2021 № 387-п;  от 02.12.2021 452-п; от 24.12.2021 № 488-п; от 24.12.2021 № 489-п; от 28.01.2022 № 25-п; от 16.02.2022 № 44-п; от 09.03.2022 № 99–п; от 23.03.2022 № 120-п; от 08.04.2022 № 147-п; от 22.04.2022 № 188-п; от 24.05.2022 № 226-п; от 16.06.2022 № 271-п; от 12.07.2022 № 311-п; от 28.07.2022 № 344-п; от 19.09.2022 № 400-п; от 13.10.2022 № 435-п; от 20.10.2022 № 452-п;</w:t>
      </w:r>
      <w:r>
        <w:rPr/>
        <w:t xml:space="preserve"> </w:t>
      </w:r>
      <w:r>
        <w:rPr>
          <w:sz w:val="28"/>
          <w:szCs w:val="28"/>
        </w:rPr>
        <w:t>от 02.11.2022 № 471-п;  от 25.11.2022 № 514-п; от 06.12.2022 № 534-п; от 19.12.2022 № 562-п;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–п; от 14.08.2023 № 348-п; от 18.08.2023 №  356-п; от 31.08.2023 № 375-п; от 21.09.2023 № 398-п; от 24.10.2023 № 438-п; от 02.11.2023 № 453-п; от 03.11.2023 № 462-п; от 10.11.2023 № 479-п; от 23.11.2023 № 499-п; от 05.12.2023 № 524-п; от 26.12.2023 № 563-п; от 26.12.2023 № 568-п; от 31.01.2024 № 29-п; от 06.02.2024 № 44-п; от 21.03.2024 №   89-п; от 26.03.2024 № 106-п; от 18.04.2024 № 158-п; от 29.05.2024 № 214-п; от 10.07.2024 № 282-п; от 25.07.2024 № 307-п; от 08.08.2024 № 322-п; от 13.08.2024 № 327-п; от 06.09.2024 № 383-п; от 12.09.2024 № 401-п; от 18.09.2024 № 412-п; от 24.10.2024 № 460-п; от 08.11.2024 № 493-п; от 12.11.2024 № 514-п; от 28.11.2024 № 550-п; от 12.11.2024 № 514-п, от 28.11.2024 № 550-п; от  11.12.2024 № 588-п, от 20.12.2024 № 616-п; от 26.12.2024 № 638-п; от 27.12.2024 № 642-п; от    24.01.2025 № 12-п; от 28.01.2025 №19-п; от 11.02.2025 № 40-п; от 24.02.2025 №61-п; от 19.03.2025 №97-п; постановлений Администрации Северо-Енисейского округа от 16.04.2025 № 149-п; от 20.05.2025 № 177-п; от 20.05.2025 №183-п; от 09.06.2025 № 220-п)</w:t>
      </w:r>
      <w:r>
        <w:rPr>
          <w:sz w:val="28"/>
          <w:szCs w:val="28"/>
          <w:lang w:eastAsia="ru-RU"/>
        </w:rPr>
        <w:t xml:space="preserve"> (далее-постановление) следующие изме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паспорте муниципальной программы «Развитие культуры», являющемся приложением к постановлению,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– 3 535 621 238,01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531 829,66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32 099 0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3 350 626,3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2 462 439,4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4 651 623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 924 264,6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5 066 898,3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957 313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1 522 314,25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7 257 397,4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  <w:lang w:val="en-US"/>
              </w:rPr>
              <w:t>550 </w:t>
            </w:r>
            <w:r>
              <w:rPr>
                <w:sz w:val="28"/>
                <w:szCs w:val="28"/>
              </w:rPr>
              <w:t>664 784,72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757 435 081,8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99 598 401,84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113 580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1 717 3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2 363 143,3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 614 818,9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 723 955,2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 403 377,5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1 671 488,7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144 237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1 971 192,25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3 726 806,5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42 780 292,72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752 837 681,8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295 041 101,84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3 401 93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39,78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8 249,0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24 9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3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 591 320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 210 59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 308 331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895 409,6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6 319,1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790 735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 017 244,7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4 816,99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8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64,5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65 623,19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701 416,09 руб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96 482 728,36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8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6 6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 006 7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1 756,8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869 763,8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9 577,2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2 905,9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090 02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121 776,8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1 045 883,91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11 845 092,07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 0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7 582,9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0 071,2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5 855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 464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222 868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 81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 81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 810 000,00 рублей.</w:t>
            </w:r>
          </w:p>
          <w:p>
            <w:pPr>
              <w:pStyle w:val="Normal"/>
              <w:tabs>
                <w:tab w:val="clear" w:pos="709"/>
                <w:tab w:val="left" w:pos="4427" w:leader="none"/>
              </w:tabs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25 360 677,80 рублей.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  <w:lang w:eastAsia="ru-RU"/>
        </w:rPr>
        <w:t>2) приложение № 1 к муниципальной программе «Развитие культуры»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3) приложение № 2 к муниципальной программе «Развитие культуры» изложить в новой редакции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4)</w:t>
      </w:r>
      <w:r>
        <w:rPr>
          <w:rFonts w:eastAsia="Arial"/>
          <w:sz w:val="28"/>
          <w:szCs w:val="28"/>
          <w:lang w:eastAsia="ru-RU"/>
        </w:rPr>
        <w:t xml:space="preserve"> в приложении № 3 к муниципальной программе «Развитие культуры», именуемом Подпрограмма 1 «Сохранение культурного наследия»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– 182 670 285,23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75 064 733,1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806 4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53 799 076,05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71 691 047,1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301 6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53 301 6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178 294 399,23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 010 546,2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43 361,2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143 448,42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3 297 355,9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3 139,79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61 438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53 951,58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178 530,1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0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30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300 000,00 рублей.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900 000,00 рублей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б) приложение № 2 к подпрограмме 1 «Сохранение культурного наследия» муниципальной программы «Развитие культуры» изложить в новой редакции согласно приложению № 3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Arial"/>
          <w:sz w:val="28"/>
          <w:szCs w:val="28"/>
          <w:lang w:eastAsia="ru-RU"/>
        </w:rPr>
        <w:t>5) в приложении № 4 к муниципальной программе «Развитие культуры», именуемом Подпрограмма 2 «Поддержка искусства и народного творчества»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Общий объем финансирования подпрограммы 2 составит 1 140 714 647,87 рублей,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376 189 700,23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611 177 113,8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153 347 833,82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371 678 894,23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607 084 513,8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149 287 933,82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1 128 051 341,87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973 918,35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522 261,9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557 967,67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2 054 147,94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1 026 887,65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1 060 338,08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991 932,33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того – 3 079 158,06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2 510 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2 510 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2 510 000,00 рублей.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</w:rPr>
              <w:t>Итого – 7 530 000,00 рублей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б) приложение № 2 к подпрограмме 2 «Поддержка искусства и народного творчества» муниципальной программы «Развитие культуры» изложить в новой редакции согласно приложению № 4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eastAsia="Arial"/>
          <w:sz w:val="28"/>
          <w:szCs w:val="28"/>
          <w:lang w:eastAsia="ru-RU"/>
        </w:rPr>
        <w:t>6) в приложении № 5 к муниципальной программе «Развитие культуры», именуемом Подпрограмма 3 «Обеспечение содержания (эксплуатации) имущества муниципальных учреждений Северо-Енисейского района»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составит 174 389 504,82 рублей,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61 040 750,40 рубле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6 674 377,21 рубле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6 674 377,21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61 040 750,40 рубле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6 674 377,21 рубле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6 674 377,21 рубле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того – 174 389 504,82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0,00 рубле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0,00 рублей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б)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Arial"/>
          <w:sz w:val="28"/>
          <w:szCs w:val="28"/>
          <w:lang w:eastAsia="ru-RU"/>
        </w:rPr>
        <w:t>приложение № 2 к подпрограмме 3 «Обеспечение содержания (эксплуатации) имущества муниципальных учреждений Северо-Енисейского района» муниципальной программы «Развитие культуры» изложить в новой редакции согласно приложению № 5 к настоящему постановлени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7) в приложении № 6 к муниципальной программе «Развитие культуры», именуемом Подпрограмма 4 «Обеспечение реализации муниципальной программы»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4 составит 109 923 830,48 рублей, 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sz w:val="28"/>
                <w:szCs w:val="28"/>
              </w:rPr>
              <w:t>2025 год – 38 369 600,96 рублей;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 777 114,76 рублей;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5 777 114,76 рублей.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sz w:val="28"/>
                <w:szCs w:val="28"/>
              </w:rPr>
              <w:t>2025 год – 38 369 600,96 рублей;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 777 114,76 рублей;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5 777 114,76 рублей.</w:t>
            </w:r>
          </w:p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sz w:val="28"/>
                <w:szCs w:val="28"/>
              </w:rPr>
              <w:t>Итого – 109 923 830,48 рублей.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0,00 рублей;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0,00 рублей.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0,00 рублей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б) приложение № 2 к подпрограмме 4 «Обеспечение условий реализации программы и прочие мероприятия» муниципальной программы «Развитие культуры» изложить в новой редакции согласно приложению № 6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 xml:space="preserve">3. Настоящее постановление вступает в силу со дня опубликования в газете «Северо-Енисейский вестник». 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еверо-Ени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муниципального округа</w:t>
        <w:tab/>
        <w:tab/>
      </w:r>
      <w:r>
        <w:rPr>
          <w:sz w:val="28"/>
          <w:szCs w:val="28"/>
        </w:rPr>
        <w:t xml:space="preserve">              </w:t>
        <w:tab/>
        <w:tab/>
        <w:tab/>
        <w:tab/>
        <w:t>А. Н. Рябцев</w:t>
      </w:r>
    </w:p>
    <w:p>
      <w:pPr>
        <w:pStyle w:val="Normal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635</wp:posOffset>
                </wp:positionV>
                <wp:extent cx="607377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41.85pt;mso-wrap-distance-left:0pt;mso-wrap-distance-right:0pt;mso-wrap-distance-top:0pt;mso-wrap-distance-bottom:0pt;margin-top:0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87" w:hanging="0"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муниципального округ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0.06.2025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243-п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овая редакция Приложение № 1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муниципальной программе «Развитие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2126"/>
        <w:gridCol w:w="709"/>
        <w:gridCol w:w="567"/>
        <w:gridCol w:w="1321"/>
        <w:gridCol w:w="664"/>
        <w:gridCol w:w="1878"/>
        <w:gridCol w:w="8"/>
        <w:gridCol w:w="1842"/>
        <w:gridCol w:w="1694"/>
        <w:gridCol w:w="6"/>
        <w:gridCol w:w="1517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- 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культур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 664 784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 435 081,8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598 401,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7 698 268,4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 387 444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 677 251,8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598 401,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4 663 097,8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77 340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7 757 83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2 835 170,5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064 733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6 476,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799 076,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 670 285,23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064 733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6 476,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799 076,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 670 285,23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 189 700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 177 113,8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347 833,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0 714 647,87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 112 359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419 283,8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347 833,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 879 477,33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77 340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757 83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 835 170,5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держания (эксплуатации) имущества муниципальных учреждений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040 750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 389 504,8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40 75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674 377,2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674 377,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 389 504,8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369 600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 923 830,4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369 600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 923 830,48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ind w:right="55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муниципального округ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0.06.2025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243-п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е «Развитие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ind w:left="14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839"/>
        <w:gridCol w:w="3124"/>
        <w:gridCol w:w="2272"/>
        <w:gridCol w:w="2272"/>
        <w:gridCol w:w="1989"/>
        <w:gridCol w:w="211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 источники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 664 784,7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 435 081,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598 401,8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7 698 268,40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 027,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 776,8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883,9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57 688,16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4 464,5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623,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416,0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51 503,84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 780 292,7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 837 681,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 041 101,8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90 659 076,40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10 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10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30 000,0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064  733,1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6 476,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799 076,0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 670 285,23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39,7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38,7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51,5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 530,10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0 546,2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361,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448,4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97 355,90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691 047,1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301 676,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301 676,0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 294 399,23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 189 700,2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 177 113,8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347 833,8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0 714 647,87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887,6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 338,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932,3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79 158,06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918,3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261,9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967,6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54 147,94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 678 894,2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 084 513,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 287 933,8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8 051 341,87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530 000,00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(эксплуатации) имущества муниципальных учреж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040 750,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 389 504,82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040 750,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 389 504,82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369 600,9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 923 830,48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369 600,9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 923 830,48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муниципального округ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0.06.2025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243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>1 «Сохран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льтурного наследия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0"/>
          <w:szCs w:val="20"/>
        </w:rPr>
        <w:t>Перечень мероприятий подпрограммы 1 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2"/>
        <w:gridCol w:w="1136"/>
        <w:gridCol w:w="853"/>
        <w:gridCol w:w="851"/>
        <w:gridCol w:w="1424"/>
        <w:gridCol w:w="709"/>
        <w:gridCol w:w="1557"/>
        <w:gridCol w:w="1558"/>
        <w:gridCol w:w="1556"/>
        <w:gridCol w:w="1562"/>
        <w:gridCol w:w="2066"/>
      </w:tblGrid>
      <w:tr>
        <w:trPr>
          <w:tblHeader w:val="true"/>
          <w:trHeight w:val="6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на 2025-2027 годы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1: </w:t>
            </w:r>
            <w:r>
              <w:rPr>
                <w:sz w:val="20"/>
                <w:szCs w:val="20"/>
              </w:rPr>
              <w:t>сохранение и эффективное использование культурного наследия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64 733,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06 476,0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99 076,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670 285,2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>развитие библиотечного дел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80 847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36 833,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29 433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647 113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мплектование библиотечного фон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00 экземпляров периодических изданий Не менее 2800 единиц новых поступлений книг. 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70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Создание информационных центров в библиотеках района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2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696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деятельности информационных центров , созданных в библиотеках района (Услуги Интернет)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 3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Выплата поощрения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9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 762,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 762,3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ощрения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Текущий ремонт системы отопления здания центральной районной библиотеки муниципального бюджетного учреждения "Централизованная библиотечная система Северо-Енисейского района" ул. Ленина зд.52, гп Северо-Енисейский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5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6 365,5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6 365,5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истемы отопления здания центральной окружной библиотеки муниципального бюджетного учреждения "Централизованная библиотечная система Северо-Енисейского муниципального округа" ул. Ленина зд.52, гп Северо-Енисейский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52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Государственная поддержка отрасли культуры (модернизация библиотек в части комплектования книжных фондов)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9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муниципальных библиотек, не менее 117 экземпляров в год.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 в том числе за счет средств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39,7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38,7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51,5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530,1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 в том числе за счет средств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60,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61,2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48,4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69,9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 в том числе за счет средств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ведомственного проекта «Сохранение культурного и исторического наследия» государственной программы Красноярского края «Развитие культуры</w:t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1</w:t>
            </w:r>
            <w:r>
              <w:rPr>
                <w:sz w:val="20"/>
                <w:szCs w:val="20"/>
                <w:lang w:val="en-US"/>
              </w:rPr>
              <w:t>02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  <w:r>
              <w:rPr>
                <w:sz w:val="20"/>
                <w:szCs w:val="20"/>
                <w:lang w:val="en-US"/>
              </w:rPr>
              <w:t> 386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386,00</w:t>
            </w:r>
          </w:p>
        </w:tc>
        <w:tc>
          <w:tcPr>
            <w:tcW w:w="2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автоматизированных систем обслуживания читателей и обеспечения сохранности библиотечных фондов в модернизированных муниципальных библиотеках Красноярского края в предыдущие 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иблиотека им. М. А. Булгакова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 в том числе за счет средств краевого бюджет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386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386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. в том числе за счет средств местного бюджет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1</w:t>
            </w:r>
            <w:r>
              <w:rPr>
                <w:sz w:val="20"/>
                <w:szCs w:val="20"/>
                <w:lang w:val="en-US"/>
              </w:rPr>
              <w:t>02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 Обеспечение деятельности (оказание услуг) муниципальным бюджетным учреждением «Централизованная библиотечная систем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22 201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22 201,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22 201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66 603,3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бюдже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«Централизованная библиотечная система Северо-Енисейского района», в том числе содержание сотрудников в количестве 19,5 штатных единиц, улучшение материально-техническ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1. 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5 585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5 585,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5 585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86 755,3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2.Гарантии и компенсации для лиц, работающих в Северо-Енисейском район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2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25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2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5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9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5.Услуги связ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72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6.Транспорт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14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14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14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42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7.Коммуналь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7 1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132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13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1 396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9.10. Прочие расходы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1. 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354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54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54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 062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 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2: </w:t>
            </w:r>
            <w:r>
              <w:rPr>
                <w:sz w:val="20"/>
                <w:szCs w:val="20"/>
              </w:rPr>
              <w:t>развитие музейного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83 886,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9 642,9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9 642,9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23 172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Создание временных экспозиций и выставок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3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3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3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29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Проведение цикла просветительских программ для детей дошкольного и младшего школьного возрас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 12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 12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 12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36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7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Обеспечение деятельности (оказание услуг) муниципальным бюджетным учреждением «Муниципальный музей истории золотодобычи Северо-Енисейского район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80 336,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6 092,9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6 092,9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12 522,0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бюджетного учреждения «Муниципальный музей истории золотодобычи Северо-Енисей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а», в том числе содержание 5 штатных единиц сотру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. 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 106,9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 106,9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 106,9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46 320,7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2. Гарантии и компенсации для лиц, работающих в Северо-Енисей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8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4.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  <w:tc>
          <w:tcPr>
            <w:tcW w:w="2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5..Услуги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676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676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6..Транспорт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Коммунальные услуг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60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7 805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578,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541,5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541,5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 661,37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 Прочие расходы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3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1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244,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44,5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44,5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733,5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Текущий ремонт подпорной стенки возле здания музея, ул. Ленина, 42, гп Северо-Енисейски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1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Выплата поощрения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9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225,4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225,4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 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муниципального округ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0.06.2025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243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 xml:space="preserve">2 «Поддержка искусства 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родного творчества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2 с указанием объема средств на их реализацию и ожидаемых результатов</w:t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0"/>
        <w:gridCol w:w="851"/>
        <w:gridCol w:w="692"/>
        <w:gridCol w:w="851"/>
        <w:gridCol w:w="1463"/>
        <w:gridCol w:w="714"/>
        <w:gridCol w:w="1545"/>
        <w:gridCol w:w="1546"/>
        <w:gridCol w:w="1567"/>
        <w:gridCol w:w="1691"/>
        <w:gridCol w:w="1902"/>
      </w:tblGrid>
      <w:tr>
        <w:trPr>
          <w:tblHeader w:val="true"/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2: </w:t>
            </w:r>
            <w:r>
              <w:rPr>
                <w:sz w:val="20"/>
                <w:szCs w:val="20"/>
              </w:rPr>
              <w:t>обеспечение доступа населения Северо-Енисейского района к культурным благам и участию в культурной жизни</w:t>
              <w:br/>
              <w:t>обеспечение доступа населения Северо-Енисейского района к культурным благам и участию в культурной жизн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189 700,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177 113,8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347 833,8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714 647,8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sz w:val="20"/>
                <w:szCs w:val="20"/>
              </w:rPr>
              <w:t>Организация деятельности клубных формировани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 3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творческих коллектив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 3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: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471 384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523 086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84 336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478 807,28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кочевого фестиваля «Брусн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ведение районного фестиваля «Искусство против наркотико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ведение мероприятий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Культурно-образовательный проект «Культурный са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роведение районного конкурса-фестиваля коллективов художественной самодеятельности «Золото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роведение районного фестиваля «Хлебосольный край» к празднованию Дня металлурга в Северо-Енисей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 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районного народного гуляния «Вельминская подле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5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.8.Проведение межнационального этно-туристического фестиваля «СЭВЭКИ - Легенды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7 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Проведение районного народного гуляния «Маслениц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Проведение цикла мероприятий, посвященных народным гуляниям «Открытие снежного горо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058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8 258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.11.Проведение районной акции «Североенисейцы-Защитникам Отечества» в рамках празднования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 4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.12.Проведение мероприятий, посвященных празднованию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 Обеспечение деятельности (оказание услуг) муниципальным бюджетным учреждением "Централизованная клубная система Северо-Енисейского района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492 537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48 436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48 436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389 410,28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582 48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Централизованная клубная система», в том числе содержание сотрудников в количестве 45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3.Выплата поощрения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898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4 549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4 549,6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4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3.5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 69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6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5 2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3.7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3.8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09 450,9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3.9.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4 563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4 563,05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3.10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7 191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96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96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9 983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3.11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 387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1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1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5 587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12. Прочие расходы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906,65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906,65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13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3.14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5.Строительство здания культурно-досугового центра, ул. Школьная, 26В, п.Брянк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38 7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38 7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 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2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 Капитальный ремонт здания сельского дома культуры п. Новая Калами, ул. Юбилейная, 47, п. Новая Калам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4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30 439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30 439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Капитальный ремонт системы отопления здания окружного дома культуры «Металлург» муниципального бюджетного учреждения «Централизованная клубная система Северо-Енисейского муниципального округа» ул. Ленина, 9, гп Северо-Енисейский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7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4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4 5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 Расходы на проверку доверенности определения сметной стоис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2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Проведение независимой экспертизы технического состояния кровли здания районного дома культуры «Металлург» муниципального бюджетного учреждения «Централизованная клубная система Северо-Енисейского муниципального округа» ул. Ленина, 9, гп Северо-Енисейский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6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государственной экспертизы проектной документации, включая проверку достоверности определения сметной стоимости, и результатов инженерных изысканий строительства объекта капитального строительства «Здание культурно-досугового центра, ул. Школьная, 26В, п. Брянка»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2. Внебюджетные источник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8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Приобретение и доставка трибун на основе европодиумов для помещения МБУ ДТ «Самородок» за счет безвозмездных поступлений в бюджет Северо-Енисейского района от ООО «Соврудник»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2008022</w:t>
            </w: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7 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7 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обретение и доставка трибун на основе европодиумов для помещения МБУ ДТ «Самородок»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 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. человек в рамках ведомственного  проекта "Развитие искусства и творчества" государственной программы Красноярского края "Развитие культуры"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833 7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78 2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37 3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 </w:t>
            </w:r>
            <w:r>
              <w:rPr>
                <w:sz w:val="20"/>
                <w:szCs w:val="20"/>
                <w:lang w:val="en-US"/>
              </w:rPr>
              <w:t>749 3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ого театр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4.1.в том числе за счет средств федеральн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887,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0 338,0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932,3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9 158,0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4.2.в том числе за счет средств краев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12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261,9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967,6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 341,9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4.3.в том числе за счет средств местн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6 7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395 6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387 4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1 149 8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 Обеспечение деятельности (оказание услуг) муниципальным бюджетным учреждением «Северо-Енисейский драматический театр «Самородок»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4 417,7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49 </w:t>
            </w: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3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57 592,3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61 427,3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41 905,9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Северо-Енисейский драматический театр «Самородок»», в том числе содержание сотрудников в количестве 12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3.Выплата поощрения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898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850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850,41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4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2 5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5.5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3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6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6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5.7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8. Расходы на проведение текущего ремо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1 2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1 25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5.9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5.10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1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11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 2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 3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 52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50 125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12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112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12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12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 336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3: Предоставление услуг дополнительного образования детей в области культуры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00 197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963 91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6 08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670 188,2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узыкальная гости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3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ализация мероприятий в рамках проекта «Территория народных традиций и ремесел «ЭТНОПРОС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10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95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95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е менее 60 участников</w:t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лата поощрения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898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177,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177,1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.4. Субсидии бюджетам муниципальных образований на оснащение музыкальными инструментами детских школ искусств в рамках ведомственного проекта «Развитие искусства и творчества» государственной программы Красноярского края «Развити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7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70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муниципального бюджетного учреждения дополнительного образования «Северо-Енисейская детская школа искусств» музыкальными инструментами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(Доля детских школ искусств, оснащенных музыкальными инструментами – 100%)</w:t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 в том числе за счет средств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806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806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.4.2. в том числе за счет средств местного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4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4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5.Обеспечение деятельности (оказание услуг) муниципальным бюджетным образовательным учреждением дополнительного образования "Северо-Енисейская детская школа искусств»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58 925,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03 98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03 98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66 885,58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Ежегодное обучение не менее 81 человек учащихс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5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8 160,6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веро-Енисейская детская школа искусств, в том числе содержание сотрудников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е 16,36 штатных единиц, улучшение материально-технической ба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5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5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95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5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4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5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5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55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5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106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106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5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0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7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7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6 52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5.8. 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588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588,95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5.9.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5.10.Прочие расх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60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1. Уве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 000,00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5.12.Увеличение стоимости материальных зап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Строительство здания школы искусств, ул. Маяковского, 10А, гп Северо-Енисей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0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534 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757 83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292 63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технических условий для технологического присоединения к сетям электроснабжения объектов муниципальной собственности Северо-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668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32 540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32 540,5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8.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1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5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муниципального округа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0.06.2025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243-п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программе 3 «Обеспечение содержания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эксплуатации) имущества муниципальных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чреждений Северо-Енисейского района»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Перечень мероприятий подпрограммы 3 с указанием объема средств на их реализацию и ожидаемых результатов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50"/>
        <w:gridCol w:w="850"/>
        <w:gridCol w:w="851"/>
        <w:gridCol w:w="1417"/>
        <w:gridCol w:w="712"/>
        <w:gridCol w:w="1558"/>
        <w:gridCol w:w="1559"/>
        <w:gridCol w:w="1416"/>
        <w:gridCol w:w="1702"/>
        <w:gridCol w:w="1985"/>
      </w:tblGrid>
      <w:tr>
        <w:trPr>
          <w:tblHeader w:val="true"/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подпрограммы 3: Обеспечение функционирования муниципальных учреждений Северо-Енисейского района и повышения качества и доступности муниципальных услуг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40 750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74 377,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74 377,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389 504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: Обеспечение содержания, технической эксплуатации и обслуживания объектов недвижимого и движимого имущества муниципальных учреждений Северо-Енисей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м казенным учреждением "Центр обслуживания муниципальных учреждений Северо-Енисейского района", 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40 750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74 377,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74 377,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389 504,8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Оплата труда и начисления на оплату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65 824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65 824,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65 824,9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497 474,9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казенного учреждения «Центр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учреждений Северо-Енисейского района», в том числ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 в количестве 58 штатных единиц, улучшение материально-технической базы учреждения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0 0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0 07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0 078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90 23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Выплата поощрения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98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5 079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5 079,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98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854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854,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3.Гарантии и компенсации для лиц, работающих в Северо-Енисейском район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4.Расходы, связанные со служебными командировк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5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2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4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6.Услуги связ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5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72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7. Транспортные услуг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Коммунальные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8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84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352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862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862,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862,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2 587,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проведение текущего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7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8 75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0. Работы, услуги по содержанию имуще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6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168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4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 968,8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1. Прочие 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 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0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02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028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 08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Увеличение стоимости основных сред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3. Увеличение стоимости материальных запа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6</w:t>
      </w:r>
    </w:p>
    <w:p>
      <w:pPr>
        <w:pStyle w:val="Normal"/>
        <w:suppressAutoHyphens w:val="true"/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муниципального округа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0.06.2025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243-п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suppressAutoHyphens w:val="true"/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>подпрограмме 4 «Обеспечение условий реализации программы и прочие мероприятия»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муниципальной программы «Развитие 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 постановлением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Перечень мероприятий подпрограммы 4 с указанием объема средств на их реализацию и ожидаемых результатов</w:t>
      </w:r>
    </w:p>
    <w:p>
      <w:pPr>
        <w:pStyle w:val="Normal"/>
        <w:rPr/>
      </w:pPr>
      <w:r>
        <w:rPr/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850"/>
        <w:gridCol w:w="851"/>
        <w:gridCol w:w="1417"/>
        <w:gridCol w:w="709"/>
        <w:gridCol w:w="1559"/>
        <w:gridCol w:w="1560"/>
        <w:gridCol w:w="1417"/>
        <w:gridCol w:w="1701"/>
        <w:gridCol w:w="2054"/>
      </w:tblGrid>
      <w:tr>
        <w:trPr>
          <w:tblHeader w:val="true"/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4: </w:t>
            </w:r>
            <w:r>
              <w:rPr>
                <w:sz w:val="20"/>
                <w:szCs w:val="20"/>
              </w:rPr>
              <w:t>Обеспечение условий для эффективного функционирования и развития отрасли культура, формирование муниципальной политики в области культуры и искусства, обеспечение прав граждан на реализацию творческого потенциала на доступ к культурным ценностям всем категориям граждан, создание условий для устойчивого развития культуры и искусств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69 600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77 114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77 114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923 830,48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условий для устойчивого развития отрасли «культура» в Северо-Енисейском район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Обеспечение деятельности </w:t>
            </w:r>
            <w:r>
              <w:rPr>
                <w:sz w:val="20"/>
                <w:szCs w:val="20"/>
              </w:rPr>
              <w:t xml:space="preserve">аппарата управления </w:t>
            </w:r>
            <w:r>
              <w:rPr>
                <w:sz w:val="20"/>
                <w:szCs w:val="20"/>
                <w:lang w:val="en-US"/>
              </w:rPr>
              <w:t xml:space="preserve">Отдела культуры администрации Северо-Енисейского района", в том числе: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58 209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7 511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7 51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53 231,63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управления Отдела культур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веро-Енисейского  района, в том числе содержание сотрудников в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 3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х единиц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Оплата труда и начисления на оплату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3 633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3 633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3 633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80 901,22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0 077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0 07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0 077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0 232,2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Выплата поощрения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9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863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863,45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9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834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834,76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1.3. 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1.4. Расходы, связанные со служебными командиров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1.5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еспечение деятельности Отдела культуры администрации Северо-Енисейского района", в том числе: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11 391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79 603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79 603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84 070 598,85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веро-Енисейского  района, в том числе содержание сотрудников в количестве 1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атных единиц, улучшение материально-технической базы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Оплата труда и начисления на оплату труд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84 648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84 648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84 648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53 946,4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7 763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7 763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7 763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63 291,85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Выплата поощрения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9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104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104,45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9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983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983,54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3.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4. Расходы, связанные со служебными командировкам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5.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6.Услуги связ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 4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7.Транспортные услуг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8.Коммунальные услуг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72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72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72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18,28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9.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182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182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182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3 546,24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 2 10. Расходы на проведение текущего ремон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11.Работы, услуги по содержанию имущест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83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8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8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3 508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12. Прочие расходы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2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2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2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1 6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13.Увеличение стоимости основных средст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14.Увеличение стоимости материальных запасов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15.Расходы на исполнение судебных актов, предусматривающих о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щения взыскания на средства бюджета Северо-Енисейского района по денежным обязательствам муниципальных учреждений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Namema">
    <w:name w:val="name-ma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36"/>
    </w:rPr>
  </w:style>
  <w:style w:type="character" w:styleId="13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4">
    <w:name w:val="Текст примечания Знак1"/>
    <w:qFormat/>
    <w:rPr/>
  </w:style>
  <w:style w:type="character" w:styleId="Style26">
    <w:name w:val="Основной текст Знак"/>
    <w:qFormat/>
    <w:rPr>
      <w:b/>
      <w:sz w:val="28"/>
    </w:rPr>
  </w:style>
  <w:style w:type="character" w:styleId="Style27">
    <w:name w:val="Основной текст с отступом Знак"/>
    <w:qFormat/>
    <w:rPr>
      <w:sz w:val="24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rFonts w:ascii="Calibri" w:hAnsi="Calibri" w:eastAsia="SimSun;宋体" w:cs="Calibri"/>
      <w:b/>
      <w:bCs/>
      <w:kern w:val="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12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6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3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Основной текст ГД Знак Знак Знак"/>
    <w:basedOn w:val="TextBodyIndent"/>
    <w:qFormat/>
    <w:pPr>
      <w:spacing w:before="0" w:after="0"/>
      <w:ind w:left="0" w:hanging="0"/>
    </w:pPr>
    <w:rPr>
      <w:szCs w:val="24"/>
    </w:rPr>
  </w:style>
  <w:style w:type="paragraph" w:styleId="Style32">
    <w:name w:val="Основной текст ГД Знак Знак"/>
    <w:basedOn w:val="TextBodyIndent"/>
    <w:qFormat/>
    <w:pPr>
      <w:spacing w:before="0" w:after="0"/>
      <w:ind w:left="0" w:hanging="0"/>
    </w:pPr>
    <w:rPr>
      <w:sz w:val="28"/>
      <w:szCs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8">
    <w:name w:val="Тема примечания"/>
    <w:basedOn w:val="115"/>
    <w:next w:val="115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1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39">
    <w:name w:val="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cs="Calibri"/>
      <w:i/>
      <w:iCs/>
      <w:color w:val="44546A"/>
      <w:sz w:val="18"/>
      <w:szCs w:val="18"/>
    </w:rPr>
  </w:style>
  <w:style w:type="paragraph" w:styleId="29">
    <w:name w:val="Цитата 2"/>
    <w:basedOn w:val="Normal"/>
    <w:next w:val="Normal"/>
    <w:qFormat/>
    <w:pPr>
      <w:suppressAutoHyphens w:val="false"/>
      <w:jc w:val="left"/>
    </w:pPr>
    <w:rPr>
      <w:rFonts w:ascii="Calibri" w:hAnsi="Calibri" w:cs="Calibri"/>
      <w:i/>
      <w:lang w:val="en-US"/>
    </w:rPr>
  </w:style>
  <w:style w:type="paragraph" w:styleId="Style42">
    <w:name w:val="Выделенная цитата"/>
    <w:basedOn w:val="Normal"/>
    <w:next w:val="Normal"/>
    <w:qFormat/>
    <w:pPr>
      <w:suppressAutoHyphens w:val="false"/>
      <w:ind w:left="720" w:right="720" w:hanging="0"/>
      <w:jc w:val="left"/>
    </w:pPr>
    <w:rPr>
      <w:rFonts w:ascii="Calibri" w:hAnsi="Calibri" w:cs="Calibri"/>
      <w:b/>
      <w:i/>
      <w:szCs w:val="22"/>
      <w:lang w:val="en-US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РТ АКТ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8:00Z</dcterms:created>
  <dc:creator>ХОА</dc:creator>
  <dc:description/>
  <cp:keywords/>
  <dc:language>en-US</dc:language>
  <cp:lastModifiedBy>Кудрявцева Валентина Юрьевна</cp:lastModifiedBy>
  <cp:lastPrinted>2025-06-23T17:41:00Z</cp:lastPrinted>
  <dcterms:modified xsi:type="dcterms:W3CDTF">2025-06-23T10:42:00Z</dcterms:modified>
  <cp:revision>58</cp:revision>
  <dc:subject/>
  <dc:title>Приложение № 1</dc:title>
</cp:coreProperties>
</file>